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955884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                                                                                                    № 504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за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за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2 г. № 504-р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на 2023 год за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муниципального образования городского поселения «Жешарт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за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муниципального образования городского поселения «Жешар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муниципального образования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en-US"/>
        </w:rPr>
        <w:t xml:space="preserve">Предметом муниципального контроля </w:t>
      </w:r>
      <w:r>
        <w:rPr>
          <w:sz w:val="24"/>
          <w:szCs w:val="24"/>
        </w:rPr>
        <w:t xml:space="preserve">на территории муниципального образования городского поселения «Жешарт» </w:t>
      </w:r>
      <w:r>
        <w:rPr>
          <w:sz w:val="24"/>
          <w:szCs w:val="24"/>
          <w:lang w:val="en-US"/>
        </w:rPr>
        <w:t xml:space="preserve">является соблюдение </w:t>
      </w:r>
      <w:r>
        <w:rPr>
          <w:sz w:val="24"/>
          <w:szCs w:val="24"/>
        </w:rPr>
        <w:t>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от 27.07.2010 № 190-ФЗ «О теплоснабжении»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 лицом является-ООО «Жешартская тепловая компа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2 год не утвержд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профилактических мероприятий –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2: необходимо выполнить профилактические мероприятия (информирование, профилактический визит) согласно срока (периодичности) их проведения в 2022 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единой теплоснабжающей организацией обязательств по строительству, реконструкции и (или) модернизации объектов теплоснаб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ого лица обязательства, включая устранение причин, факторов и условий, способствующих возможному нарушению обяз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ое лиц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способствующих нарушениям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уровня ответственности единой теплоснабжающей организации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 мере поступления вопрос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шение уровня информированности единой теплоснабжающе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количества нарушений единой теплоснабжающей организации обязательных требований действующе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0:00Z</dcterms:created>
  <dc:creator>Olya Kozlova</dc:creator>
  <dc:description/>
  <cp:keywords/>
  <dc:language>en-US</dc:language>
  <cp:lastModifiedBy>Виктория</cp:lastModifiedBy>
  <cp:lastPrinted>2022-12-12T08:59:00Z</cp:lastPrinted>
  <dcterms:modified xsi:type="dcterms:W3CDTF">2022-12-12T06:00:00Z</dcterms:modified>
  <cp:revision>2</cp:revision>
  <dc:subject/>
  <dc:title>«Емдiн район»					Глава администрации</dc:title>
</cp:coreProperties>
</file>