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9768293" r:id="rId2"/>
        </w:object>
      </w:r>
      <w:r>
        <w:rPr>
          <w:sz w:val="26"/>
        </w:rPr>
        <w:t xml:space="preserve">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Кар овмöдчöминса</w:t>
        <w:tab/>
        <w:tab/>
        <w:tab/>
        <w:tab/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Т Ш О К Т О М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2.2022                                                                                                     №502-р</w:t>
      </w:r>
    </w:p>
    <w:p>
      <w:pPr>
        <w:pStyle w:val="Normal"/>
        <w:ind w:right="-1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 контроля на автомобильном транспорте и в дорожном хозяйстве на территории муниципального образования  городского поселения «Жешарт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"/>
        <w:ind w:firstLine="567"/>
        <w:jc w:val="both"/>
        <w:rPr/>
      </w:pPr>
      <w:r>
        <w:rPr>
          <w:sz w:val="28"/>
        </w:rPr>
        <w:t xml:space="preserve">Во исполнение пункта 15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>на основании Устава МО городского поселения «Жешарт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БЯЗЫВАЮ:</w:t>
        <w:tab/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3 год в сфере муниципального  контроля на автомобильном транспорте и в дорожном хозяйстве на территории муниципального образования  городского поселения «Жешар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аспоряжение подлежит размещению на официальном сайте администрации в сети «Интернет» в течение 5 дней со дня утвержд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 xml:space="preserve">     </w:t>
        <w:tab/>
        <w:tab/>
        <w:tab/>
        <w:tab/>
        <w:t xml:space="preserve">          Л.С. Никитин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                                                     М.Ю. Петряшов</w:t>
      </w:r>
    </w:p>
    <w:p>
      <w:pPr>
        <w:pStyle w:val="Normal"/>
        <w:spacing w:lineRule="auto" w:line="276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руководител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«Жешарт»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от 12.12.2022 г. №502-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храняемым законом ценностям на 2023 год в сфере муниципального контроля на автомобильном транспорте и в дорожном хозяйстве на территории муниципального образования городского поселения «Жешарт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 контроля на автомобильном транспорте и в дорожном хозяйстве на территории муниципального образования  городского поселения «Жешар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городского поселения «Жешарт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 на автомобильном транспорте и в дорожном хозяйстве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 и в дорожном хозяйст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en-US"/>
        </w:rPr>
        <w:t>Предметом муниципального контроля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блюдение юридическими лицами, индивидуальными предпринимател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далее – контролируемые лица) требований </w:t>
      </w:r>
      <w:r>
        <w:rPr>
          <w:sz w:val="28"/>
          <w:szCs w:val="28"/>
        </w:rPr>
        <w:t xml:space="preserve">установленных муниципальными правовыми актами </w:t>
      </w:r>
      <w:r>
        <w:rPr>
          <w:bCs/>
          <w:sz w:val="28"/>
          <w:szCs w:val="28"/>
        </w:rPr>
        <w:t>(далее – обязательных требований) в  сфере контроля за сохранностью автомобильных дорог местного знач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) о временном ограничении или прекращении движения транспортных средств по автомобильным дорогам местного знач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) о порядке использования на платной основе автомобильных дорог общего пользования местного значения, участков указанных автомобильных дорог и о прекращении такого использова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) о порядке использования на платной основе парковок (парковочных мест), расположенных на автомобильных дорогах общего пользования местного значения, и о прекращении такого использова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) о порядке использования полос автомобильных дорог местного знач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) о порядке использования придорожных полос автомобильных дорог местного знач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е) правил оказания услуг по организации проезда транспортных средств по платным автомобильным дорогам общего пользования местного значения, платным участкам таких автомобильных дорог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ируемыми лицами являются-юридические лица, индивидуальные предприниматели.  Общее количество-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вом полугодии 2022 года проведено контрольных мероприятий –0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первом полугодии 2022 года проведено профилактических мероприятий –0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первом полугодии 2022 года выдано предостережений-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ы об эффективности профилактической работы за 1 полугодие 2022: необходимо выполнить профилактические мероприятия (информирование, консультирование, профилактический визит) согласно срока (периодичности) их проведения в 2022 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ид и форм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(периодичность) их провед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 за реализацию мероприятия</w:t>
            </w:r>
          </w:p>
        </w:tc>
      </w:tr>
      <w:tr>
        <w:trPr>
          <w:trHeight w:val="2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pzhesh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в средствах массовой информации, через личные кабинеты контролируемых лиц в государственных информационных системах (при их наличии), на стенде в здании админист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 по строительству, транспорту и ЖКХ</w:t>
            </w:r>
          </w:p>
        </w:tc>
      </w:tr>
      <w:tr>
        <w:trPr>
          <w:trHeight w:val="3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Заместитель руководителя администрации по строительству, транспорту и ЖКХ</w:t>
            </w:r>
          </w:p>
        </w:tc>
      </w:tr>
      <w:tr>
        <w:trPr>
          <w:trHeight w:val="30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осуществляется по телефону, посредством видео-конференц-связи, на личном прие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мпетенция контрольного органа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ок осуществления профилактических, контрольных мероприятий, установленных Положением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4) применение мер ответственности за нарушение обязательных требований в данной сфе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руководителя администрации по строительству, транспорту и ЖКХ</w:t>
            </w:r>
          </w:p>
        </w:tc>
      </w:tr>
      <w:tr>
        <w:trPr>
          <w:trHeight w:val="22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ческий визит 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филактического визита контрольного органа может осуществляться консультирование контролируемого лиц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руководителя администрации по строительству, транспорту и ЖКХ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эффективности и результативности профилактических материалов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вышение уровня информированности заинтересованн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снижение количества нарушений юридическими лицами, индивидуальными предпринимателями обязательных требований, установленных действующим законодательством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системы профилактических мероприятий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повышение «прозрачности» деятельности администрации.</w:t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99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99" w:hanging="0"/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both"/>
      <w:outlineLvl w:val="8"/>
    </w:pPr>
    <w:rPr>
      <w:color w:val="0000FF"/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6">
    <w:name w:val="Цитата"/>
    <w:basedOn w:val="Normal"/>
    <w:qFormat/>
    <w:pPr>
      <w:ind w:left="720" w:right="-199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85" w:firstLine="720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52:00Z</dcterms:created>
  <dc:creator>Olya Kozlova</dc:creator>
  <dc:description/>
  <cp:keywords/>
  <dc:language>en-US</dc:language>
  <cp:lastModifiedBy>Виктория</cp:lastModifiedBy>
  <cp:lastPrinted>2021-12-16T09:21:00Z</cp:lastPrinted>
  <dcterms:modified xsi:type="dcterms:W3CDTF">2022-12-12T05:52:00Z</dcterms:modified>
  <cp:revision>2</cp:revision>
  <dc:subject/>
  <dc:title>«Емдiн район»					Глава администрации</dc:title>
</cp:coreProperties>
</file>