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80688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22                                                                                                     № 503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муниципального образования городского поселения «Жеша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одлежит размещению на официальном сайте администрации в сети «Интернет» в течение 5 дней со дня утвер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2.12.2022 г. № 503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3 год в сфере муниципального контроля в сфере благоустройства на территории муниципального образования городского поселения «Жешар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и гражданами (далее – контролируемые лица)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лагоустройства территории муниципального образования городского поселения «Жешарт», утвержденных решением Совета городского поселения «Жешарт» (далее - обязательные требования)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контроль в сфере благоустройства осуществляется за деятельностью, действием (бездействием) контролируемых лиц в сфере благоустрой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ируемыми лицами являются-</w:t>
      </w:r>
      <w:r>
        <w:rPr>
          <w:sz w:val="28"/>
          <w:szCs w:val="28"/>
        </w:rPr>
        <w:t>юридические лица, индивидуальные предприниматели и граждане.</w:t>
      </w:r>
      <w:r>
        <w:rPr>
          <w:bCs/>
          <w:sz w:val="28"/>
          <w:szCs w:val="28"/>
        </w:rPr>
        <w:t xml:space="preserve">  Общее количество-3 (</w:t>
      </w:r>
      <w:r>
        <w:rPr>
          <w:sz w:val="28"/>
          <w:szCs w:val="28"/>
        </w:rPr>
        <w:t>юридические лица)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м полугодии 2022 года проведено контрольных мероприятий –0. Ежегодный план проведения плановых проверок</w:t>
      </w:r>
      <w:r>
        <w:rPr>
          <w:sz w:val="28"/>
          <w:szCs w:val="28"/>
        </w:rPr>
        <w:t xml:space="preserve"> юридических лиц, индивидуальных предпринимателей на основании статьи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294-ФЗ, в сфере благоустройства на территории поселения на 2022 год не утверждал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первом полугодии 2022 года проведено профилактических мероприятий –1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веденная местной администрацией работа способствовала снижению общественно опасных последствий, возникающих в результате несоблюдения контролируемыми лицами обязательных  требований. В первом полугодии 2022 года выдано 18 предостереж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ыводы об эффективности профилактической работы за 1 полугодие 2022: необходимо выполнить профилактические мероприятия (информирование, консультирование, профилактический визит) согласно срока (периодичности) их проведения в 2022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упреждение нарушений контролируемыми лицами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«прозрачности» деятельности администрации при осуществлении муниципального контроля в сфере благоустройства на территории муниципального образования городского поселения «Жешар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нижение количества нарушений контролируемыми лицами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в сфере благоустройства у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способствующих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уровня ответственности контролируемых лиц за нарушение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ышение правосознания и правовой культуры контролируемых лиц в сфере благоустройства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 форма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 за реализацию мероприятия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тенде в здании администрации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администрации по строительству, транспорту и ЖКХ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благоустр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снижение количества нарушений контролируемыми лицами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«прозрачности» деятельност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FE5871AB972F0677355C8345E52FD6EA0046D71858A496D76D9C90F9A0235A56F581750A9EEB8821EDDB09BZ512F" TargetMode="External"/><Relationship Id="rId5" Type="http://schemas.openxmlformats.org/officeDocument/2006/relationships/hyperlink" Target="http://www.gpzhesha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5:00Z</dcterms:created>
  <dc:creator>Olya Kozlova</dc:creator>
  <dc:description/>
  <cp:keywords/>
  <dc:language>en-US</dc:language>
  <cp:lastModifiedBy>Виктория</cp:lastModifiedBy>
  <cp:lastPrinted>2021-12-16T09:16:00Z</cp:lastPrinted>
  <dcterms:modified xsi:type="dcterms:W3CDTF">2022-12-12T05:55:00Z</dcterms:modified>
  <cp:revision>2</cp:revision>
  <dc:subject/>
  <dc:title>«Емдiн район»					Глава администрации</dc:title>
</cp:coreProperties>
</file>