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5489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2022                                                                                                     № 506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городского поселения «Жешарт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подлежит размещению на официальном сайте администрации в сети «Интернет» в течение 5 дней со дня утверж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   Л.С. Никитин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                                                     Е.В. Яцына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12.12.2022 г. № 506-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храняемым законом ценностям на 2023 год в сфере муниципального земельного контроля на территории муниципального образования городского поселения «Жешарт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 городского поселения «Жешарт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lang w:val="en-US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городского поселения «Жешарт» муниципальный земельный контроль осуществляется за соблюдение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орядка переуступки права пользования землей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выполнения требований земельного законодательства об использовании земель по целевому назначению и выполнения обязанностей по приведению земель в состояние, пригодное для использования по целевому назначению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выполнения требований о наличии и сохранности межевых знаков границ земельных участков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исполнения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ыполнения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ируемыми лицами являются-</w:t>
      </w:r>
      <w:r>
        <w:rPr>
          <w:sz w:val="24"/>
          <w:szCs w:val="24"/>
        </w:rPr>
        <w:t>юридические лица, индивидуальные предприниматели и граждане.</w:t>
      </w:r>
      <w:r>
        <w:rPr>
          <w:bCs/>
          <w:sz w:val="28"/>
          <w:szCs w:val="28"/>
        </w:rPr>
        <w:t xml:space="preserve"> Общее количество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2 года проведено контрольных мероприятий –0. Ежегодный план проведения плановых проверок</w:t>
      </w:r>
      <w:r>
        <w:rPr>
          <w:sz w:val="28"/>
          <w:szCs w:val="28"/>
        </w:rPr>
        <w:t xml:space="preserve"> юридических лиц, индивидуальных предпринимателей на основании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благоустройства на территории поселения на 2022 год не утверждал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2 года проведено профилактических мероприятий –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2 года выдано предостережений-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 об эффективности профилактической работы за 1 полугодие 2022: необходимо выполнить профилактические мероприятия (информирование, консультирование, профилактический визит) согласно срока (периодичности) их проведения в 2022 г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дупреждение нарушений обязательных требова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озрачности системы контро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нижение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10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 на стенде в здании админист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Заместитель руководителя администрации по строительству, транспорту и ЖКХ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9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сфере земельных правоотнош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личество проведенных профилактически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овышение уровня информированности заинтересованн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жение количества однотипных и повторяющихся нарушений одним и тем же контролируемым лиц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8:00Z</dcterms:created>
  <dc:creator>Olya Kozlova</dc:creator>
  <dc:description/>
  <cp:keywords/>
  <dc:language>en-US</dc:language>
  <cp:lastModifiedBy>Виктория</cp:lastModifiedBy>
  <cp:lastPrinted>2022-12-12T09:06:00Z</cp:lastPrinted>
  <dcterms:modified xsi:type="dcterms:W3CDTF">2022-12-12T06:08:00Z</dcterms:modified>
  <cp:revision>2</cp:revision>
  <dc:subject/>
  <dc:title>«Емдiн район»					Глава администрации</dc:title>
</cp:coreProperties>
</file>