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893664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2                                                                                                     №507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2.12.2022 г. № 507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3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(далее – контролируемые лица) в отношении лесных участков, на которых расположены городские леса муниципального образования муниципального района «Усть-Вымский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лесной контроль осуществляется за деятельностью контролируемых лиц в сфере лесного хозяйства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городских лесов;</w:t>
        <w:tab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роизводство городских лесов и лесоразвед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проведено контрольны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2 года проведено профилактически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2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2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2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одели социально ответственного, добросовестного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оответствующей сфере у всех учас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требований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юридических лиц, индивидуальных предпринимателей и граждан в сфере лес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 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дан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 действующего законодатель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9:00Z</dcterms:created>
  <dc:creator>Olya Kozlova</dc:creator>
  <dc:description/>
  <cp:keywords/>
  <dc:language>en-US</dc:language>
  <cp:lastModifiedBy>Виктория</cp:lastModifiedBy>
  <cp:lastPrinted>2022-12-12T09:09:00Z</cp:lastPrinted>
  <dcterms:modified xsi:type="dcterms:W3CDTF">2022-12-12T06:09:00Z</dcterms:modified>
  <cp:revision>4</cp:revision>
  <dc:subject/>
  <dc:title>«Емдiн район»					Глава администрации</dc:title>
</cp:coreProperties>
</file>