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 з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31"/>
        <w:gridCol w:w="1556"/>
        <w:gridCol w:w="987"/>
        <w:gridCol w:w="1821"/>
        <w:gridCol w:w="1708"/>
        <w:gridCol w:w="1144"/>
        <w:gridCol w:w="1664"/>
        <w:gridCol w:w="1200"/>
        <w:gridCol w:w="1260"/>
        <w:gridCol w:w="50"/>
        <w:gridCol w:w="1030"/>
        <w:gridCol w:w="5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место службы, наименование должности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ух Юрий Давыд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и легко-вы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 Nissan ju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8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.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 Лариса Александровна,</w:t>
            </w:r>
            <w:r>
              <w:rPr/>
              <w:t xml:space="preserve"> администрация городского поселения «Жешарт», заместитель руководителя администрации по социальным вопрос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-во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9,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итин Лев Серафимович,</w:t>
            </w:r>
            <w:r>
              <w:rPr/>
              <w:t xml:space="preserve"> администрация городского поселения «Жешарт», заместитель руководителя администрации по строительству, ЖКХ и тран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-биль легково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Mitsubisi Lans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8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4,77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льникова Виктория Евгеньевна,</w:t>
            </w:r>
            <w:r>
              <w:rPr/>
              <w:t xml:space="preserve"> администрация городского поселения «Жешарт»,  руководитель отдела правовой и кадров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кварти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, долев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ч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во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Kia Spect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both"/>
              <w:rPr/>
            </w:pPr>
            <w:r>
              <w:rPr/>
              <w:t>- под гаражное строительство,</w:t>
            </w:r>
          </w:p>
          <w:p>
            <w:pPr>
              <w:pStyle w:val="Normal"/>
              <w:jc w:val="both"/>
              <w:rPr/>
            </w:pPr>
            <w:r>
              <w:rPr/>
              <w:t>- долевая, жилищный фонд</w:t>
            </w:r>
          </w:p>
          <w:p>
            <w:pPr>
              <w:pStyle w:val="Normal"/>
              <w:jc w:val="both"/>
              <w:rPr/>
            </w:pPr>
            <w:r>
              <w:rPr/>
              <w:t>- долевая, жилищ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втомо-биль грузовой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кварт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цына Елена Владиславовна,</w:t>
            </w:r>
            <w:r>
              <w:rPr/>
              <w:t xml:space="preserve"> администрация городского поселения «Жешарт», руководитель отдела строительства, ЖКХ и землеполь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-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 лодоч-ны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ка Р5253 Щ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хрь МЗД 1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ва Ирина Николаевна, администрация городского поселения «Жешарт»,  главный специалист отдела правовой и кадров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-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яев Иван Николаевич, администрация городского поселения «Жешарт», ведущий специалист отдела строительства, ЖКХ и землеполь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-биль легко-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2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4:00Z</dcterms:created>
  <dc:creator>Отдел юристов и кадров</dc:creator>
  <dc:description/>
  <cp:keywords/>
  <dc:language>en-US</dc:language>
  <cp:lastModifiedBy>Отдел юристов и кадров</cp:lastModifiedBy>
  <dcterms:modified xsi:type="dcterms:W3CDTF">2014-05-15T06:35:00Z</dcterms:modified>
  <cp:revision>11</cp:revision>
  <dc:subject/>
  <dc:title>ФОРМА</dc:title>
</cp:coreProperties>
</file>