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 за 2014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31"/>
        <w:gridCol w:w="1556"/>
        <w:gridCol w:w="987"/>
        <w:gridCol w:w="1821"/>
        <w:gridCol w:w="1708"/>
        <w:gridCol w:w="1144"/>
        <w:gridCol w:w="1664"/>
        <w:gridCol w:w="1200"/>
        <w:gridCol w:w="1310"/>
        <w:gridCol w:w="108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службы, наименование должности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траух Юрий Давыдович,</w:t>
            </w:r>
            <w:r>
              <w:rPr/>
              <w:t xml:space="preserve"> руководитель администрации городского поселения «Жешар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и легко-в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 Nissan j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9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 Лариса Александровна,</w:t>
            </w:r>
            <w:r>
              <w:rPr/>
              <w:t xml:space="preserve"> администрация городского поселения «Жешарт», заместитель руководителя администрации по социальным вопрос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92 в т.ч. доход от прода-жи автомо-биля 39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Республика Ко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-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i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итин Лев Серафимович,</w:t>
            </w:r>
            <w:r>
              <w:rPr/>
              <w:t xml:space="preserve"> администрация городского поселения «Жешарт», заместитель руководителя администрации по строительству, ЖКХ и тран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-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tsubisi Lan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9,7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7,56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льникова Виктория Евгеньевна,</w:t>
            </w:r>
            <w:r>
              <w:rPr/>
              <w:t xml:space="preserve"> администрация городского поселения «Жешарт»,  руководитель отдела правовой и кадров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кварти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½ кварти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ч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 Spec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both"/>
              <w:rPr/>
            </w:pPr>
            <w:r>
              <w:rPr/>
              <w:t>- под гараж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втомо-биль грузово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цына Елена Владиславовна,</w:t>
            </w:r>
            <w:r>
              <w:rPr/>
              <w:t xml:space="preserve"> администрация городского поселения «Жешарт», руководитель отдела строительства, ЖКХ и землеполь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-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9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-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31"/>
        <w:gridCol w:w="1556"/>
        <w:gridCol w:w="987"/>
        <w:gridCol w:w="1821"/>
        <w:gridCol w:w="1708"/>
        <w:gridCol w:w="1144"/>
        <w:gridCol w:w="1664"/>
        <w:gridCol w:w="1200"/>
        <w:gridCol w:w="1260"/>
        <w:gridCol w:w="10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ва Ирина Николаевна, администрация городского поселения «Жешарт»,  главный специалист отдела правовой и кадров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-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8:00Z</dcterms:created>
  <dc:creator>Отдел юристов и кадров</dc:creator>
  <dc:description/>
  <dc:language>en-US</dc:language>
  <cp:lastModifiedBy>User</cp:lastModifiedBy>
  <dcterms:modified xsi:type="dcterms:W3CDTF">2015-05-05T11:38:00Z</dcterms:modified>
  <cp:revision>3</cp:revision>
  <dc:subject/>
  <dc:title>ФОРМА</dc:title>
</cp:coreProperties>
</file>