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</w:t>
      </w:r>
    </w:p>
    <w:p>
      <w:pPr>
        <w:pStyle w:val="ConsPlusNormal"/>
        <w:widowControl/>
        <w:ind w:hanging="0"/>
        <w:jc w:val="center"/>
        <w:rPr/>
      </w:pPr>
      <w:r>
        <w:rPr/>
        <w:t>и обязательствах имущественного характера</w:t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890"/>
        <w:gridCol w:w="1080"/>
        <w:gridCol w:w="1580"/>
        <w:gridCol w:w="1843"/>
        <w:gridCol w:w="850"/>
        <w:gridCol w:w="1559"/>
        <w:gridCol w:w="1134"/>
        <w:gridCol w:w="993"/>
        <w:gridCol w:w="1491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сти,  </w:t>
              <w:br/>
              <w:t xml:space="preserve">принадлежащих на праве      </w:t>
              <w:br/>
              <w:t xml:space="preserve">собственности          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сти,  </w:t>
              <w:br/>
              <w:t xml:space="preserve">находящихся в пользовании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</w:t>
              <w:br/>
              <w:t xml:space="preserve">транспортных </w:t>
              <w:br/>
              <w:t xml:space="preserve">средств,   </w:t>
              <w:br/>
              <w:t>принадлежа-щих</w:t>
              <w:br/>
              <w:t xml:space="preserve">на праве   </w:t>
              <w:br/>
              <w:t>собственност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  <w:br/>
              <w:t xml:space="preserve">доход </w:t>
              <w:br/>
              <w:t xml:space="preserve">за   </w:t>
              <w:br/>
              <w:t>2011 г.</w:t>
              <w:br/>
              <w:t xml:space="preserve">(тыс. </w:t>
              <w:br/>
              <w:t xml:space="preserve">руб.)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ов </w:t>
              <w:br/>
              <w:t>недвижимос-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-щадь</w:t>
              <w:br/>
              <w:t xml:space="preserve">(кв.м)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-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ов </w:t>
              <w:br/>
              <w:t xml:space="preserve">недвижимос-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-щадь</w:t>
              <w:br/>
              <w:t xml:space="preserve">(кв.м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-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аух Юрий Давыдович, администрация городского поселения «Жешарт»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«Жешарт» - руководитель администрации      </w:t>
              <w:br/>
              <w:t xml:space="preserve">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ortag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 60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 795,3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-ний сын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-ний сы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57:00Z</dcterms:created>
  <dc:creator>111</dc:creator>
  <dc:description/>
  <cp:keywords/>
  <dc:language>en-US</dc:language>
  <cp:lastModifiedBy>Admin</cp:lastModifiedBy>
  <cp:lastPrinted>2012-04-28T10:53:00Z</cp:lastPrinted>
  <dcterms:modified xsi:type="dcterms:W3CDTF">2012-04-28T07:57:00Z</dcterms:modified>
  <cp:revision>2</cp:revision>
  <dc:subject/>
  <dc:title>Приложение</dc:title>
</cp:coreProperties>
</file>