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</w:t>
        <w:tab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3.01.2019                                                                                               № 022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ыдача выписки из похозяйственной книги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1</w:t>
      </w:r>
      <w:r>
        <w:rPr>
          <w:sz w:val="28"/>
        </w:rPr>
        <w:t>.03.2017 № 065 «</w:t>
      </w:r>
      <w:r>
        <w:rPr>
          <w:sz w:val="28"/>
          <w:szCs w:val="28"/>
        </w:rPr>
        <w:t xml:space="preserve">О разработке и утверждении административных регламентов», Устава муниципального образования городского поселения «Жешарт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Выдача выписки из похозяйственной книги»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городского поселения «Жешарт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т 17.11.2015 № 214 «Об утверждении административного регламента предоставления муниципальной услуги «Выдача выписки из похозяйственной книги»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от 06.06.2016 № 216 «О внесении изменений в постановление  администрации городского поселения «Жешарт» от 17.11.2015</w:t>
      </w:r>
      <w:r>
        <w:rPr/>
        <w:t xml:space="preserve"> </w:t>
      </w:r>
      <w:r>
        <w:rPr>
          <w:sz w:val="28"/>
          <w:szCs w:val="28"/>
        </w:rPr>
        <w:t>№ 214 «Об утверждении административного регламента предоставления муниципальной услуги «Выдача выписки из похозяйственной книги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5.06.2018 № 149   «О внесении изменений в постановление  администрации городского поселения «Жешарт» от 17.11.2015</w:t>
      </w:r>
      <w:r>
        <w:rPr/>
        <w:t xml:space="preserve"> </w:t>
      </w:r>
      <w:r>
        <w:rPr>
          <w:sz w:val="28"/>
          <w:szCs w:val="28"/>
        </w:rPr>
        <w:t>№ 214 «Об утверждении административного регламента предоставления муниципальной услуги «Выдача выписки из похозяйственной книг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городского поселения «Жешарт»                                                     Ю.Д. Штрау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.2019 № 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выписки из похозяйственной книг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выписки из похозяйственной книги» (далее - административный регламент), определяет порядок, сроки и последовательность действий (административных процедур)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городского поселения «Жешар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9"/>
      <w:bookmarkEnd w:id="0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61"/>
      <w:bookmarkEnd w:id="1"/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</w:rPr>
        <w:t>Заявителями на предоставление муниципальной услуги являются: физические лица, которые являются представителями и членами личных подсобных хозяйств, включенные в похозяйствен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 имени заявителей, в целях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96"/>
      <w:bookmarkEnd w:id="2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администрации городского поселения «Жешар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ого сайта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" w:name="Par98"/>
      <w:bookmarkEnd w:id="3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" w:name="Par100"/>
      <w:bookmarkStart w:id="5" w:name="Par100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6" w:name="Par102"/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</w:t>
      </w:r>
      <w:r>
        <w:rPr>
          <w:i/>
          <w:sz w:val="28"/>
          <w:szCs w:val="28"/>
          <w:lang w:eastAsia="en-US"/>
        </w:rPr>
        <w:t>в случае, если предусмотрено соглашением о взаимодействии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- в части приема и регистрации документов у заявителя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8"/>
      <w:bookmarkEnd w:id="7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trike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8" w:name="Par112"/>
      <w:bookmarkEnd w:id="8"/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не более 10 рабочих дней со дня регистрации запроса о предоставлении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2 рабочих дня с момента принятия ре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23"/>
      <w:bookmarkEnd w:id="9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иск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0" w:name="Par147"/>
      <w:bookmarkEnd w:id="10"/>
      <w:r>
        <w:rPr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/>
          <w:sz w:val="28"/>
          <w:szCs w:val="28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Par178"/>
      <w:bookmarkEnd w:id="11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/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2" w:name="Par162"/>
      <w:bookmarkEnd w:id="12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20. </w:t>
      </w:r>
      <w:r>
        <w:rPr>
          <w:sz w:val="28"/>
        </w:rPr>
        <w:t>Заявление и прилагаемые к нему документы, необходимые для предоставления муниципальной услуги, регистрируются в день их поступления в Органе, МФЦ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2. Срок регистрации запроса - 1 рабочий ден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3. 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настоящем Административном регламенте, а также осуществляются следующие действия: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4. Прием и регистрация запроса осуществляются должностным лицом Органа, ответственного за предоставление муниципальной услуги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5. После регистрации запрос направляется должностному лицу, ответственному за предоставление муниципальной услуги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регистрируются в порядке, установленном пунктом 3.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3. </w:t>
      </w:r>
      <w:bookmarkStart w:id="13" w:name="Par274"/>
      <w:bookmarkEnd w:id="13"/>
      <w:r>
        <w:rPr>
          <w:rFonts w:eastAsia="Calibri"/>
          <w:sz w:val="28"/>
          <w:szCs w:val="28"/>
          <w:lang w:eastAsia="en-US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pzhesha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4" w:name="Par279"/>
      <w:bookmarkStart w:id="15" w:name="Par279"/>
      <w:bookmarkEnd w:id="15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олучен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(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6" w:name="Par293"/>
      <w:bookmarkEnd w:id="16"/>
      <w:r>
        <w:rPr>
          <w:rFonts w:eastAsia="Calibri"/>
          <w:b/>
          <w:sz w:val="28"/>
          <w:szCs w:val="28"/>
          <w:lang w:eastAsia="en-US"/>
        </w:rPr>
        <w:t xml:space="preserve">Прием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 Максимальный срок исполнения административной процедуры составляет 1 рабочий ден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в журнале регистрации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в журнале регистрации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8"/>
          <w:szCs w:val="28"/>
          <w:lang w:eastAsia="en-US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3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должностным лицом органа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3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в течение рабочего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3 рабочих дней 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«исполнено»  должностным лицом Органа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ыписка из похозяйственной книги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один рабочий день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 или в системе межведомственного электронного взаимодействия сотрудником Органа, ответственным за его выдач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, сотрудником Органа, ответственным за принятие решения предоставления муниципальной услуги делаются копии этих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3. По результатам рассмотрения заявления об исправлении опечаток и (или) ошибок сотрудник Органа, ответственный за принятие решения предоставления муниципальной услуги в течение 1 рабочего д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отрудником Органа, ответственным за принятие решения предоставления муниципальной услуги в течение 1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5.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6. Результатом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17" w:name="Par368"/>
      <w:bookmarkEnd w:id="17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8" w:name="Par377"/>
      <w:bookmarkEnd w:id="18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 1 раза в 3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9" w:name="Par387"/>
      <w:bookmarkEnd w:id="19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0" w:name="Par394"/>
      <w:bookmarkEnd w:id="20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1" w:name="Par402"/>
      <w:bookmarkEnd w:id="21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уководителя Органа подаются непосредственно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казанная жалоба рассматривается в соответствии с пунктом 5.5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мотивированном ответе,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pzheshart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30"/>
        <w:gridCol w:w="984"/>
        <w:gridCol w:w="474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bookmarkStart w:id="22" w:name="Par1056"/>
            <w:bookmarkStart w:id="23" w:name="Par1097"/>
            <w:bookmarkEnd w:id="22"/>
            <w:bookmarkEnd w:id="23"/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863"/>
        <w:gridCol w:w="300"/>
        <w:gridCol w:w="226"/>
        <w:gridCol w:w="1289"/>
        <w:gridCol w:w="1015"/>
        <w:gridCol w:w="1178"/>
        <w:gridCol w:w="1497"/>
        <w:gridCol w:w="2050"/>
      </w:tblGrid>
      <w:tr>
        <w:trPr>
          <w:trHeight w:val="23" w:hRule="atLeast"/>
        </w:trPr>
        <w:tc>
          <w:tcPr>
            <w:tcW w:w="949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7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ИП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7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6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2"/>
        <w:gridCol w:w="846"/>
        <w:gridCol w:w="315"/>
        <w:gridCol w:w="1337"/>
        <w:gridCol w:w="175"/>
        <w:gridCol w:w="6"/>
        <w:gridCol w:w="1031"/>
        <w:gridCol w:w="1180"/>
        <w:gridCol w:w="1502"/>
        <w:gridCol w:w="2048"/>
      </w:tblGrid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67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7"/>
        <w:gridCol w:w="742"/>
        <w:gridCol w:w="964"/>
        <w:gridCol w:w="1672"/>
        <w:gridCol w:w="897"/>
        <w:gridCol w:w="2200"/>
        <w:gridCol w:w="1444"/>
      </w:tblGrid>
      <w:tr>
        <w:trPr>
          <w:trHeight w:val="23" w:hRule="atLeast"/>
        </w:trPr>
        <w:tc>
          <w:tcPr>
            <w:tcW w:w="964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13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05pt;mso-wrap-distance-left:0pt;mso-wrap-distance-right:9pt;mso-wrap-distance-top:0pt;mso-wrap-distance-bottom:0pt;margin-top:10.55pt;mso-position-vertical-relative:page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9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9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9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ЗАПРОС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6"/>
      </w:tblGrid>
      <w:tr>
        <w:trPr>
          <w:trHeight w:val="23" w:hRule="atLeast"/>
        </w:trPr>
        <w:tc>
          <w:tcPr>
            <w:tcW w:w="9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5"/>
        <w:gridCol w:w="847"/>
        <w:gridCol w:w="318"/>
        <w:gridCol w:w="1340"/>
        <w:gridCol w:w="175"/>
        <w:gridCol w:w="6"/>
        <w:gridCol w:w="1015"/>
        <w:gridCol w:w="1184"/>
        <w:gridCol w:w="1503"/>
        <w:gridCol w:w="2050"/>
      </w:tblGrid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237" w:hanging="0"/>
      <w:jc w:val="right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b/>
      <w:i/>
      <w:sz w:val="28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Обычный (веб) Знак"/>
    <w:qFormat/>
    <w:rPr>
      <w:rFonts w:eastAsia="SimSun;宋体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eastAsia="Calibri"/>
    </w:rPr>
  </w:style>
  <w:style w:type="character" w:styleId="Style19">
    <w:name w:val="Текст сноски Знак"/>
    <w:qFormat/>
    <w:rPr>
      <w:rFonts w:eastAsia="Calibri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7380B68D115D61CE0C9E10E6686965945CA041EFF9D912FF30CA6EA1472F913E9BD7x469F" TargetMode="External"/><Relationship Id="rId3" Type="http://schemas.openxmlformats.org/officeDocument/2006/relationships/hyperlink" Target="consultantplus://offline/ref=6064F8DFD93374F550D0DE7BB4D83E98F6322D1C07F0B42FC6444979F12707E00FCE604DAF5BFE1FD14D27g228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2:00Z</dcterms:created>
  <dc:creator>Надя</dc:creator>
  <dc:description/>
  <dc:language>en-US</dc:language>
  <cp:lastModifiedBy>Пользователь</cp:lastModifiedBy>
  <cp:lastPrinted>2019-01-23T09:39:00Z</cp:lastPrinted>
  <dcterms:modified xsi:type="dcterms:W3CDTF">2019-08-23T10:22:00Z</dcterms:modified>
  <cp:revision>2</cp:revision>
  <dc:subject/>
  <dc:title/>
</cp:coreProperties>
</file>