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51285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</w:t>
        <w:tab/>
        <w:t xml:space="preserve">           Администрация</w:t>
      </w:r>
    </w:p>
    <w:p>
      <w:pPr>
        <w:pStyle w:val="Normal"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            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1276" w:hanging="142"/>
        <w:jc w:val="both"/>
        <w:rPr>
          <w:b/>
          <w:b/>
          <w:sz w:val="28"/>
          <w:szCs w:val="28"/>
        </w:rPr>
      </w:pPr>
      <w:r>
        <w:rPr>
          <w:color w:val="FF0000"/>
          <w:sz w:val="26"/>
        </w:rPr>
        <w:tab/>
        <w:tab/>
        <w:tab/>
      </w:r>
      <w:r>
        <w:rPr>
          <w:sz w:val="28"/>
          <w:szCs w:val="28"/>
        </w:rPr>
        <w:t>26.03.2019                                                                                                               № 09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услуги «Предоставление гражданам по договорам най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лых помещений специализированного муницип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го фонда»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 постановления администрации городского поселения «Жешарт» от 01.03.2017  № 065 «О разработке и утверждении 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«Предоставление гражданам по договорам найма жилых помещений специализированного муниципального жилищного фонд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 Признать утратившими силу постановления администрации городского поселения «Жешарт»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17.11.2015  № 212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6.06.2016 № 214 «О внесении изменений в постановление администрации городского поселения «Жешарт» о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.11.2015  № 212 «Об утверждении административного регламента предоставления муниципальной услуги  «Предоставление гражданам по договорам найма жилых помещений специализированного муниципального жилищного фонда»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 11.07.2018 № 194 «О внесении изменений в постановление администрации городского поселения «Жешарт» о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.11.2015  № 212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                Ю.Д. Штраух</w:t>
      </w:r>
    </w:p>
    <w:p>
      <w:pPr>
        <w:pStyle w:val="Normal"/>
        <w:shd w:fill="FFFFFF" w:val="clear"/>
        <w:spacing w:lineRule="auto" w:line="276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6.03.2019 № 09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2" w:name="Par55"/>
      <w:bookmarkEnd w:id="2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eastAsia="Calibri"/>
          <w:sz w:val="28"/>
          <w:szCs w:val="28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«Жешарт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гражданам по договорам найма жилых помещений специализированного муниципального жилищного фонда </w:t>
      </w:r>
      <w:r>
        <w:rPr>
          <w:rFonts w:eastAsia="Calibri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</w:t>
      </w:r>
      <w:bookmarkStart w:id="3" w:name="Par59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4" w:name="Par61"/>
      <w:bookmarkEnd w:id="4"/>
      <w:r>
        <w:rPr>
          <w:rFonts w:eastAsia="Calibri"/>
          <w:sz w:val="28"/>
          <w:szCs w:val="28"/>
        </w:rPr>
        <w:t>1.2. Заявителями являются физические лица (граждане Российской Федерации, иностранные граждане), необеспеченные жилыми помещениями в муниципальном образовании, к которым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 xml:space="preserve">1) категории заявителей, которым предоставляются </w:t>
      </w:r>
      <w:r>
        <w:rPr>
          <w:sz w:val="28"/>
          <w:szCs w:val="28"/>
        </w:rPr>
        <w:t>служебные жилые помещени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граждане, состоящие в трудовых отношениях с  муниципальными учреждениями: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ботники отрасли здравоохранения,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ботники отрасли культуры,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ботники отрасли физической культуры, спорта и туризма,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ботники отрасли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граждане, замещающие должности муниципальной службы администрации городского поселения «Жешар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граждане, избранные на выборные должности органов местного самоуправления  городского поселения «Жешар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 w:val="28"/>
          <w:szCs w:val="28"/>
        </w:rPr>
        <w:t xml:space="preserve">2) категории заявителей, которым предоставляются </w:t>
      </w:r>
      <w:r>
        <w:rPr>
          <w:sz w:val="28"/>
          <w:szCs w:val="28"/>
        </w:rPr>
        <w:t>жилые помещения в общежитиях для временного прожи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ам в период их работы, службы или обу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 w:val="28"/>
          <w:szCs w:val="28"/>
        </w:rPr>
        <w:t xml:space="preserve">3) категории заявителей, которым предоставляются </w:t>
      </w:r>
      <w:r>
        <w:rPr>
          <w:sz w:val="28"/>
          <w:szCs w:val="28"/>
        </w:rPr>
        <w:t>жилые помещения маневренного фонда для временного прожи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ным гражданам в случаях, предусмотр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5" w:name="Par96"/>
      <w:bookmarkEnd w:id="5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а (</w:t>
      </w:r>
      <w:r>
        <w:rPr>
          <w:rFonts w:eastAsia="Calibri"/>
          <w:sz w:val="28"/>
          <w:szCs w:val="28"/>
          <w:u w:val="single"/>
          <w:lang w:eastAsia="en-US"/>
        </w:rPr>
        <w:t>www.gpzheshart.ru</w:t>
      </w:r>
      <w:r>
        <w:rPr>
          <w:rFonts w:eastAsia="Calibri"/>
          <w:sz w:val="28"/>
          <w:szCs w:val="28"/>
          <w:lang w:eastAsia="en-US"/>
        </w:rPr>
        <w:t xml:space="preserve">)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gpzheshart@yandex.ru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6" w:name="Par98"/>
      <w:bookmarkEnd w:id="6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</w:rPr>
        <w:t xml:space="preserve">  Наименование муниципальной услуги: «</w:t>
      </w:r>
      <w:r>
        <w:rPr>
          <w:rFonts w:eastAsia="Calibri"/>
          <w:bCs/>
          <w:sz w:val="28"/>
          <w:szCs w:val="28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9" w:name="Par102"/>
      <w:bookmarkEnd w:id="9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0" w:name="Par108"/>
      <w:bookmarkEnd w:id="10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3. Результато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12"/>
      <w:bookmarkEnd w:id="11"/>
      <w:r>
        <w:rPr>
          <w:rFonts w:eastAsia="Calibri"/>
          <w:sz w:val="28"/>
          <w:szCs w:val="28"/>
        </w:rPr>
        <w:t>1) решение о предоставлении гражданам по договорам найма жилых помещений специализированного муниципального жилищного фонда (далее – решение о предоставлении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решение об отказе в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гражданам по договорам найма жилых помещений специализированного муниципального жилищного фонда </w:t>
      </w:r>
      <w:r>
        <w:rPr>
          <w:rFonts w:eastAsia="Calibri"/>
          <w:sz w:val="28"/>
          <w:szCs w:val="28"/>
          <w:lang w:eastAsia="en-US"/>
        </w:rPr>
        <w:t>(далее – решение об отказе в предоставлении муниципальной услуг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Срок предоставления муниципальной услуги составляет 30 календарных дней, исчисляемых </w:t>
      </w:r>
      <w:r>
        <w:rPr>
          <w:rFonts w:eastAsia="Calibri"/>
          <w:sz w:val="28"/>
          <w:szCs w:val="28"/>
        </w:rPr>
        <w:t>с момента обращения заявителя</w:t>
      </w:r>
      <w:r>
        <w:rPr>
          <w:sz w:val="28"/>
          <w:szCs w:val="28"/>
        </w:rPr>
        <w:t xml:space="preserve"> с документами, необходимыми для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календарны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2" w:name="Par123"/>
      <w:bookmarkEnd w:id="12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eastAsia="Calibri"/>
          <w:sz w:val="28"/>
          <w:szCs w:val="28"/>
          <w:u w:val="single"/>
          <w:lang w:eastAsia="en-US"/>
        </w:rPr>
        <w:t>www.gpzheshart.ru</w:t>
      </w:r>
      <w:r>
        <w:rPr>
          <w:rFonts w:eastAsia="Calibri"/>
          <w:sz w:val="28"/>
          <w:szCs w:val="28"/>
          <w:lang w:eastAsia="en-US"/>
        </w:rPr>
        <w:t xml:space="preserve"> 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3" w:name="Par147"/>
      <w:bookmarkEnd w:id="13"/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Для получения муниципальной услуги заявители подают в Орган, МФЦ заявление о предоставлении муниципальной услуги (</w:t>
      </w:r>
      <w:r>
        <w:rPr>
          <w:sz w:val="28"/>
          <w:szCs w:val="28"/>
        </w:rPr>
        <w:t>по форме согласно Приложению № 1 к настоящему административному регламенту</w:t>
      </w:r>
      <w:r>
        <w:rPr>
          <w:rFonts w:cs="Arial"/>
          <w:sz w:val="28"/>
          <w:szCs w:val="28"/>
        </w:rPr>
        <w:t>)</w:t>
      </w:r>
      <w:r>
        <w:rPr>
          <w:rFonts w:eastAsia="Calibri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а также следующие документы в 1 экземпляр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инятия решения о заключении договора найма служебного жилого поме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управляющей организацией (в случае, если данный документ находится в ее распоряже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авах на недвижимое имущество,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лужебное удостоверение муниципального служащего (для муниципальных служащих – предъявляется для ознакомления с целью идентификации лич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инятия решения о заключении договора найма жилого помещения в общежит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управляющей организацией (в случае, если данный документ находится в ее распоряже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ведения о правах на недвижимое имущество,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рудовой договор (для работающих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правка об обучении (для учащихся, студ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ринятия решения о заключении договора найма жилого помещения маневренного фон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у о составе семьи, выданную управляющей организацией (в случае, если данный документ находится в ее распоряж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авах на недвижимое имущество,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ступившее в законную силу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ступившее в законную силу решение суда об обращении взыскания на жилое помещение (дл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взыскания такие жилые помещения являются для них единственны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недвижимости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кт, подтверждающий непригодность помещения для проживания в результате чрезвычайных обстоятельст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а о составе семьи, выданная органом местного самоуправления или подведомственной ему организацией (в случае, если данный документ находится в распоряжении органа местного самоуправления или подведомственной ему организации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говор социального найма жилого помещения, заключенный ране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ходатайство органа местного самоуправления как работода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ходатайство муниципальной организации как работодател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sz w:val="28"/>
          <w:szCs w:val="28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>требовать у заявителя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. 4 ч. 1 ст.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Par178"/>
      <w:bookmarkEnd w:id="14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0%D0%BF%D0%BA%D0%B0%20%D0%BE%D0%B1%D0%BC%D0%B5%D0%BD%D0%B0/%D0%A1%D0%9E%D0%93%D0%9B%D0%90%D0%A1%D0%9E%D0%92%D0%90%D0%9D%D0%98%D0%95%20%D0%98%D0%96%D0%A1%20%D0%92%D0%92%D0%9E%D0%94%20%D0%BF%D0%BE%D0%B5%D0%BA%D1%82%2023.10.18.docx" \l "Par17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ом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Style w:val="InternetLink"/>
          <w:sz w:val="28"/>
          <w:szCs w:val="28"/>
        </w:rPr>
        <w:t>2.14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5" w:name="Par162"/>
      <w:bookmarkEnd w:id="15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Заявление и прилагаемые к нему документы регистрируются в порядке, установленном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сведения о местонахождении, контактных телефонах, графике (режиме) работы Орган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Calibri" w:ascii="Calibri" w:hAnsi="Calibri"/>
          <w:sz w:val="16"/>
          <w:szCs w:val="16"/>
          <w:lang w:eastAsia="en-US"/>
        </w:rPr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беспечива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6" w:name="Par274"/>
      <w:bookmarkStart w:id="17" w:name="Par274"/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8" w:name="Par279"/>
      <w:bookmarkEnd w:id="18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в установленном порядке информации заявителям и обеспечение доступа заявителей к сведениям о муниципальной услуге указано в пункте 1.5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5 календарных дней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е 4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3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календарны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не более 12 календарны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Максимальный срок исполнения административной процедуры составляет 4 календарных дня со дня поступления Решения сотруднику Органа,      МФЦ,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6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3 календарных дн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2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6.5.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23" w:name="Par368"/>
      <w:bookmarkEnd w:id="23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4" w:name="Par377"/>
      <w:bookmarkEnd w:id="24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6" w:name="Par394"/>
      <w:bookmarkEnd w:id="26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7" w:name="Par402"/>
      <w:bookmarkEnd w:id="27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,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1. Орган, МФЦ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ставлении жалобы без ответа заявителю сообщается в течение 3 рабочих дней со дня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-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официальных сайтах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телефонной связи по номеру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8"/>
        <w:gridCol w:w="1015"/>
        <w:gridCol w:w="490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3"/>
        <w:gridCol w:w="888"/>
        <w:gridCol w:w="306"/>
        <w:gridCol w:w="1563"/>
        <w:gridCol w:w="1064"/>
        <w:gridCol w:w="1214"/>
        <w:gridCol w:w="1542"/>
        <w:gridCol w:w="2112"/>
      </w:tblGrid>
      <w:tr>
        <w:trPr>
          <w:trHeight w:val="23" w:hRule="atLeast"/>
        </w:trPr>
        <w:tc>
          <w:tcPr>
            <w:tcW w:w="980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8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8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8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8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6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0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6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6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4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шу 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(указать вид просьбы: предоставить жилое помещение по договору;</w:t>
      </w:r>
    </w:p>
    <w:p>
      <w:pPr>
        <w:pStyle w:val="Normal"/>
        <w:shd w:fill="FFFFFF" w:val="clear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ь договор найма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630"/>
        <w:gridCol w:w="876"/>
        <w:gridCol w:w="326"/>
        <w:gridCol w:w="1380"/>
        <w:gridCol w:w="178"/>
        <w:gridCol w:w="6"/>
        <w:gridCol w:w="1065"/>
        <w:gridCol w:w="1217"/>
        <w:gridCol w:w="1551"/>
        <w:gridCol w:w="2115"/>
      </w:tblGrid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97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zheshart@yandex.ru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3:00Z</dcterms:created>
  <dc:creator>Alexandre Katalov</dc:creator>
  <dc:description/>
  <dc:language>en-US</dc:language>
  <cp:lastModifiedBy>Пользователь</cp:lastModifiedBy>
  <cp:lastPrinted>2019-03-26T08:53:00Z</cp:lastPrinted>
  <dcterms:modified xsi:type="dcterms:W3CDTF">2020-01-16T10:18:00Z</dcterms:modified>
  <cp:revision>3</cp:revision>
  <dc:subject/>
  <dc:title>«Емдiн район»					Глава администрации</dc:title>
</cp:coreProperties>
</file>