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90186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5.2017                                                                                                № 17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д. от 19.06.201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7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определяет порядок, сроки и последовательность действий (административных процедур) администрации городского поселения «Жешарт»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разрешения на условно разрешенный вид использования земельного участка или объекта капитального строительства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</w:t>
      </w:r>
      <w:r>
        <w:rPr>
          <w:rFonts w:eastAsia="Calibri"/>
          <w:sz w:val="28"/>
          <w:szCs w:val="28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Жешарт» (www.gpzheshart.ru)</w:t>
      </w:r>
      <w:r>
        <w:rPr>
          <w:rFonts w:eastAsia="Calibri"/>
          <w:sz w:val="28"/>
          <w:szCs w:val="28"/>
        </w:rPr>
        <w:t>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федеральной государственной информационной системе </w:t>
      </w:r>
      <w:r>
        <w:rPr>
          <w:rFonts w:eastAsia="Calibri"/>
          <w:sz w:val="28"/>
          <w:szCs w:val="28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 w:val="28"/>
          <w:szCs w:val="28"/>
        </w:rPr>
        <w:t>http://www.gosuslugi.ru/</w:t>
      </w:r>
      <w:r>
        <w:rPr>
          <w:rFonts w:eastAsia="Calibri"/>
          <w:sz w:val="28"/>
          <w:szCs w:val="28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pgu.rkomi.ru/</w:t>
        </w:r>
      </w:hyperlink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разрешения на осуществление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городского поселения «Жешарт»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бращение в которые необходим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1. Федеральная служба государственной регистрации, кадастра и картографии - в части предоставления в рамках межведомственного информационного взаимодействия выписки из Единого государственного реестра недвижимости (далее - ЕГРН) о правах на земельный участок; выписки из ЕГРН о правах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2. Проектные организации - в части подготовки и выдачи схемы планируемой застройки земельного участка,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 обосновывающ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условно разрешенный вид использования земельного участка или объекта капитального строительства (далее -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разрешения на условно разрешенный вид использования земельного участка или объекта капитального строительства (далее -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предоставления муниципальной услуги составляет 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аправляет заявление о предоставлении разрешения на условно разрешенный вид использования в </w:t>
      </w:r>
      <w:r>
        <w:rPr>
          <w:rFonts w:eastAsia="Calibri"/>
          <w:sz w:val="28"/>
          <w:szCs w:val="28"/>
        </w:rPr>
        <w:t xml:space="preserve">Комиссию </w:t>
      </w:r>
      <w:r>
        <w:rPr>
          <w:sz w:val="28"/>
          <w:szCs w:val="28"/>
        </w:rPr>
        <w:t>по землепользованию и застройки администрации (далее – комиссия)</w:t>
      </w:r>
      <w:r>
        <w:rPr>
          <w:rFonts w:eastAsia="Calibri"/>
          <w:sz w:val="28"/>
          <w:szCs w:val="28"/>
        </w:rPr>
        <w:t xml:space="preserve">, состав которой утвержден постановление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Жешарт» от  21.10.2015 № 18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в срок не позднее трех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рекомендаций руководитель администрации (далее – руководитель органа)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м кодексом Российской Федерации от 25.10.2001 № 136-ФЗ («Российская газета», № 211-212, 30.10.2001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N 40, ст. 3822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7.07.2010 N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Российской Федерации от 25.10.2001 № 137-ФЗ «О введении в действие Земельного кодекса Российской Федерации» («Собрание законодательства Российской Федерации», 29.10.2001, № 44, ст. 4148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 законом от 24.07.2007 № 221-ФЗ «О кадастровой деятельности» («Собрание законодательства Российской Федерации», 30.07.2007, N 31, ст. 4017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ым кодексом Российской Федерации («Российская газета», № 290, от 20.12.20004, ст. 39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вета городского поселения «Жешарт» от 17.11.       2015 г. №3-34/559 «Об утверждении положения о распоряжении земельными участками муниципального образования городского поселения «Жешарт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лением городского поселения «Жешарт» от 01.03.     2017 г. № 065  «О разработке и утверждении административных регламентов».</w:t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63"/>
      <w:bookmarkEnd w:id="0"/>
      <w:r>
        <w:rPr>
          <w:sz w:val="28"/>
          <w:szCs w:val="28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</w:t>
      </w:r>
      <w:hyperlink w:anchor="P834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(для юридических лиц), </w:t>
      </w:r>
      <w:hyperlink w:anchor="P1037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ями, 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91"/>
      <w:bookmarkEnd w:id="1"/>
      <w:r>
        <w:rPr>
          <w:sz w:val="28"/>
          <w:szCs w:val="28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 Федеральной службы государственной регистрации, кадастра и картографии (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 в процессе использования земельных участков, иных объектов недвижимости, когда правообладатели планируют изменить их назначение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ыписка из ЕГРН о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писка из ЕГРН о правах на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Документы, указанные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13"/>
      <w:bookmarkEnd w:id="2"/>
      <w:r>
        <w:rPr>
          <w:sz w:val="28"/>
          <w:szCs w:val="28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рекомендаций комиссии об отказе в предоставлении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предполагаемого вида использования земельного участка, установленным Правилами землепользования и застройк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8"/>
        </w:rPr>
        <w:t>После устранения оснований для отказа в предоставлении муниципальной услуги в указанных случаях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i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услуг, необходимых и обязат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ключ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методике расчета такой 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Расходы, связанные с организацией и проведением публичных слушаний по вопросу предоставления муниципальной услуги, несет физическое или юридическое лицо, заинтересованное в предоставлении муниципальной услуг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eastAsia="Calibri"/>
          <w:sz w:val="28"/>
          <w:szCs w:val="28"/>
          <w:lang w:eastAsia="en-US"/>
        </w:rPr>
        <w:t>Заявление заявителя о предоставлении муниципальной услуги регистрируется в журнале регистрации специалистом Органа,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 услуга, к зал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9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20. </w:t>
      </w:r>
      <w:r>
        <w:rPr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/>
          <w:sz w:val="28"/>
          <w:szCs w:val="28"/>
          <w:lang w:eastAsia="en-US"/>
        </w:rPr>
        <w:t>, и оказание им помощи на объектах социальной, инженерной и транспортной инфраструкту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пуск собаки-проводника на объекты (здания, помещения), в которых предоставляются услуги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Сведения о предоставлении муниципальной услуги и форма заявления для предоставления муниципальной  услуги находятся на сайте администрации городского поселения «Жешарт» (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www.gpzheshart.ru</w:t>
        </w:r>
      </w:hyperlink>
      <w:r>
        <w:rPr>
          <w:rFonts w:eastAsia="Calibri"/>
          <w:sz w:val="28"/>
          <w:szCs w:val="28"/>
          <w:lang w:eastAsia="en-US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N 4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16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,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очной форме подачи документов заявитель может направить заявление (документы), указанные в </w:t>
      </w:r>
      <w:hyperlink w:anchor="P16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,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и документов, указанных в </w:t>
      </w:r>
      <w:hyperlink w:anchor="P163">
        <w:r>
          <w:rPr>
            <w:rStyle w:val="InternetLink"/>
            <w:sz w:val="28"/>
            <w:szCs w:val="28"/>
          </w:rPr>
          <w:t>пунктах 2.7</w:t>
        </w:r>
      </w:hyperlink>
      <w:r>
        <w:rPr>
          <w:sz w:val="28"/>
          <w:szCs w:val="28"/>
        </w:rPr>
        <w:t xml:space="preserve"> настоящего административного регламента,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(в случае, если заявитель предоставляет их самостоятельно)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заявления (документов), указанного в </w:t>
      </w:r>
      <w:hyperlink w:anchor="P16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,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(в случае, если заявитель предоставляет их самостоятельно)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w:anchor="P163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административного регламента, а также документов, указанных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итель не представил самостоятельно документы, указанные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итель не представил самостоятельно документы, указанные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 специалист МФЦ, ответственный за межведомственное взаимодействие направляет межведомственные запросы в соответствии с </w:t>
      </w:r>
      <w:hyperlink w:anchor="P41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  <w:lang w:eastAsia="en-US"/>
        </w:rPr>
        <w:t>один день</w:t>
      </w:r>
      <w:r>
        <w:rPr>
          <w:sz w:val="28"/>
          <w:szCs w:val="28"/>
        </w:rPr>
        <w:t xml:space="preserve"> с момента обращ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eastAsia="Calibri"/>
          <w:sz w:val="28"/>
          <w:szCs w:val="28"/>
          <w:lang w:eastAsia="en-US"/>
        </w:rPr>
        <w:t>специалистом Органа, ответственным за прием и регистрация заявления (документов) в журнале регистрации входящей корреспонд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межведомственного информацио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15"/>
      <w:bookmarkEnd w:id="3"/>
      <w:r>
        <w:rPr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межведомственные за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вышеуказанного Федерального зак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ьером,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Критерием принятия решения является отсутствие документов, необходимых для предоставления муниципальной услуги, указанных в </w:t>
      </w:r>
      <w:hyperlink w:anchor="P19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eastAsia="Calibri"/>
          <w:sz w:val="28"/>
          <w:szCs w:val="28"/>
          <w:lang w:eastAsia="en-US"/>
        </w:rPr>
        <w:t xml:space="preserve">специалистом Органа, ответственным за межведомственное взаимодействие, в «Журнале регистрации межведомственных запросов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ечатном издании - газете «Вперед» и размещается на официальном сайте администрации городского поселения «Жешарт» в сети Интернет www.gpzheshart.ru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 руководителю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руководитель Органа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 отказе в предоставлении такого разрешения (в случае наличия оснований, предусмотренных </w:t>
      </w:r>
      <w:hyperlink w:anchor="P213">
        <w:r>
          <w:rPr>
            <w:rStyle w:val="InternetLink"/>
            <w:sz w:val="28"/>
            <w:szCs w:val="28"/>
          </w:rPr>
          <w:t>пунктом 2.12</w:t>
        </w:r>
      </w:hyperlink>
      <w:r>
        <w:rPr>
          <w:sz w:val="28"/>
          <w:szCs w:val="28"/>
        </w:rPr>
        <w:t xml:space="preserve">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8"/>
          <w:szCs w:val="28"/>
        </w:rPr>
        <w:t>Указанное решение подлежит опубликованию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 газете «Вперед» и размещается на официальном сайте администрации городского поселения «Жешарт» в сети Интернет www.gpzheshart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лении услуги, в течение 10 календарных дней с момента принятия решения руководителем Органа осуществляет оформление разрешения либо решения об отказе в предоставлении разрешения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в течение 2 календарных дней с момента оформление разрешения либо решения об отказе в предоставлении разрешения подписывает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двух календарных дней </w:t>
      </w:r>
      <w:r>
        <w:rPr>
          <w:rFonts w:eastAsia="Calibri"/>
          <w:sz w:val="28"/>
          <w:szCs w:val="28"/>
        </w:rPr>
        <w:t>с момента получения документов от руководителя Органа</w:t>
      </w:r>
      <w:r>
        <w:rPr>
          <w:sz w:val="28"/>
          <w:szCs w:val="28"/>
        </w:rPr>
        <w:t xml:space="preserve">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двух календарных дней </w:t>
      </w:r>
      <w:r>
        <w:rPr>
          <w:rFonts w:eastAsia="Calibri"/>
          <w:sz w:val="28"/>
          <w:szCs w:val="28"/>
        </w:rPr>
        <w:t>с момента получения документов от руководителя Органа</w:t>
      </w:r>
      <w:r>
        <w:rPr>
          <w:sz w:val="28"/>
          <w:szCs w:val="28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Критерием принятия решения является наличие рекомендац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Максимальный срок выполнения административной процедуры 46 календарных дня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направ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принятого главой местной администрации решения о предоставлении разрешения или решения об отказе в предоставлении разре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ешения о </w:t>
      </w:r>
      <w:r>
        <w:rPr>
          <w:rFonts w:eastAsia="Calibri"/>
          <w:sz w:val="28"/>
          <w:szCs w:val="28"/>
        </w:rPr>
        <w:t xml:space="preserve">предварительном согласовании предоставления земельного участка </w:t>
      </w:r>
      <w:r>
        <w:rPr>
          <w:sz w:val="28"/>
          <w:szCs w:val="28"/>
        </w:rPr>
        <w:t>или решения об отказе в предварительном согласовании предоставления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eastAsia="Calibri"/>
          <w:sz w:val="28"/>
          <w:szCs w:val="28"/>
          <w:lang w:eastAsia="en-US"/>
        </w:rPr>
        <w:t>с момента поступления сотрудник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sz w:val="28"/>
          <w:szCs w:val="28"/>
        </w:rPr>
        <w:t>выдача заявителю оформленного решения о предварительном согласовании предоставления земельного участка, или решения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 в журнале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Cs w:val="28"/>
        </w:rPr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.  Жалобы на решения, принятые руководителем Органа рассматриваются непосредственно руководителем Орган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шестоящий орган для подачи жалобы на решения, принятые руководителем Органа отсутству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на официальных сайтах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99" w:firstLine="709"/>
        <w:jc w:val="center"/>
        <w:rPr/>
      </w:pPr>
      <w:r>
        <w:rPr/>
        <w:t xml:space="preserve">Общая информация о территориальном отделе ГАУ Республики Коми «Многофункциональный центр по Усть-Вымскому району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с. Айкино, ул. Центральная, д.112, каб. 3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ust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ymskiy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ydocuments</w:t>
            </w: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82134 31-121 – директор МФ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82134 31-700  - г. Мику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82134 47-104 - пгт. Жешар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бинец Татьяна Павлона</w:t>
            </w:r>
          </w:p>
        </w:tc>
      </w:tr>
    </w:tbl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по приему заявителей на базе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880"/>
        <w:gridCol w:w="2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 работы Офис «Мои Документы» пгт. Жеш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0-13.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9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0-13.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0-13.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9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0-13.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0-13.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uto" w:line="276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99" w:firstLine="709"/>
        <w:jc w:val="center"/>
        <w:rPr/>
      </w:pPr>
      <w:r>
        <w:rPr/>
        <w:t>Общая информация администрации городского поселения «Жеша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45, Республика Коми, Усть-Вымский р-н, пгт. Жешарт, ул. Мира, д. 1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45, Республика Коми, Усть-Вымский р-н, пгт. Жешарт, ул. Мира, д. 1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gpzheshart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82134)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618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жилищно-коммунального хозяйства, имущественных и земельных отношений, реализации жилищных программ  - 8(82134)4618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ttp</w:t>
            </w:r>
            <w:r>
              <w:rPr>
                <w:rFonts w:eastAsia="Calibri"/>
                <w:sz w:val="28"/>
                <w:szCs w:val="28"/>
                <w:lang w:eastAsia="en-US"/>
              </w:rPr>
              <w:t>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pzheshar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ФИО и должность руководителя Админист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дминистрации городского поселения «Жешарт» Штраух Юрий Давыдович</w:t>
            </w:r>
          </w:p>
        </w:tc>
      </w:tr>
    </w:tbl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99" w:firstLine="709"/>
        <w:jc w:val="center"/>
        <w:rPr/>
      </w:pPr>
      <w:r>
        <w:rPr/>
        <w:t>График работы Администрации городского поселения «Жеша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2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801"/>
      <w:bookmarkEnd w:id="4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предоставить разрешение на условно разрешенный вид использования земельного   участка   или   объекта   капитального  строительства  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лощадь земельного участка _______________________________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ид права, на котором используется земельный участок 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граничения использования и обременения земельного участк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Реквизиты  документа, удостоверяющего право, на котором зая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емельный участок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звание, номер, дата выдач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давший орга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Кадастровый номер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адастровый номер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ройки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ловно разрешенный вид использова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2"/>
        <w:gridCol w:w="847"/>
        <w:gridCol w:w="315"/>
        <w:gridCol w:w="1337"/>
        <w:gridCol w:w="176"/>
        <w:gridCol w:w="5"/>
        <w:gridCol w:w="1032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6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предоставить разрешение на условно разрешенный вид использования земельного   участка   или   объекта   капитального  строительства  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лощадь земельного участка _______________________________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ид права, на котором используется земельный участок 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граничения использования и обременения земельного участк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Реквизиты  документа, удостоверяющего право, на котором зая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емельный участок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звание, номер, дата выдач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давший орга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Кадастровый номер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адастровый номер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ройки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ловно разрешенный вид использова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0"/>
        <w:gridCol w:w="848"/>
        <w:gridCol w:w="315"/>
        <w:gridCol w:w="1337"/>
        <w:gridCol w:w="174"/>
        <w:gridCol w:w="7"/>
        <w:gridCol w:w="1032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6188075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E7D39E317B671BAA2EDA0CDE16535860F4A4B5723D8461C7FC1A9121BD033D179ADEEFFDyBpAK" TargetMode="External"/><Relationship Id="rId7" Type="http://schemas.openxmlformats.org/officeDocument/2006/relationships/hyperlink" Target="consultantplus://offline/ref=E7D39E317B671BAA2EDA0CDE16535860F4A4B5723D8461C7FC1A9121BD033D179ADEEFF8B9271A0Ay5p7K" TargetMode="External"/><Relationship Id="rId8" Type="http://schemas.openxmlformats.org/officeDocument/2006/relationships/hyperlink" Target="http://www.gpzheshart.ru/" TargetMode="External"/><Relationship Id="rId9" Type="http://schemas.openxmlformats.org/officeDocument/2006/relationships/hyperlink" Target="consultantplus://offline/ref=E7D39E317B671BAA2EDA0CDE16535860F4A4B5723D8461C7FC1A9121BD033D179ADEEFF8BAy2pEK" TargetMode="External"/><Relationship Id="rId10" Type="http://schemas.openxmlformats.org/officeDocument/2006/relationships/hyperlink" Target="consultantplus://offline/ref=E7D39E317B671BAA2EDA0CDE16535860F4A4B5723D8461C7FC1A9121BD033D179ADEEFF8BAy2pEK" TargetMode="External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Alexandre Katalov</dc:creator>
  <dc:description/>
  <dc:language>en-US</dc:language>
  <cp:lastModifiedBy>Пользователь</cp:lastModifiedBy>
  <cp:lastPrinted>2017-05-15T13:34:00Z</cp:lastPrinted>
  <dcterms:modified xsi:type="dcterms:W3CDTF">2018-06-19T10:40:00Z</dcterms:modified>
  <cp:revision>4</cp:revision>
  <dc:subject/>
  <dc:title>«Емдiн район»					Глава администрации</dc:title>
</cp:coreProperties>
</file>