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014184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76" w:firstLine="1276"/>
        <w:jc w:val="center"/>
        <w:rPr/>
      </w:pPr>
      <w:r>
        <w:rPr>
          <w:sz w:val="28"/>
          <w:szCs w:val="28"/>
        </w:rPr>
        <w:t>07.12.2018                                                                                                              № 345</w:t>
        <w:tab/>
        <w:t>Республика Коми, гп. Жеша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  <w:r>
        <w:rPr>
          <w:b/>
          <w:sz w:val="26"/>
        </w:rPr>
        <w:t xml:space="preserve"> «В</w:t>
      </w:r>
      <w:r>
        <w:rPr>
          <w:b/>
          <w:sz w:val="28"/>
          <w:szCs w:val="28"/>
        </w:rPr>
        <w:t>ыдача разрешения на ввод объ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 в эксплуатацию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статьи 55 Градостроительного кодекса РФ, постановления администрации городского поселения «Жешарт» от 01.03.2017  № 065 «О разработке и утверждении 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Выдача разрешения на ввод </w:t>
      </w:r>
      <w:r>
        <w:rPr>
          <w:bCs/>
          <w:color w:val="000000"/>
          <w:spacing w:val="-3"/>
          <w:sz w:val="28"/>
          <w:szCs w:val="28"/>
        </w:rPr>
        <w:t xml:space="preserve">объекта капитального строительства </w:t>
      </w:r>
      <w:r>
        <w:rPr>
          <w:bCs/>
          <w:color w:val="000000"/>
          <w:spacing w:val="-2"/>
          <w:sz w:val="28"/>
          <w:szCs w:val="28"/>
        </w:rPr>
        <w:t>в эксплуатацию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01.06.2016 № 189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06.06.2016 № 202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28.04.2017 № 148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28.08.2017 № 288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26.09.2017 № 329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14.02.2018 № 044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22.03.18 № 085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19.06.2018 № 160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,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от 07.09.2018 № 253 «О внесении изменений в постановления администрации городского поселения «Жешарт» от 18.01.2016 № 010 «Об утверждении административного регламента предоставления муниципальной услуги по выдаче разрешений на ввод объектов капитального строительства в эксплуатацию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руководителя администрации городского поселения «Жешарт» по строительству, транспорту и ЖК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 xml:space="preserve">                                            Ю.Д. Штраух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городского поселения «Жешарт»</w:t>
      </w:r>
    </w:p>
    <w:p>
      <w:pPr>
        <w:pStyle w:val="Normal"/>
        <w:shd w:fill="FFFFFF" w:val="clear"/>
        <w:ind w:right="45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от 07.12.2018 № 345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Выдача разрешения на ввод объекта капитального строительства в эксплуатацию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2" w:name="Par55"/>
      <w:bookmarkEnd w:id="2"/>
      <w:r>
        <w:rPr>
          <w:rFonts w:eastAsia="Calibri"/>
          <w:b/>
          <w:sz w:val="28"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и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а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3" w:name="Par59"/>
      <w:bookmarkEnd w:id="3"/>
      <w:r>
        <w:rPr>
          <w:rFonts w:eastAsia="Calibri"/>
          <w:b/>
          <w:sz w:val="28"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61"/>
      <w:bookmarkEnd w:id="4"/>
      <w:r>
        <w:rPr>
          <w:rFonts w:eastAsia="Calibri"/>
          <w:sz w:val="28"/>
          <w:szCs w:val="28"/>
          <w:lang w:eastAsia="en-US"/>
        </w:rPr>
        <w:t xml:space="preserve">1.2. Заявителями н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ютс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ические или юридические лица, являющиеся в соответствии с пунктом 16 статьи 1 Градостроительного кодекса Российской Федерации (далее – ГрК РФ) застройщ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От имени заявителей в целях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</w:rPr>
      </w:pPr>
      <w:bookmarkStart w:id="5" w:name="Par66"/>
      <w:bookmarkEnd w:id="5"/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6" w:name="Par96"/>
      <w:bookmarkEnd w:id="6"/>
      <w:r>
        <w:rPr>
          <w:rFonts w:eastAsia="Calibri"/>
          <w:sz w:val="28"/>
          <w:szCs w:val="28"/>
          <w:lang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сети Интернет (на официальном сайте Органа 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pzhesha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- gpzheshart@yandex.ru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а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850" w:hanging="0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 xml:space="preserve">в) </w:t>
      </w:r>
      <w:r>
        <w:rPr>
          <w:sz w:val="28"/>
          <w:szCs w:val="28"/>
          <w:lang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г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ind w:right="5"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5"/>
          <w:sz w:val="28"/>
          <w:szCs w:val="28"/>
          <w:lang w:eastAsia="en-US"/>
        </w:rPr>
        <w:t>д)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pacing w:val="-1"/>
          <w:sz w:val="28"/>
          <w:szCs w:val="28"/>
          <w:lang w:eastAsia="en-US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  <w:lang w:eastAsia="en-US"/>
        </w:rPr>
        <w:t xml:space="preserve">предоставление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5" w:firstLine="851"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з) </w:t>
      </w:r>
      <w:r>
        <w:rPr>
          <w:spacing w:val="-1"/>
          <w:sz w:val="28"/>
          <w:szCs w:val="28"/>
          <w:lang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8"/>
          <w:szCs w:val="28"/>
          <w:lang w:eastAsia="en-US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  <w:lang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  <w:lang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7" w:name="Par98"/>
      <w:bookmarkEnd w:id="7"/>
      <w:r>
        <w:rPr>
          <w:rFonts w:eastAsia="Calibri"/>
          <w:b/>
          <w:sz w:val="28"/>
          <w:szCs w:val="28"/>
          <w:lang w:eastAsia="en-US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8" w:name="Par100"/>
      <w:bookmarkStart w:id="9" w:name="Par100"/>
      <w:bookmarkEnd w:id="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Наименова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дача разрешения на ввод объекта капитального строительства в эксплуатацию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  <w:bookmarkStart w:id="10" w:name="Par102"/>
      <w:bookmarkStart w:id="11" w:name="Par10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городского поселения «Жешар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олуч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заявитель вправе обратиться в </w:t>
      </w:r>
      <w:r>
        <w:rPr>
          <w:sz w:val="28"/>
          <w:szCs w:val="28"/>
          <w:lang w:eastAsia="en-US"/>
        </w:rPr>
        <w:t xml:space="preserve">МФЦ, уполномоченный на организацию </w:t>
      </w:r>
      <w:r>
        <w:rPr>
          <w:rFonts w:eastAsia="Calibri"/>
          <w:sz w:val="28"/>
          <w:szCs w:val="28"/>
          <w:lang w:eastAsia="en-US"/>
        </w:rPr>
        <w:t xml:space="preserve">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sz w:val="28"/>
          <w:szCs w:val="28"/>
          <w:lang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en-US"/>
        </w:rPr>
        <w:t xml:space="preserve"> услуги заявителю (в случае, если предусмотрено соглашением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ая служба государственной регистрации, кадастра и картографии – в части предоставления </w:t>
      </w:r>
      <w:r>
        <w:rPr>
          <w:sz w:val="28"/>
          <w:szCs w:val="28"/>
        </w:rPr>
        <w:t>сведений содержащихся в правоустанавливающих документах на земельный участок</w:t>
      </w:r>
      <w:r>
        <w:rPr>
          <w:rFonts w:eastAsia="Calibri"/>
          <w:sz w:val="28"/>
          <w:szCs w:val="28"/>
          <w:lang w:eastAsia="en-US"/>
        </w:rPr>
        <w:t xml:space="preserve"> (выписка из Единого государственного реестра недвижимости о правах на объект недвиж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поселения «Жешарт»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в части предоставления градостроительного плана земельного участка</w:t>
      </w:r>
      <w:r>
        <w:rPr>
          <w:rFonts w:eastAsia="Calibri"/>
          <w:iCs/>
          <w:sz w:val="28"/>
          <w:szCs w:val="28"/>
          <w:lang w:eastAsia="en-US"/>
        </w:rPr>
        <w:t>, предоставления реквизитов проекта планировки территории и проект межевания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поселения «Жешарт»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в части предоставления разрешения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Республики Коми строительного, жилищного и технического надзора (контроля) – в части предоставления заключения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ая служба по надзору в сфере природопользования (Росприроднадзор) по Республике Коми </w:t>
      </w:r>
      <w:r>
        <w:rPr>
          <w:rFonts w:cs="Arial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е на осуществление федерального государственного экологического надзора, выдаваемое</w:t>
      </w:r>
      <w:r>
        <w:rPr>
          <w:sz w:val="28"/>
          <w:szCs w:val="28"/>
        </w:rPr>
        <w:t xml:space="preserve"> в случаях, предусмотренных частью 7 статьи 54 </w:t>
      </w:r>
      <w:r>
        <w:rPr>
          <w:rFonts w:eastAsia="Calibri"/>
          <w:sz w:val="28"/>
          <w:szCs w:val="28"/>
        </w:rPr>
        <w:t>ГрК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2" w:name="Par108"/>
      <w:bookmarkEnd w:id="12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3. Результатом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Par112"/>
      <w:bookmarkEnd w:id="13"/>
      <w:r>
        <w:rPr>
          <w:rFonts w:eastAsia="Calibri"/>
          <w:sz w:val="28"/>
          <w:szCs w:val="28"/>
          <w:lang w:eastAsia="en-US"/>
        </w:rPr>
        <w:t>1) решение о выдаче разрешения на ввод в эксплуатацию объекта капитального строительств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шение об отказе в выдаче разрешения на ввод в эксплуатацию объекта капитального строительств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</w:t>
      </w:r>
      <w:r>
        <w:rPr>
          <w:sz w:val="28"/>
          <w:szCs w:val="28"/>
        </w:rPr>
        <w:t>Общий срок предоставления муниципальной услуги составляет 7</w:t>
      </w:r>
      <w:r>
        <w:rPr>
          <w:rFonts w:eastAsia="Calibri"/>
          <w:sz w:val="28"/>
          <w:szCs w:val="28"/>
          <w:lang w:eastAsia="en-US"/>
        </w:rPr>
        <w:t xml:space="preserve"> рабочих дней </w:t>
      </w:r>
      <w:r>
        <w:rPr>
          <w:sz w:val="28"/>
          <w:szCs w:val="28"/>
        </w:rPr>
        <w:t>со дня регистрации запроса о предоставлении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2 рабочих дня со дня его поступления специалисту Органа, ответственному за выдачу результата предоставления муниципальной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 2 рабочих дня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14" w:name="Par123"/>
      <w:bookmarkEnd w:id="14"/>
      <w:r>
        <w:rPr>
          <w:rFonts w:eastAsia="Calibri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Органа www.gpzheshart.ru, в сети «Интернет», в федеральном реестре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5" w:name="Par147"/>
      <w:bookmarkEnd w:id="15"/>
      <w:r>
        <w:rPr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просу прилагаются также следующие документы в 1 экземпляре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) (по форме, установленной техническим заказчиком, или по формам согласно Приложению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 (по форме согласно Приложению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</w:t>
      </w:r>
      <w:r>
        <w:rPr>
          <w:sz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) 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разрешение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м Российской Федерации могут устанавливаться помимо предусмотренных пунктом 2.6 </w:t>
      </w:r>
      <w:r>
        <w:rPr>
          <w:rFonts w:eastAsia="Calibri"/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 xml:space="preserve">астоящего </w:t>
      </w:r>
      <w:r>
        <w:rPr>
          <w:rFonts w:eastAsia="Calibri"/>
          <w:sz w:val="28"/>
          <w:szCs w:val="28"/>
        </w:rPr>
        <w:t>Административного регламента</w:t>
      </w:r>
      <w:r>
        <w:rPr>
          <w:rFonts w:eastAsia="Calibri"/>
          <w:sz w:val="28"/>
          <w:szCs w:val="28"/>
          <w:lang w:eastAsia="en-US"/>
        </w:rPr>
        <w:t xml:space="preserve">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. Документы, указанные в под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lang w:eastAsia="en-US"/>
        </w:rPr>
        <w:t xml:space="preserve">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6.2. Документы, указанные в пункте 2.6 настоящего Административного регламента, направляются в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 почтового  отправления (в Орган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содержатся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54</w:t>
        </w:r>
      </w:hyperlink>
      <w:r>
        <w:rPr>
          <w:rFonts w:eastAsia="Calibri"/>
          <w:sz w:val="28"/>
          <w:szCs w:val="28"/>
          <w:lang w:eastAsia="en-US"/>
        </w:rPr>
        <w:t xml:space="preserve">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7 статьи 54</w:t>
        </w:r>
      </w:hyperlink>
      <w:r>
        <w:rPr>
          <w:rFonts w:eastAsia="Calibri"/>
          <w:sz w:val="28"/>
          <w:szCs w:val="28"/>
          <w:lang w:eastAsia="en-US"/>
        </w:rPr>
        <w:t xml:space="preserve"> ГрК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(их копии или сведения, содержащиеся в них), указанные в пункте 2.10 настоящего Административного регламента, запрашиваются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межведомственным запросам Органа документы (их копии или сведения, содержащиеся в них), предусмотренные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</w:t>
        </w:r>
      </w:hyperlink>
      <w:r>
        <w:rPr>
          <w:rFonts w:eastAsia="Calibri"/>
          <w:sz w:val="28"/>
          <w:szCs w:val="28"/>
          <w:lang w:eastAsia="en-US"/>
        </w:rPr>
        <w:t xml:space="preserve"> 2.6, 2.10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казанные в под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 xml:space="preserve">3 пункта 2.6 и подпункте 4 пункта 2.10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об энергосбережении и о повышении энергетической эффе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</w:t>
      </w:r>
      <w:r>
        <w:rPr>
          <w:sz w:val="28"/>
          <w:szCs w:val="28"/>
        </w:rPr>
        <w:t>требовать у заявителя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. 4 ч. 1 ст. 7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6" w:name="Par178"/>
      <w:bookmarkEnd w:id="16"/>
      <w:r>
        <w:rPr>
          <w:rFonts w:eastAsia="Calibri"/>
          <w:sz w:val="28"/>
          <w:szCs w:val="28"/>
          <w:lang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сутствие документов, указанных в пунктах 2.6 и 2.10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9 части 7 статьи 51</w:t>
        </w:r>
      </w:hyperlink>
      <w:r>
        <w:rPr>
          <w:rFonts w:eastAsia="Calibri"/>
          <w:sz w:val="28"/>
          <w:szCs w:val="28"/>
          <w:lang w:eastAsia="en-US"/>
        </w:rPr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Неполучение (несвоевременное получение) документов, запрошенных в соответствии с пунктами 2.6.1 и 2.10 настоящего 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%D0%BF%D0%B0%D0%BF%D0%BA%D0%B0%20%D0%BE%D0%B1%D0%BC%D0%B5%D0%BD%D0%B0/%D0%92%D0%92%D0%9E%D0%94%2001.11.2018.docx" \l "Par17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пунктом 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Style w:val="InternetLink"/>
          <w:sz w:val="28"/>
          <w:szCs w:val="28"/>
        </w:rPr>
        <w:t>2.14</w:t>
      </w:r>
      <w:r>
        <w:rPr>
          <w:rFonts w:eastAsia="Calibri"/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7" w:name="Par162"/>
      <w:bookmarkEnd w:id="17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</w:t>
      </w: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2.20. Заявление (запрос) и прилагаемые к нему документы регистрируются в порядке, установленном пунктом 3.3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обеспечению доступности для инвалидов объектов, в которых предоставляются муниципальные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азание инвалидам помощи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2. Показатели доступности и качества муниципальных услуг:</w:t>
      </w:r>
      <w:r>
        <w:rPr>
          <w:rFonts w:eastAsia="Calibri" w:cs="Calibri" w:ascii="Calibri" w:hAnsi="Calibri"/>
          <w:lang w:eastAsia="en-US"/>
        </w:rPr>
        <w:t> </w:t>
      </w:r>
      <w:r>
        <w:rPr>
          <w:rFonts w:eastAsia="Calibri" w:cs="Calibri" w:ascii="Calibri" w:hAnsi="Calibri"/>
          <w:sz w:val="16"/>
          <w:szCs w:val="16"/>
          <w:lang w:eastAsia="en-US"/>
        </w:rPr>
        <w:t> 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493"/>
        <w:gridCol w:w="2938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ое значение показателя</w:t>
            </w:r>
            <w:r>
              <w:rPr>
                <w:rFonts w:eastAsia="Calibri"/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rFonts w:eastAsia="Calibri"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- комплексный запрос). Предоставление в многофункциональных центрах предоставления государственных и муниципальных услуг государственными корпорациями государствен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городского поселения «Жешарт» (www.gpzheshart.ru), порталах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электронные образы не должны содержать вирусов и вредоносных програм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особенностей предоставления государственной услуги в электронной форме указываются виды электронной подписи, которые допускаются к использованию при обращении за получением государствен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5. 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обеспечива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функционирование автоматизированной информационной системы МФЦ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8" w:name="Par279"/>
      <w:bookmarkEnd w:id="18"/>
      <w:r>
        <w:rPr>
          <w:rFonts w:eastAsia="Calibri"/>
          <w:sz w:val="28"/>
          <w:szCs w:val="28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е в установленном порядке информации заявителям и обеспечение доступа заявителей к сведениям о муниципальной услуге указано в пункте 1.5 настоящего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ем и регистрация запроса и документов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sz w:val="28"/>
          <w:szCs w:val="28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инятие решения о предоставлении (решения об отказе в предоставлении)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9" w:name="Par293"/>
      <w:bookmarkStart w:id="20" w:name="Par288"/>
      <w:bookmarkStart w:id="21" w:name="Par293"/>
      <w:bookmarkStart w:id="22" w:name="Par28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административной процедуры фиксируется специалистом Органа в журнал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8"/>
          <w:szCs w:val="28"/>
          <w:lang w:eastAsia="en-US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3 рабочих дня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 выполнения административной процедуры фиксируется специалистом Органа в журнале регист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19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Административного регламента;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 в течении 1 рабочего дня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2 рабочих дней 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специалистом Органа запрашиваемых документов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ом фиксации результата административной процедуры является регистрация Решения в журнале исходящей документа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процедуры по исправлению опечаток и 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заявителем представляются оригиналы документов с опечатками и (или) ошибками, специалистом отдела строительства, жилищно – коммунального хозяйства, имущественных и земельных отношений, реализации жилищных программ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По результатам рассмотрения заявления об исправлении опечаток и (или) ошибок специалист отдела строительства, жилищно – коммунального хозяйства, имущественных и земельных отношений, реализации жилищных программ в течение 1 рабочего дн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 строительства, жилищно – коммунального хозяйства, имущественных и земельных отношений, реализации жилищных программ в течение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Максимальный срок исполнения административной процедуры составляет не более 2 рабочих дней со дня поступления в 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Результатом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7.7. Способом фиксации результата процедуры является регистрация исправленного документа или принятого решения в журнале исходящей документ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bookmarkStart w:id="23" w:name="Par368"/>
      <w:bookmarkEnd w:id="23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, осуществляет руководитель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</w:t>
      </w:r>
      <w:r>
        <w:rPr>
          <w:sz w:val="28"/>
          <w:szCs w:val="28"/>
        </w:rPr>
        <w:t>Контроль за деятельностью Органа по предоставлению муниципальной услуги осуществляется руководителем Орган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4" w:name="Par377"/>
      <w:bookmarkEnd w:id="24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Контроль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три год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5" w:name="Par387"/>
      <w:bookmarkEnd w:id="25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6. Должностные лица, ответственные за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несут</w:t>
      </w:r>
      <w:r>
        <w:rPr>
          <w:sz w:val="28"/>
          <w:szCs w:val="28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26" w:name="Par394"/>
      <w:bookmarkEnd w:id="26"/>
      <w:r>
        <w:rPr>
          <w:rFonts w:eastAsia="Calibri"/>
          <w:b/>
          <w:sz w:val="28"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онтроля за предоставлением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7. </w:t>
      </w:r>
      <w:r>
        <w:rPr>
          <w:sz w:val="28"/>
          <w:szCs w:val="28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7" w:name="Par402"/>
      <w:bookmarkEnd w:id="27"/>
      <w:r>
        <w:rPr>
          <w:rFonts w:cs="Arial"/>
          <w:b/>
          <w:sz w:val="28"/>
          <w:szCs w:val="28"/>
          <w:lang w:val="en-US"/>
        </w:rPr>
        <w:t>V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  <w:lang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0)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3. </w:t>
      </w:r>
      <w:r>
        <w:rPr>
          <w:rFonts w:eastAsia="Calibri"/>
          <w:sz w:val="28"/>
          <w:szCs w:val="28"/>
          <w:lang w:eastAsia="en-US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алобы на решения и действия (бездействие) руководителя Органа рассматриваются непосредственно руководителем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4. </w:t>
      </w: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настоящего Федерального закона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5. </w:t>
      </w:r>
      <w:r>
        <w:rPr>
          <w:rFonts w:eastAsia="Calibri"/>
          <w:sz w:val="28"/>
          <w:szCs w:val="28"/>
          <w:lang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сведения об обжалуемых решениях и действиях (бездействии) Органа, должностного лица Орган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9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1.Уполномоченный на рассмотрение жалобы Орган, многофункциональный центр, привлекаемая организация, учредитель многофункционального центра вправе оставить жалобу без ответа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оставлении жалобы без ответа заявителю сообщается в течение 3 рабочих дней со дня регистрац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www.gpzheshart.ru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на информационных стендах, расположенных в Органе, в МФ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на официальных сайтах Органа, МФ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телефонной связи по номеру Органа, МФ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при лич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0"/>
        <w:gridCol w:w="543"/>
        <w:gridCol w:w="703"/>
        <w:gridCol w:w="1976"/>
        <w:gridCol w:w="767"/>
        <w:gridCol w:w="2536"/>
        <w:gridCol w:w="1182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0520</wp:posOffset>
                      </wp:positionV>
                      <wp:extent cx="6077585" cy="971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6.5pt;mso-wrap-distance-left:0pt;mso-wrap-distance-right:9pt;mso-wrap-distance-top:0pt;mso-wrap-distance-bottom:10pt;margin-top:27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руководителя юридического лица</w:t>
            </w:r>
          </w:p>
        </w:tc>
        <w:tc>
          <w:tcPr>
            <w:tcW w:w="6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РН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7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7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77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5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ыдать разрешение на ввод в эксплуатацию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объект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земельном участке по адресу: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город, район, улица, номер участк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(реконструкция) будет осуществляться на основан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от  «___»____________г. №</w:t>
        <w:tab/>
        <w:t>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кте капитального строительства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1"/>
        <w:gridCol w:w="1294"/>
        <w:gridCol w:w="1531"/>
        <w:gridCol w:w="1474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8" w:name="Par277"/>
            <w:bookmarkEnd w:id="28"/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29" w:name="Par278"/>
            <w:bookmarkEnd w:id="29"/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30" w:name="Par280"/>
            <w:bookmarkEnd w:id="30"/>
            <w:r>
              <w:rPr>
                <w:rFonts w:eastAsia="Calibri"/>
                <w:sz w:val="28"/>
                <w:szCs w:val="28"/>
                <w:lang w:eastAsia="en-US"/>
              </w:rPr>
              <w:t>Фактическ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1" w:name="Par281"/>
            <w:bookmarkEnd w:id="31"/>
            <w:r>
              <w:rPr>
                <w:rFonts w:eastAsia="Calibri"/>
                <w:b/>
                <w:sz w:val="28"/>
                <w:szCs w:val="28"/>
                <w:lang w:eastAsia="en-US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2" w:name="Par306"/>
            <w:bookmarkEnd w:id="32"/>
            <w:r>
              <w:rPr>
                <w:rFonts w:eastAsia="Calibri"/>
                <w:b/>
                <w:sz w:val="28"/>
                <w:szCs w:val="28"/>
                <w:lang w:eastAsia="en-US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3" w:name="Par307"/>
            <w:bookmarkEnd w:id="33"/>
            <w:r>
              <w:rPr>
                <w:rFonts w:eastAsia="Calibri"/>
                <w:b/>
                <w:sz w:val="28"/>
                <w:szCs w:val="28"/>
                <w:lang w:eastAsia="en-US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4" w:name="Par365"/>
            <w:bookmarkEnd w:id="34"/>
            <w:r>
              <w:rPr>
                <w:rFonts w:eastAsia="Calibri"/>
                <w:b/>
                <w:sz w:val="28"/>
                <w:szCs w:val="28"/>
                <w:lang w:eastAsia="en-US"/>
              </w:rPr>
              <w:t>2.2. Объекты жилищного фонда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5" w:name="Par448"/>
            <w:bookmarkEnd w:id="35"/>
            <w:r>
              <w:rPr>
                <w:rFonts w:eastAsia="Calibri"/>
                <w:b/>
                <w:sz w:val="28"/>
                <w:szCs w:val="28"/>
                <w:lang w:eastAsia="en-US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6" w:name="Par498"/>
            <w:bookmarkEnd w:id="36"/>
            <w:r>
              <w:rPr>
                <w:rFonts w:eastAsia="Calibri"/>
                <w:b/>
                <w:sz w:val="28"/>
                <w:szCs w:val="28"/>
                <w:lang w:eastAsia="en-US"/>
              </w:rPr>
              <w:t>4. Линейные объекты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bookmarkStart w:id="37" w:name="Par527"/>
            <w:bookmarkEnd w:id="37"/>
            <w:r>
              <w:rPr>
                <w:rFonts w:eastAsia="Calibri"/>
                <w:b/>
                <w:sz w:val="28"/>
                <w:szCs w:val="28"/>
                <w:lang w:eastAsia="en-US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технического плане 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вязи  с переносом  сроков благоустройства согласно  СНиП 3.01.04-87 полный комплекс благоустройства будет завершен  до 20__   года (см. п. 11 </w:t>
      </w:r>
      <w:r>
        <w:rPr>
          <w:rFonts w:eastAsia="Calibri"/>
          <w:sz w:val="28"/>
          <w:szCs w:val="28"/>
          <w:u w:val="single"/>
          <w:lang w:eastAsia="en-US"/>
        </w:rPr>
        <w:t>Акта приемки законченного строительство объекта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4"/>
          <w:szCs w:val="28"/>
          <w:lang w:eastAsia="en-US"/>
        </w:rPr>
        <w:t>(при  переносе сроков выполнения работ)</w:t>
      </w:r>
    </w:p>
    <w:p>
      <w:pPr>
        <w:pStyle w:val="Normal"/>
        <w:tabs>
          <w:tab w:val="clear" w:pos="720"/>
          <w:tab w:val="left" w:pos="37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637"/>
        <w:gridCol w:w="879"/>
        <w:gridCol w:w="330"/>
        <w:gridCol w:w="1387"/>
        <w:gridCol w:w="184"/>
        <w:gridCol w:w="8"/>
        <w:gridCol w:w="1015"/>
        <w:gridCol w:w="1225"/>
        <w:gridCol w:w="1555"/>
        <w:gridCol w:w="2119"/>
      </w:tblGrid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3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3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33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3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6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6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9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78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</w:t>
            </w:r>
          </w:p>
        </w:tc>
        <w:tc>
          <w:tcPr>
            <w:tcW w:w="78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ство</w:t>
            </w:r>
          </w:p>
        </w:tc>
        <w:tc>
          <w:tcPr>
            <w:tcW w:w="78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рождения</w:t>
            </w:r>
          </w:p>
        </w:tc>
        <w:tc>
          <w:tcPr>
            <w:tcW w:w="78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</w:p>
        </w:tc>
        <w:tc>
          <w:tcPr>
            <w:tcW w:w="48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</w:t>
            </w:r>
          </w:p>
        </w:tc>
        <w:tc>
          <w:tcPr>
            <w:tcW w:w="50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ыдачи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он </w:t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екс 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</w:t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йон</w:t>
            </w:r>
          </w:p>
        </w:tc>
        <w:tc>
          <w:tcPr>
            <w:tcW w:w="27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селенный пункт</w:t>
            </w:r>
          </w:p>
        </w:tc>
        <w:tc>
          <w:tcPr>
            <w:tcW w:w="3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ца</w:t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</w:t>
            </w:r>
          </w:p>
        </w:tc>
        <w:tc>
          <w:tcPr>
            <w:tcW w:w="27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пус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ртира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2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1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4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87"/>
        <w:gridCol w:w="1016"/>
        <w:gridCol w:w="490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запро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9"/>
        <w:gridCol w:w="7803"/>
      </w:tblGrid>
      <w:tr>
        <w:trPr>
          <w:trHeight w:val="23" w:hRule="atLeast"/>
        </w:trPr>
        <w:tc>
          <w:tcPr>
            <w:tcW w:w="980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1"/>
        <w:gridCol w:w="1196"/>
        <w:gridCol w:w="232"/>
        <w:gridCol w:w="1329"/>
        <w:gridCol w:w="1065"/>
        <w:gridCol w:w="1213"/>
        <w:gridCol w:w="1542"/>
        <w:gridCol w:w="2114"/>
      </w:tblGrid>
      <w:tr>
        <w:trPr>
          <w:trHeight w:val="23" w:hRule="atLeast"/>
        </w:trPr>
        <w:tc>
          <w:tcPr>
            <w:tcW w:w="2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72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72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6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0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6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8"/>
                <w:szCs w:val="28"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69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1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4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4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ыдать разрешение на ввод в эксплуатацию объекта капитального строитель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объект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земельном участке по адресу: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город, район, улица, номер участк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(реконструкция) будет осуществляться на основан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от  «___»____________г. №</w:t>
        <w:tab/>
        <w:t>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 документа)</w:t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ъекте капитального строительства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1"/>
        <w:gridCol w:w="1294"/>
        <w:gridCol w:w="1531"/>
        <w:gridCol w:w="1474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проек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ный объем - 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надземной ч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нежил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встроенно-пристроенных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зданий, сооруж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ме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мещ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местим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показат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2. Объекты жилищного фонда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этаже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дземных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е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вартир/общая площадь, все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чем 4-комнат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/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щ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и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 Линейные объекты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 (клас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(КЛ, ВЛ, КВЛ), уровень напряжения линий электропередач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оказател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 энергоэффективности зд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расход тепловой энергии на 1 кв. м площа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т * ч/м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лнение световых проем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технического плане _____________________________________________</w:t>
        <w:softHyphen/>
        <w:t>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вязи  с переносом  сроков благоустройства согласно  СНиП 3.01.04-87 полный комплекс благоустройства будет завершен  до 20__   года (см. п. 11 </w:t>
      </w:r>
      <w:r>
        <w:rPr>
          <w:rFonts w:eastAsia="Calibri"/>
          <w:sz w:val="28"/>
          <w:szCs w:val="28"/>
          <w:u w:val="single"/>
          <w:lang w:eastAsia="en-US"/>
        </w:rPr>
        <w:t>Акта  приемки законченного строительство объекта).</w:t>
      </w:r>
    </w:p>
    <w:p>
      <w:pPr>
        <w:pStyle w:val="Normal"/>
        <w:ind w:firstLine="54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ab/>
        <w:t>(при  переносе сроков выполнения работ)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630"/>
        <w:gridCol w:w="876"/>
        <w:gridCol w:w="326"/>
        <w:gridCol w:w="1380"/>
        <w:gridCol w:w="178"/>
        <w:gridCol w:w="6"/>
        <w:gridCol w:w="1065"/>
        <w:gridCol w:w="1217"/>
        <w:gridCol w:w="1551"/>
        <w:gridCol w:w="2115"/>
      </w:tblGrid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34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олучения результата предоставления услуги</w:t>
            </w:r>
          </w:p>
        </w:tc>
        <w:tc>
          <w:tcPr>
            <w:tcW w:w="6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особ получения результата </w:t>
            </w:r>
          </w:p>
        </w:tc>
        <w:tc>
          <w:tcPr>
            <w:tcW w:w="6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78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</w:p>
        </w:tc>
        <w:tc>
          <w:tcPr>
            <w:tcW w:w="8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4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5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 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02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36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87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76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76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ые данные</w:t>
            </w:r>
          </w:p>
        </w:tc>
        <w:tc>
          <w:tcPr>
            <w:tcW w:w="75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9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/ФИО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АКТОВ ПРИЕМК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К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ИЗВОДСТВЕННОГО НАЗНАЧЕНИЯ ЖИЛИЩНОГО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"___" _____________ 20__ г.            город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и место расположе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застройщика (технического заказчика) 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и лицо, осуществляющее строительство 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Лицом, осуществляющим строительство, предъявлен застройщику (техническому заказчику) к прием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ый по адресу _________________________________________</w:t>
        <w:softHyphen/>
        <w:t>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 Строительство    производилось    в    соответствии    с    разреш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роительство, выданны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а, выдавшего раз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троительстве принимали участие 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й, их реквизиты, виды рабо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роительства, выполнявшихся каждой из них при числе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олее трех,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 Проектная  документация   на   строительство   разработана   генер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овщик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и и ее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роительства, выполнившим наименование частей или разде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ации и организациями 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й, их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роительства, и выполненные части и разделы документации, при чис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й свыше трех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сходные данные для проектирования выданы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научно-исследовательских, изыскатель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 други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ектная документация утверждена 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а, утвердившего (переутвердившего) документац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 объект, этап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_______________________ "___" 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Заключение ________________________________________________________  </w:t>
      </w:r>
      <w:r>
        <w:rPr>
          <w:rFonts w:eastAsia="Calibri"/>
          <w:sz w:val="24"/>
          <w:szCs w:val="28"/>
          <w:lang w:eastAsia="en-US"/>
        </w:rPr>
        <w:t>наименование органа экспертизы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оительно-монтажные работы осуществлены в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чало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4"/>
          <w:szCs w:val="28"/>
          <w:lang w:eastAsia="en-US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кончание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4"/>
          <w:szCs w:val="28"/>
          <w:lang w:eastAsia="en-US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ъявленный   к  приемке  в  эксплуатацию  жилой  дом  имеет  следующие показател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0"/>
        <w:gridCol w:w="192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 (за исключением балконов, лоджий, веранд и террас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нежилых помещений, в том числе площадь общего имущества в многоквартирном доме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этажей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дземных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секций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квартир/общая площадь, всего, шт./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окомнат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ухкомнат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хкомнат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ырехкомнат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чем четырехкомнатны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жилых помещений (с учетом балконов, лоджий, веранд и террас)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9. На объекте установлено предусмотренное проектом оборудование в количестве согласно   акта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instrText xml:space="preserve"> HYPERLINK "../../%D0%BF%D0%B0%D0%BF%D0%BA%D0%B0%20%D0%BE%D0%B1%D0%BC%D0%B5%D0%BD%D0%B0/%D0%92%D0%92%D0%9E%D0%94%2001.11.2018.docx" \l "Par181"</w:instrText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lang w:eastAsia="en-US"/>
        </w:rPr>
        <w:t>&lt;*&gt;</w:t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 о   его   приемке   после  индивидуальных 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нешние  наружные  коммуникации  холодного   и  горячего  водоснабжения, канализации,   теплоснабжения,   газоснабжения,   энергоснабжения  и 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1680"/>
        <w:gridCol w:w="168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работы, 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Мероприятия по охране труда,  обеспечению пожаро-  и взрывобезопасности, охране окружающей среды, предусмотренные прое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ведения о выпол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тоимость объекта по утвержденной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_______________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борудования, инструмента, инвентаря ______ тыс.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Стоимость принимаемых основных фондов _________ тыс.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но-монтажных работ _____________ тыс.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борудов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мента, инвентаря 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ный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4"/>
          <w:szCs w:val="28"/>
          <w:lang w:eastAsia="en-US"/>
        </w:rPr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Объект сдал                                                  Объект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      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</w:t>
      </w:r>
      <w:r>
        <w:rPr>
          <w:rFonts w:eastAsia="Calibri"/>
          <w:sz w:val="24"/>
          <w:szCs w:val="28"/>
          <w:lang w:eastAsia="en-US"/>
        </w:rPr>
        <w:t>лицо, осуществляющее строительство             застройщик (технический заказчи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М.П. 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8" w:name="Par181"/>
      <w:bookmarkEnd w:id="38"/>
      <w:r>
        <w:rPr>
          <w:rFonts w:eastAsia="Calibri"/>
          <w:sz w:val="28"/>
          <w:szCs w:val="28"/>
          <w:lang w:eastAsia="en-US"/>
        </w:rPr>
        <w:t>&lt;*&gt; Прилагаются к настоящему докумен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К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ЖИЛЫХ ОБЪЕКТОВ НЕ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"___" _____________ 20__ г.            город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и место расположе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застройщика/технического заказчика 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и лицо, осуществляющее строительство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Лицом, осуществляющим строительство, предъявлен застройщи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хническому заказчику) к приемке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ый по адресу __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троительство производилось в соответствии с разрешением на строительство, выданным 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8"/>
          <w:lang w:eastAsia="en-US"/>
        </w:rPr>
        <w:t>наименование органа, выдавшего раз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троительстве принимали участие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й, их реквизиты, виды работ, номер свиде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 допуске к определенному виду/видам работ, которые оказывают влия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 безопасность объектов капитального строительства, выполнявших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аждой из них, при числе организаций более трех их перече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ектная документация на строительство разработана генер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овщиком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и и ее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 котор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вшим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частей или разделов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рганизациями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й, их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роительства, и выполненные части и разделы документации при чис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й более трех,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сходные данные для проектирования выданы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научно-исследовательских, изыскательских и други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ектная документация утверждена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а, утвердившего (переутвердившего) документ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 объект, этап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_______________________ "___" 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а экспертизы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оительно-монтажные работы осуществлены в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чало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4"/>
          <w:szCs w:val="28"/>
          <w:lang w:eastAsia="en-US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кончание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4"/>
          <w:szCs w:val="28"/>
          <w:lang w:eastAsia="en-US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ъявленный к приемке в эксплуатацию объект имеет следующие показател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0"/>
        <w:gridCol w:w="2280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мест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омещений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местимость,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этажей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дземных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9. На объекте установлено предусмотренное проектом оборудование в количестве согласно  акта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instrText xml:space="preserve"> HYPERLINK "../../%D0%BF%D0%B0%D0%BF%D0%BA%D0%B0%20%D0%BE%D0%B1%D0%BC%D0%B5%D0%BD%D0%B0/%D0%92%D0%92%D0%9E%D0%94%2001.11.2018.docx" \l "Par343"</w:instrText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8"/>
          <w:szCs w:val="28"/>
          <w:lang w:eastAsia="en-US"/>
        </w:rPr>
        <w:t>&lt;*&gt;</w:t>
      </w:r>
      <w:r>
        <w:rPr>
          <w:rStyle w:val="InternetLink"/>
          <w:sz w:val="28"/>
          <w:szCs w:val="28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 о   его   приемке   после   индивидуальных  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нешние  наружные  коммуникации  холодного   и  горячего  водоснабжения, канализации,   теплоснабжения,   газоснабжения,   энергоснабжения  и 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1680"/>
        <w:gridCol w:w="168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работы, 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Мероприятия по охране труда, обеспечению пожаро-  и  взрывобезопасности, охране окружающей среды, предусмотренные прое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ведения о выпол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тоимость объекта по утвержденной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_______________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борудования, инструмента, инвентаря 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Стоимость принимаемых основных фондов ___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борудования, инструмента, инвентаря 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ный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4"/>
          <w:szCs w:val="28"/>
          <w:lang w:eastAsia="en-US"/>
        </w:rPr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бъект сдал                                                   Объект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     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лицо, осуществляющее строительство                   застройщик (технический заказчи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М.П.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9" w:name="Par343"/>
      <w:bookmarkEnd w:id="39"/>
      <w:r>
        <w:rPr>
          <w:rFonts w:eastAsia="Calibri"/>
          <w:sz w:val="28"/>
          <w:szCs w:val="28"/>
          <w:lang w:eastAsia="en-US"/>
        </w:rPr>
        <w:t>&lt;*&gt; Прилагаются к настоящему документ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К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"___" _____________ 20__ г.            город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и место расположе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застройщика/технического заказчика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и лицо, осуществляющее строительство 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Лицом, осуществляющим строительство, предъявлен застройщи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хническому заказчику) к приемке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оложенный по адресу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роительство производилось в соответствии с разреш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троительство, выданным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а, выдавшего раз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 строительстве принимали участие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й, их реквизиты, виды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роительства, выполнявшихся каждой из них при числе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более трех,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оектная документация на строительство разработана генер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ировщиком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rFonts w:eastAsia="Calibri"/>
          <w:sz w:val="24"/>
          <w:szCs w:val="28"/>
          <w:lang w:eastAsia="en-US"/>
        </w:rPr>
        <w:t>наименование организации и ее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 котор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ившим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 xml:space="preserve">наименование частей или разделов документ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рганизациями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изаций, их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троительства, и выполненные части и разделы документации, при чис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рганизаций более трех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сходные данные для проектирования выданы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научно-исследовательских, изыскатель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и други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ектная документация утверждена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именование органа, утвердившего (переутвердившего) документ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на объект, этап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_______________________ "___" 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4"/>
          <w:szCs w:val="28"/>
          <w:lang w:eastAsia="en-US"/>
        </w:rPr>
        <w:t>наименование органа экспертизы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троительно-монтажные работы осуществлены в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начало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4"/>
          <w:szCs w:val="28"/>
          <w:lang w:eastAsia="en-US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кончание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4"/>
          <w:szCs w:val="28"/>
          <w:lang w:eastAsia="en-US"/>
        </w:rPr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ъявленный  к  приемке   в   эксплуатацию   объект   производственного назначения имеет следующие показател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216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щ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фты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скалаторы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алидные подъемники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пере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характеристики объекта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9. На объекте установлено предусмотренное проектом оборудование в количестве согласно  актам 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&lt;*&gt;</w:t>
        </w:r>
      </w:hyperlink>
      <w:r>
        <w:rPr>
          <w:rFonts w:eastAsia="Calibri"/>
          <w:sz w:val="28"/>
          <w:szCs w:val="28"/>
          <w:lang w:eastAsia="en-US"/>
        </w:rPr>
        <w:t xml:space="preserve">  о   его  приемке   после   индивидуальных  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нешние  наружные  коммуникации   холодного  и  горячего  водоснабжения, канализации,  теплоснабжения,   газоснабжения,   энергоснабжения   и 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1800"/>
        <w:gridCol w:w="1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работы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Мероприятия по охране труда, обеспечению пожаро-  и  взрывобезопасности, охране окружающей среды, предусмотренные прое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ведения о выпол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Стоимость объекта по утвержденной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го _______________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борудования, инструмента, инвентаря ______ тыс.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Стоимость принимаемых основных фондов ___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оимость оборудования, инструмента, инвентаря 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ный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4"/>
          <w:szCs w:val="28"/>
          <w:lang w:eastAsia="en-US"/>
        </w:rPr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Объект сдал                                          Объект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       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лицо, осуществляющее строительство                  застройщик (технический заказчи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М.П.                                                          М.П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АКТ, ПОДТВЕРЖДАЮЩИЙ </w:t>
      </w:r>
      <w:r>
        <w:rPr>
          <w:rFonts w:eastAsia="Calibri"/>
          <w:sz w:val="28"/>
          <w:szCs w:val="22"/>
          <w:lang w:eastAsia="en-US"/>
        </w:rPr>
        <w:t>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eastAsia="Calibri"/>
          <w:sz w:val="28"/>
          <w:szCs w:val="28"/>
          <w:lang w:eastAsia="en-US"/>
        </w:rPr>
        <w:t>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дтверждаем соответствие построенного (реконструированного) объекта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(наименование объекта, адрес по разрешению на строительство)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оектной документации,</w:t>
      </w:r>
      <w:r>
        <w:rPr>
          <w:rFonts w:eastAsia="Calibri"/>
          <w:sz w:val="28"/>
          <w:szCs w:val="28"/>
          <w:lang w:eastAsia="en-US"/>
        </w:rPr>
        <w:t xml:space="preserve">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</w:r>
      <w:r>
        <w:rPr>
          <w:rFonts w:eastAsia="Calibri"/>
          <w:sz w:val="28"/>
          <w:szCs w:val="22"/>
          <w:lang w:eastAsia="en-US"/>
        </w:rPr>
        <w:t xml:space="preserve"> -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  <w:r>
        <w:rPr>
          <w:rFonts w:eastAsia="Calibri"/>
          <w:sz w:val="24"/>
          <w:szCs w:val="22"/>
          <w:lang w:eastAsia="en-US"/>
        </w:rPr>
        <w:t xml:space="preserve"> (кем и когда утверждена, номер заклю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государственной экспертизы)</w:t>
      </w:r>
    </w:p>
    <w:p>
      <w:pPr>
        <w:pStyle w:val="Normal"/>
        <w:autoSpaceDE w:val="false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Данные  об  объекте  капитального  строительства, технико-экономические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казатели   в   объеме,  необходимом  для  осуществления  государствен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адастрового   учета,   а   также   сведения,  подтверждающие  соответствие законченного строительством объекта проектной документации.</w:t>
      </w:r>
    </w:p>
    <w:p>
      <w:pPr>
        <w:pStyle w:val="Normal"/>
        <w:autoSpaceDE w:val="false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Руководитель организации,</w:t>
      </w:r>
    </w:p>
    <w:p>
      <w:pPr>
        <w:pStyle w:val="Normal"/>
        <w:autoSpaceDE w:val="false"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2"/>
          <w:lang w:eastAsia="en-US"/>
        </w:rPr>
        <w:t>осуществлявшей строительство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_______________________________          _______________       ___________________</w:t>
      </w:r>
    </w:p>
    <w:p>
      <w:pPr>
        <w:pStyle w:val="Normal"/>
        <w:autoSpaceDE w:val="false"/>
        <w:spacing w:before="0" w:after="200"/>
        <w:jc w:val="both"/>
        <w:rPr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      </w:t>
      </w:r>
      <w:r>
        <w:rPr>
          <w:rFonts w:eastAsia="Calibri"/>
          <w:sz w:val="24"/>
          <w:szCs w:val="22"/>
          <w:lang w:eastAsia="en-US"/>
        </w:rPr>
        <w:t>(наименование организации)                  (подпись)               (инициалы, фамилия)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8"/>
          <w:szCs w:val="22"/>
          <w:lang w:eastAsia="en-US"/>
        </w:rPr>
        <w:t>М.П.                               "___" _______________ 20__ г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 - Настоящая справка оформляется на бланке организации, осуществляющей строитель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97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примечания Знак"/>
    <w:qFormat/>
    <w:rPr>
      <w:rFonts w:ascii="Calibri" w:hAnsi="Calibri" w:cs="Calibri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Текст примечания Знак1"/>
    <w:basedOn w:val="Style10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14">
    <w:name w:val="Основной текст Знак1"/>
    <w:basedOn w:val="Style10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464">
    <w:name w:val="Стиль 464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2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17">
    <w:name w:val="Текст сноски1"/>
    <w:basedOn w:val="Normal"/>
    <w:next w:val="Footnote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641">
    <w:name w:val="Стиль 464"/>
    <w:basedOn w:val="Footnote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B60F7A2A87A40DC1760F6FB293FC8003423C5676C1A695375390DB75A0316BD7643BADE666DF0AAFi2J" TargetMode="External"/><Relationship Id="rId5" Type="http://schemas.openxmlformats.org/officeDocument/2006/relationships/hyperlink" Target="consultantplus://offline/ref=ADB60F7A2A87A40DC1760F6FB293FC8002433E5671C5A695375390DB75AAi0J" TargetMode="External"/><Relationship Id="rId6" Type="http://schemas.openxmlformats.org/officeDocument/2006/relationships/hyperlink" Target="consultantplus://offline/ref=ADB60F7A2A87A40DC1760F6FB293FC8002433E5072CCA695375390DB75AAi0J" TargetMode="External"/><Relationship Id="rId7" Type="http://schemas.openxmlformats.org/officeDocument/2006/relationships/hyperlink" Target="consultantplus://offline/ref=ECCAE55FD7E4CF6FA0890E794F80F8AFC8E2A41234DE00B33E7E9BB887904FE79448C92564fDG1H" TargetMode="External"/><Relationship Id="rId8" Type="http://schemas.openxmlformats.org/officeDocument/2006/relationships/hyperlink" Target="consultantplus://offline/ref=ECCAE55FD7E4CF6FA0890E794F80F8AFC8E2A41234DE00B33E7E9BB887904FE79448C9256BfDGAH" TargetMode="External"/><Relationship Id="rId9" Type="http://schemas.openxmlformats.org/officeDocument/2006/relationships/hyperlink" Target="consultantplus://offline/ref=ECCAE55FD7E4CF6FA0890E794F80F8AFC8E2A41234DE00B33E7E9BB887904FE79448C9256BfDGCH" TargetMode="External"/><Relationship Id="rId10" Type="http://schemas.openxmlformats.org/officeDocument/2006/relationships/hyperlink" Target="consultantplus://offline/ref=ECCAE55FD7E4CF6FA0890E794F80F8AFC8E2A41234DE00B33E7E9BB887904FE79448C92464fDGEH" TargetMode="External"/><Relationship Id="rId11" Type="http://schemas.openxmlformats.org/officeDocument/2006/relationships/hyperlink" Target="consultantplus://offline/ref=ECCAE55FD7E4CF6FA0890E794F80F8AFC8E2A41234DE00B33E7E9BB887904FE79448C92664D9f8G6H" TargetMode="External"/><Relationship Id="rId12" Type="http://schemas.openxmlformats.org/officeDocument/2006/relationships/hyperlink" Target="consultantplus://offline/ref=57D409410EC0E4DA518F59270DAFDD4A8FEB7127FB4B68E1790DBA722033F406A250B16838Q7z8G" TargetMode="External"/><Relationship Id="rId13" Type="http://schemas.openxmlformats.org/officeDocument/2006/relationships/hyperlink" Target="consultantplus://offline/ref=57D409410EC0E4DA518F59270DAFDD4A8FEB7127FB4B68E1790DBA722033F406A250B16D3CQ7zAG" TargetMode="External"/><Relationship Id="rId14" Type="http://schemas.openxmlformats.org/officeDocument/2006/relationships/hyperlink" Target="consultantplus://offline/ref=0C5B258061B045819F895491479F4635229EE2273408018AB28FE6F0E6B60F6CC79CAF7407FBE39510O2H" TargetMode="External"/><Relationship Id="rId15" Type="http://schemas.openxmlformats.org/officeDocument/2006/relationships/hyperlink" Target="consultantplus://offline/ref=64543789B8635168C42BDDA46487AE67CD39312E8678ED5722AA5FEB05E0B70BB29E3DF1934E4EFEO3WDH" TargetMode="External"/><Relationship Id="rId16" Type="http://schemas.openxmlformats.org/officeDocument/2006/relationships/hyperlink" Target="consultantplus://offline/ref=64543789B8635168C42BDDA46487AE67CD39362D8072ED5722AA5FEB05E0B70BB29E3DF1934F4BFCO3WDH" TargetMode="External"/><Relationship Id="rId17" Type="http://schemas.openxmlformats.org/officeDocument/2006/relationships/hyperlink" Target="consultantplus://offline/ref=7C0A7380B68D115D61CE0C9E10E6686965945CA041EFF9D912FF30CA6EA1472F913E9BD7x469F" TargetMode="External"/><Relationship Id="rId18" Type="http://schemas.openxmlformats.org/officeDocument/2006/relationships/hyperlink" Target="consultantplus://offline/ref=61E36F816DA1327A9CBD3E6B9529A3D0A157CBE60C0D8C21F4E6B50D5BC97D15202EFAE4A5A1V0p6J" TargetMode="External"/><Relationship Id="rId19" Type="http://schemas.openxmlformats.org/officeDocument/2006/relationships/hyperlink" Target="consultantplus://offline/ref=6064F8DFD93374F550D0DE7BB4D83E98F6322D1C07F0B42FC6444979F12707E00FCE604DAF5BFE1FD14D27g228F" TargetMode="External"/><Relationship Id="rId20" Type="http://schemas.openxmlformats.org/officeDocument/2006/relationships/hyperlink" Target="consultantplus://offline/ref=857125C3C61D13FE6455C1A1356ECC64145FFF7DC8D030AC7D6C63EC7584C976057267614126F7KCkCI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1:00Z</dcterms:created>
  <dc:creator>Alexandre Katalov</dc:creator>
  <dc:description/>
  <dc:language>en-US</dc:language>
  <cp:lastModifiedBy>Пользователь</cp:lastModifiedBy>
  <cp:lastPrinted>2018-12-07T10:43:00Z</cp:lastPrinted>
  <dcterms:modified xsi:type="dcterms:W3CDTF">2020-01-13T10:50:00Z</dcterms:modified>
  <cp:revision>3</cp:revision>
  <dc:subject/>
  <dc:title>«Емдiн район»					Глава администрации</dc:title>
</cp:coreProperties>
</file>