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администрации городского поселения «Жеша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Заявителями являются </w:t>
      </w:r>
      <w:r>
        <w:rPr>
          <w:rFonts w:cs="Times New Roman" w:ascii="Times New Roman" w:hAnsi="Times New Roman"/>
          <w:sz w:val="28"/>
          <w:szCs w:val="28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www.gpzheshart.ru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городского поселения «Жешарт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и организации, участвующими в предоставлении муниципальной услуги,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муниципальной услуги является выдача по заявлениям заинтересованных лиц копий архивных документов на основании архивных документов, хранящ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поселения «Жешарт».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отказ в выдаче копий архивных документов заинтересованным лиц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бщий срок предоставления муниципальной услуги составляет 19 рабочих дней со дня регистрации заявления заинтересованного лиц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 городского поселения «Жешар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ей со дня поступления в Орган указанного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cs="Times New Roman" w:ascii="Times New Roman" w:hAnsi="Times New Roman"/>
          <w:sz w:val="28"/>
          <w:szCs w:val="28"/>
        </w:rPr>
        <w:t>www.gpzheshart.ru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4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приеме гражданин предъявляет документ, удостоверяющий лич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м юридического лица при обращении с заявлением предъявляется документ, подтверждающий полномочия действовать от имени юридического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 могут быть приложены копии документов и материалов, связанных с предметом обращ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отказа в приеме документов, необходимых для предоставления муниципальной услуги, в соответствии с федеральными законами, принимаемыми в соответствии с ними иными нормативными правовыми актами Российской Федерации, законами и иными правовыми актами Республики Коми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Оснований для приостановления предоставления муниципальной услуги в соответствии с федеральными законами, принимаемыми в соответствии с ними иными нормативными правовыми актами Российской Федерации, законами и иными правовыми актами Республики Коми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Исчерпывающий перечень оснований для отказа в предоставлении муниципальной услуги следующ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заявлении отсутствуют данные о заявителе, направившем обращение, или почтовый адрес, по которому должен быть направлен отв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сутствие в представленных заявителем документах информации, позволяющей идентифицировать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тсутствие в администрации городского поселения «Жешарт» запрашиваемых архивных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указанных в подпункте 2.1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и прилагаемые к нему документы регистрируются в Органе, МФЦ в день их поступления в порядке, установленном разделом 3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474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Показатели доступност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Формирование за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Оплата муниципаль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Получение сведений о ходе выполнения за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гражданского служащего, 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5 минут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Показатели качеств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Иные требования, учитывающие особенности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 Министерства в информационно-телекоммуникационной сети "Интернет" (agui.rkomi.ru), Портале государственных муниципальных услуг (функций) Республики Коми (gosuslugi11.ru) и Едином портале государственных и муниципальных услуг (функций) (gosuslugi.ru) заявителю предоставляется возможность получения информации о предоставляемой государственной услуге, заполнения формы заявления для предоставления государственной услуги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информации о предоставляемой государственной услуге, копирования и заполнения формы заявления и иных документов, необходимых для получения государственной услуги, в электронном виде посредством Портала государственных и муниципальных услуг (функций) Республики Коми (pgu.rkomi.ru) и (или) Единого портала государственных и муниципальных услуг (функций) (gosuslugi.ru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редставлять документы, необходимые для предоставления муниципальной услуги,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(функций). Также заявитель имеет возможность осуществлять с использованием Единого портала государственных и муниципальных услуг (функций) и (или) Портала государственных и муниципальных услуг (функций) Республики Коми мониторинг хода предоставления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ого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N 63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посредством Единого портала государственных и муниципальных услуг (функций) и (или) Портала государственных и муниципальных услуг (функций) Республики Коми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беспечиваются функционирование автоматизированной информационной системы многофункционального центра и бесплатный доступ заявителей к федеральной государственной информационной системе "Единый портал государственных и муниципальных услуг (функций)", Порталу государственных и муниципальных услуг (функций) Республики Ко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Par279"/>
      <w:bookmarkStart w:id="2" w:name="Par279"/>
      <w:bookmarkEnd w:id="2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4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Par293"/>
      <w:bookmarkStart w:id="4" w:name="Par288"/>
      <w:bookmarkStart w:id="5" w:name="Par293"/>
      <w:bookmarkStart w:id="6" w:name="Par28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направить запрос и документы, указанные в пункте 2.6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и регистрацию запроса (докум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о записи на прием в орган (организацию) или многофункциональный центр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уведомление о начале процедуры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уведомление об окончании предоставления государственной (муниципальной) услуги либо мотивированном отказе в приеме запроса и иных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уведомление о факте получения информации, подтверждающей оплату государственной пошлины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уведомление о результатах рассмотрения документов, необходимых для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уведомление о возможности получить результат предоставления государственной (муниципальной) услуги 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уведомление о мотивированном отказе в предоставлении государственной (муниципальной) услуги (описывается в случае необходимости дополнительн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Максимальный срок исполнения административной процедуры составляет 2 рабочих дня со дня поступления Решения сотруднику Орга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ные действия, необходимые для предоставления муниципальной услуги не предусмотре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непосредственно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3. Результатом административной процедуры является прием и регистрация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в соответствии с регламентом работы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порядке, указанном в пункте 3.15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рие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2 рабочих дней по результатам проверки готовит один из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2. Максимальный срок исполнения административной процедуры составляет не более 10 рабочих дн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получения из Органа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14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Органа, ответственным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4. Иные действия, необходимые для предоставления муниципальной услуги не предусмотре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ая процедура исполняется сотрудником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м за выдачу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ступлении Решения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 результат предоставления государственной (муниципальной) услуги (по выбору заявителя) в форме документа на бумажном носителе, а также на бумажном носителе, подтверждающем содержание электронного документа, направленного органом (организацие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2. Максимальный срок исполнения административной процедуры составляет в течение 2 рабочих дней со дня поступления Решения сотруднику Орга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4. Иные действия, необходимые для предоставления муниципальной услуги не предусмотре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cs="Times New Roman" w:ascii="Times New Roman" w:hAnsi="Times New Roman"/>
          <w:sz w:val="28"/>
          <w:szCs w:val="28"/>
        </w:rPr>
        <w:t>Органа, ответственным за прием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лаются копии этих документов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а, ответственный за предоставление государственной услуги, в теч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бочего дня со дня регистрации заявления об исправлении допущенных опечаток и ошибок в выданных в результате предоставления государственной услуги документах рассматривает  его на наличие опечаток и ошибок в выданных в результате предоставления государственной услуги докумен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 Органа, ответственный за предоставление государственной услуги, в теч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бочего дня со дня рассмотрения заявления об исправлении допущенных опечаток и ошибок в выданных в результате предоставления государственной услуги документах на наличие опечаток и ошибок в выданных в результате предоставления государственной услуги документ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б исправлении опечаток и (или) ошибок, допущенных в документах, выданных в результате предоставления государствен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решение об отсутствии необходимости исправления опечаток и (или) ошибок, допущенных в документах, выданных в результате предоставления государственной услуги, и готовит мотивированный отказ в исправлении опечаток и (или) ошибок, допущенных в документах, выданных в результате предоставления государственной услуги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опечаток и (или) ошибок, допущенных в документах, выданных в результате предоставления государственной услуги, осуществляется специалистом Органа, ответственным за предоставление государственной услуги, в течени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, допущенных в документах, выданных в результате предоставления государственной услуги, не допуск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е содержания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9.5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ступления в Орга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6. Результатом процедуры явля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  руководитель Орга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орга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руководител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уководителя Органа </w:t>
      </w:r>
      <w:r>
        <w:rPr>
          <w:rFonts w:cs="Times New Roman" w:ascii="Times New Roman" w:hAnsi="Times New Roman"/>
          <w:sz w:val="28"/>
          <w:szCs w:val="28"/>
        </w:rPr>
        <w:t>рассматриваются непосредственно руководителем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рган, МФЦ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тавлении жалобы без ответа заявителю сообщается в течение 3 рабочих дней со дня регистрации жалоб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www.gpzheshart.ru, а также может быть принято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опий архивных документов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право на владение земельны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/>
        <w:t xml:space="preserve">участками, находящимися в муниципально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про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и государственная собствен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</w:t>
      </w:r>
      <w:bookmarkStart w:id="7" w:name="Par1097"/>
      <w:bookmarkStart w:id="8" w:name="Par1056"/>
      <w:bookmarkEnd w:id="7"/>
      <w:bookmarkEnd w:id="8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221"/>
        <w:gridCol w:w="1268"/>
        <w:gridCol w:w="1015"/>
        <w:gridCol w:w="1158"/>
        <w:gridCol w:w="1474"/>
        <w:gridCol w:w="201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8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9"/>
            </w:r>
          </w:p>
        </w:tc>
        <w:tc>
          <w:tcPr>
            <w:tcW w:w="69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12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602"/>
        <w:gridCol w:w="834"/>
        <w:gridCol w:w="311"/>
        <w:gridCol w:w="1317"/>
        <w:gridCol w:w="177"/>
        <w:gridCol w:w="1022"/>
        <w:gridCol w:w="1162"/>
        <w:gridCol w:w="1481"/>
        <w:gridCol w:w="2012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копий архивных документов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х право на владение земельным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ми, находящимися в муниципа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государственная собствен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6"/>
        <w:gridCol w:w="730"/>
        <w:gridCol w:w="948"/>
        <w:gridCol w:w="1644"/>
        <w:gridCol w:w="884"/>
        <w:gridCol w:w="2164"/>
        <w:gridCol w:w="1419"/>
      </w:tblGrid>
      <w:tr>
        <w:trPr>
          <w:trHeight w:val="23" w:hRule="atLeast"/>
        </w:trPr>
        <w:tc>
          <w:tcPr>
            <w:tcW w:w="950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оса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id="13"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988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7.8pt;mso-wrap-distance-left:0pt;mso-wrap-distance-right:9pt;mso-wrap-distance-top:0pt;mso-wrap-distance-bottom:0pt;margin-top:10.5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14"/>
            </w:r>
          </w:p>
        </w:tc>
      </w:tr>
      <w:tr>
        <w:trPr>
          <w:trHeight w:val="23" w:hRule="atLeast"/>
        </w:trPr>
        <w:tc>
          <w:tcPr>
            <w:tcW w:w="3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15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602"/>
        <w:gridCol w:w="833"/>
        <w:gridCol w:w="311"/>
        <w:gridCol w:w="1318"/>
        <w:gridCol w:w="170"/>
        <w:gridCol w:w="6"/>
        <w:gridCol w:w="1022"/>
        <w:gridCol w:w="1161"/>
        <w:gridCol w:w="1479"/>
        <w:gridCol w:w="2018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2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</w:t>
      </w:r>
    </w:p>
  </w:footnote>
  <w:footnote w:id="5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муниципальная услуга переведена в электронный ви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DE7BB4D83E98F6322D1C07F0B42FC6444979F12707E00FCE604DAF5BFE1FD14D27g228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6:00Z</dcterms:created>
  <dc:creator>Пискова Ольга Сергеевна</dc:creator>
  <dc:description/>
  <cp:keywords/>
  <dc:language>en-US</dc:language>
  <cp:lastModifiedBy>Пользователь</cp:lastModifiedBy>
  <cp:lastPrinted>2019-10-23T14:30:00Z</cp:lastPrinted>
  <dcterms:modified xsi:type="dcterms:W3CDTF">2019-12-13T12:09:00Z</dcterms:modified>
  <cp:revision>4</cp:revision>
  <dc:subject/>
  <dc:title/>
</cp:coreProperties>
</file>