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62550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30.12.2015                                                                                   № 270</w:t>
      </w:r>
    </w:p>
    <w:p>
      <w:pPr>
        <w:pStyle w:val="Normal"/>
        <w:ind w:firstLine="567"/>
        <w:jc w:val="center"/>
        <w:rPr>
          <w:sz w:val="26"/>
          <w:u w:val="single"/>
        </w:rPr>
      </w:pPr>
      <w:r>
        <w:rPr>
          <w:sz w:val="26"/>
          <w:u w:val="single"/>
        </w:rPr>
        <w:t>В ред. от 15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27.11.2012  № 187 «О разработке и утверждении административных регламентов предоставления муниципальных услуг и  административных регламентов  исполнения муниципальных функций администрацией городского поселения «Жешарт», Устава муниципального образования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 от 25.04.2011 № 72 «Об утверждении административного регламента предоставления муниципальной услуги по выдаче градостроительного плана земельного участка», от 17.05.2012 № 100 «О внесении изменений в постановление администрации городского поселения «Жешарт» от 25.04.2011 № 72 «Об утверждении административного регламента предоставления муниципальной услуги по выдаче градостроительного плана земельного участка», от 18.11.2013 № 155 «О внесении изменений в постановление администрации городского поселения «Жешарт» от 25.04.2011 № 72 «Об утверждении административного регламента предоставления муниципальной услуги по выдаче градостроительного плана земельного участка», от 20.10.2014 № 106 «О внесении изменений в постановление администрации городского поселения «Жешарт» от 25.04.2011 № 72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sz w:val="28"/>
          <w:szCs w:val="28"/>
        </w:rPr>
        <w:t xml:space="preserve">администрации городского поселения «Жешарт» </w:t>
      </w:r>
      <w:r>
        <w:rPr>
          <w:rFonts w:eastAsia="Calibri"/>
          <w:sz w:val="28"/>
          <w:szCs w:val="28"/>
        </w:rPr>
        <w:t>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градостроительного плана земельного участка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</w:t>
      </w:r>
      <w:r>
        <w:rPr>
          <w:sz w:val="28"/>
          <w:szCs w:val="28"/>
        </w:rPr>
        <w:t>городского поселения «Жешар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Заявителями являются в соответствии с </w:t>
      </w:r>
      <w:r>
        <w:rPr>
          <w:bCs/>
          <w:sz w:val="28"/>
          <w:szCs w:val="28"/>
        </w:rPr>
        <w:t xml:space="preserve">частью 5 статьи 57.3 </w:t>
      </w:r>
      <w:r>
        <w:rPr>
          <w:sz w:val="28"/>
          <w:szCs w:val="28"/>
        </w:rPr>
        <w:t>Градостроительного кодекса Российской Федерации правообладатели земельных участков - физические лица (в том числе индивидуальные предприниматели) и юридические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ом сайте Органа, МФЦ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</w:rPr>
          <w:t>http://pgu.rkomi.ru/</w:t>
        </w:r>
      </w:hyperlink>
      <w:r>
        <w:rPr>
          <w:rFonts w:eastAsia="Calibri"/>
          <w:sz w:val="28"/>
          <w:szCs w:val="28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ремя приема и выдач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Наименование муниципальной услуги: «</w:t>
      </w:r>
      <w:r>
        <w:rPr>
          <w:rFonts w:eastAsia="Calibri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Предоставление муниципальной услуги осуществляется </w:t>
      </w:r>
      <w:r>
        <w:rPr>
          <w:sz w:val="28"/>
          <w:szCs w:val="28"/>
        </w:rPr>
        <w:t>администрацией городского поселения «Жешарт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1. </w:t>
      </w:r>
      <w:r>
        <w:rPr>
          <w:sz w:val="28"/>
          <w:szCs w:val="28"/>
        </w:rPr>
        <w:t>МФЦ - в части приема и регистрации документов у заявителя, 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Общий срок предоставления муниципальной услуги составляет не более 20 рабочих дней, со дня поступления заявления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7 статьи 48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иостановления предоставления услуги законодательством Российской Федерации не предусмотре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ыдачи (направления) документов, являющихся результатом предоставления муниципальной услуги в течение 1 рабочего дня с момента подписания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нституцией Российской Федерации (принята всенародным голосованием 12.12.1993)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м кодексом Российской Федерации от 29.12.2004 г. № 190-ФЗ («Российская газета», № 290, 30.12.200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емельным кодексом Российской Федерации от 25.10.2001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нистерство строительства и жилищно-коммунального хозяйства Российской Федерации от 25.04.2017 г. № 741/пр «Об утверждении формы градостроительного плана земельного участка и порядка ее заполнения» (http://www.pravo.gov.ru, 31.05.201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) Постановлением Правительства Республики Коми от 18.03.2016 № 133 «Об утверждении региональных нормативов градостроительного проектирования для Республики Коми» (http://www.pravo.gov.ru, 24.03.201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«Жешарт» от 01</w:t>
      </w:r>
      <w:r>
        <w:rPr>
          <w:sz w:val="28"/>
        </w:rPr>
        <w:t>.03.2017 № 065 «</w:t>
      </w:r>
      <w:r>
        <w:rPr>
          <w:sz w:val="28"/>
          <w:szCs w:val="28"/>
        </w:rPr>
        <w:t>О разработке и утверждении административных регламент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Для получения муниципальной услуги заявители подают в Орган, МФЦ заявление о предоставлении муниципальной услуги </w:t>
      </w:r>
      <w:r>
        <w:rPr>
          <w:sz w:val="28"/>
          <w:szCs w:val="28"/>
        </w:rPr>
        <w:t xml:space="preserve">(по формам согласно Приложению № 3 (для физических лиц, индивидуальных предпринимателей), Приложению № 2 (для юридических лиц) </w:t>
      </w:r>
      <w:r>
        <w:rPr>
          <w:rFonts w:eastAsia="Calibri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8.1. Документы, указанные в пункте 2.8.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 Основаниями для отказа в предоставлении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лучае, если в соответствии с Градостроительным кодексом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в случае, если заявление подано лицом, не предусмотренным частью 5 статьи 57.3 </w:t>
      </w:r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4.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8. </w:t>
      </w:r>
      <w:r>
        <w:rPr>
          <w:sz w:val="28"/>
          <w:szCs w:val="28"/>
        </w:rPr>
        <w:t>Заявление заявителя о предоставлении муниципальной услуги регистрируется в журнале регистрации специалистом Органа, ответственным за прием и регистрацию документов в день обращения заявителя лично в Орган либо в день получения документов Органом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При поступлении запроса заявителя о предоставлении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9. Здание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ем заявителей осуществляется непосредственно в помещении, предназначенном для предоставления муниципальной услуги, которое должно быть оборудовано сидячими местами, обеспечено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месте предоставления муниципальной услуги предусматривается оборудование доступного места общественного пользования (туалета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есто для заполнения запросов о предоставлении муниципальной услуги оснащается столом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нформационный стенд должен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а, ответственного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актную информацию (телефон, адрес электронной почты) специалиста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Рабочее место уполномоченного должностного лица, ответственного за предоставление муниципальной услуги, оборудуется компьютером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1. 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, </w:t>
      </w:r>
      <w:r>
        <w:rPr>
          <w:sz w:val="28"/>
          <w:szCs w:val="28"/>
        </w:rPr>
        <w:t>и оказание им помощи на объектах социальной, инженерной и транспортной инфраструктур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уск собаки-проводника на объекты (здания, помещения), в которых предоставляются услуги </w:t>
      </w:r>
      <w:r>
        <w:rPr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1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3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AppData%5CLocal%5CMicrosoft%5CWindows%5CTemporary%20Internet%20Files%5CContent.Outlook%5CE530SMPW%5C%D0%93%D0%9F%D0%97%D0%A3%2011%2007%2017.docx" \l "Par1004"</w:instrText>
      </w:r>
      <w:r>
        <w:rPr>
          <w:rStyle w:val="InternetLink"/>
          <w:sz w:val="28"/>
          <w:szCs w:val="28"/>
        </w:rPr>
        <w:fldChar w:fldCharType="separate"/>
      </w:r>
      <w:bookmarkStart w:id="2" w:name="Par288"/>
      <w:bookmarkEnd w:id="2"/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Направление заявления и документов, указанных в пункте 2.7 административного регламента, в бумажном виде осуществляется </w:t>
      </w:r>
      <w:r>
        <w:rPr>
          <w:rFonts w:eastAsia="Calibri"/>
          <w:sz w:val="28"/>
          <w:szCs w:val="28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8"/>
          <w:szCs w:val="28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электронная почта, контактный телефон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  следующего за днем 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2. Максимальный срок исполнения административной процедуры составляет 2 рабочих дня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 дня получения (регистрации)  запроса от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2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.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Результат выполнения административной процедуры фиксируется специалистом Органа, ответственным за прием документов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 (в случае, если заявитель не представил документы, указанные в пункте 2.8.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пункте 2.8. настоящего Административного регламента.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ответствие представленных документов требованиям, установленным в пунктах 2.7. и 2.8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2.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в течение 5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2.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Критерием принятия решения о предоставлении муниципальной услуги является наличие зарегистрированных заявления и прилагаемых к нему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составляет не более 16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специалистом Органа, ответственным за принятие решения о предоставлении муниципальной услуги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Максимальный срок исполнения административной процедуры составляет 3 рабочих дня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отрудник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трудник Органа в течение рабочего дня с момента регистрации заявления об исправлении опечаток и (или) ошибок рассматривает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отрудник Органа в течение 1 рабочего дня с момента регистрации заявл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отрудником Органа в течение 2 рабочих дней с момента принятия решения о необходимости исправления опечаток и (или) ошибок, допущенных в документах те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 Максимальный срок исполнения административной процедуры составляет не более 5 рабочих дней со дня поступления в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процедуры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поселения «Жешарт»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поселения «Жешарт»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поселения «Жешар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поселения «Жешар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Жалоба подается в письменной форме на бумажном носителе, в электронной форме в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, принятые руководителем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атриваются непосредственно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Регистрация жалобы осуществляется Органом в журнале учета жалоб на решения и действия (бездействие) Органа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0 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</w:t>
      </w:r>
      <w:r>
        <w:rPr>
          <w:rFonts w:eastAsia="Calibri"/>
          <w:sz w:val="28"/>
          <w:szCs w:val="28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удовлетворить жалобу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специалист Органа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а официальных сайтах Органа,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 территориальном отделе ГАУ Республики Коми «Многофункциональный центр по Усть-Вымскому район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4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60, Республика Коми, г. Микунь, ул. Ленина, д. 3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u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ymski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ydocuments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121 – директор МФ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28-223 – с. Айкино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emdinm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бинец Татьяна Михайлов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</w:t>
      </w:r>
    </w:p>
    <w:p>
      <w:pPr>
        <w:pStyle w:val="Normal"/>
        <w:widowControl w:val="false"/>
        <w:ind w:firstLine="284"/>
        <w:jc w:val="center"/>
        <w:rPr/>
      </w:pPr>
      <w:r>
        <w:rPr/>
        <w:t>об администрации городского поселения «Жешар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4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045, Республика Коми, Усть-Вымский район, п. Жешарт, ул. Мира, д. 1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045, Республика Коми, Усть-Вымский район, п. Жешарт, ул. Мира, д. 1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gpzheshart@yandex.r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8(82134) 4982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8(82134) 4982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www.gpzheshart.r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раух Юрий Давыдо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 xml:space="preserve">График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79"/>
        <w:gridCol w:w="31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08:00-16:15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08:00-16:15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6:1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6:1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08:00-16: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br w:type="page"/>
      </w: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местоположение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енужное зачеркнуть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2"/>
        <w:gridCol w:w="847"/>
        <w:gridCol w:w="315"/>
        <w:gridCol w:w="1337"/>
        <w:gridCol w:w="176"/>
        <w:gridCol w:w="5"/>
        <w:gridCol w:w="1032"/>
        <w:gridCol w:w="1180"/>
        <w:gridCol w:w="1502"/>
        <w:gridCol w:w="2048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86" w:leader="none"/>
        </w:tabs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86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86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30"/>
        <w:gridCol w:w="984"/>
        <w:gridCol w:w="474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7560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1159"/>
        <w:gridCol w:w="225"/>
        <w:gridCol w:w="1287"/>
        <w:gridCol w:w="1032"/>
        <w:gridCol w:w="1175"/>
        <w:gridCol w:w="1495"/>
        <w:gridCol w:w="2048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местоположение, адрес и (или) кадастровый номер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енужное зачеркнуть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0"/>
        <w:gridCol w:w="848"/>
        <w:gridCol w:w="315"/>
        <w:gridCol w:w="1337"/>
        <w:gridCol w:w="174"/>
        <w:gridCol w:w="6"/>
        <w:gridCol w:w="1031"/>
        <w:gridCol w:w="1180"/>
        <w:gridCol w:w="1502"/>
        <w:gridCol w:w="2050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ЛОК-СХЕМА</w:t>
      </w:r>
    </w:p>
    <w:p>
      <w:pPr>
        <w:pStyle w:val="Normal"/>
        <w:widowControl w:val="false"/>
        <w:tabs>
          <w:tab w:val="clear" w:pos="720"/>
          <w:tab w:val="center" w:pos="5103" w:leader="none"/>
          <w:tab w:val="right" w:pos="9497" w:leader="none"/>
        </w:tabs>
        <w:autoSpaceDE w:val="false"/>
        <w:spacing w:lineRule="auto" w:line="276"/>
        <w:ind w:firstLine="709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>ПРЕДОСТАВЛЕНИЯ МУНИЦИПАЛЬНОЙ УСЛУГИ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2985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20650</wp:posOffset>
                </wp:positionV>
                <wp:extent cx="1920240" cy="621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2024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9.1pt;margin-top:9.5pt;width:151.15pt;height:48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741680</wp:posOffset>
                </wp:positionV>
                <wp:extent cx="6350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pt;margin-top: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1858010</wp:posOffset>
                </wp:positionV>
                <wp:extent cx="6985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2498090</wp:posOffset>
                </wp:positionV>
                <wp:extent cx="32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3810</wp:posOffset>
                </wp:positionH>
                <wp:positionV relativeFrom="paragraph">
                  <wp:posOffset>2498090</wp:posOffset>
                </wp:positionV>
                <wp:extent cx="267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2883535</wp:posOffset>
                </wp:positionV>
                <wp:extent cx="635" cy="627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6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3510915</wp:posOffset>
                </wp:positionV>
                <wp:extent cx="1188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810</wp:posOffset>
                </wp:positionH>
                <wp:positionV relativeFrom="paragraph">
                  <wp:posOffset>2883535</wp:posOffset>
                </wp:positionV>
                <wp:extent cx="635" cy="627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6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3810</wp:posOffset>
                </wp:positionH>
                <wp:positionV relativeFrom="paragraph">
                  <wp:posOffset>3510915</wp:posOffset>
                </wp:positionV>
                <wp:extent cx="1143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1019175</wp:posOffset>
                </wp:positionV>
                <wp:extent cx="1939290" cy="848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 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8pt;mso-wrap-distance-left:9.05pt;mso-wrap-distance-right:9.05pt;mso-wrap-distance-top:0pt;mso-wrap-distance-bottom:0pt;margin-top:80.2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муниципальной услуги ил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2122805</wp:posOffset>
                </wp:positionV>
                <wp:extent cx="1939290" cy="770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0.65pt;mso-wrap-distance-left:9.05pt;mso-wrap-distance-right:9.05pt;mso-wrap-distance-top:0pt;mso-wrap-distance-bottom:0pt;margin-top:167.1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3194050</wp:posOffset>
                </wp:positionV>
                <wp:extent cx="1939290" cy="7575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65pt;mso-wrap-distance-left:9.05pt;mso-wrap-distance-right:9.05pt;mso-wrap-distance-top:0pt;mso-wrap-distance-bottom:0pt;margin-top:251.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122805</wp:posOffset>
                </wp:positionV>
                <wp:extent cx="1651635" cy="770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60.65pt;mso-wrap-distance-left:9.05pt;mso-wrap-distance-right:9.05pt;mso-wrap-distance-top:0pt;mso-wrap-distance-bottom:0pt;margin-top:167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2122805</wp:posOffset>
                </wp:positionV>
                <wp:extent cx="1750060" cy="7702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0.65pt;mso-wrap-distance-left:9.05pt;mso-wrap-distance-right:9.05pt;mso-wrap-distance-top:0pt;mso-wrap-distance-bottom:0pt;margin-top:167.1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C5C4DA5233640B4E42B159985E876C2AFE879A81F0E015653B68C21057A3E42F2A7430726Ed653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8:00Z</dcterms:created>
  <dc:creator>Alexandre Katalov</dc:creator>
  <dc:description/>
  <dc:language>en-US</dc:language>
  <cp:lastModifiedBy>Пользователь</cp:lastModifiedBy>
  <cp:lastPrinted>2017-05-16T13:28:00Z</cp:lastPrinted>
  <dcterms:modified xsi:type="dcterms:W3CDTF">2017-11-15T10:20:00Z</dcterms:modified>
  <cp:revision>4</cp:revision>
  <dc:subject/>
  <dc:title>«Емдiн район»					Глава администрации</dc:title>
</cp:coreProperties>
</file>