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</w:rPr>
      </w:pPr>
      <w: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27477147" r:id="rId2"/>
        </w:object>
      </w:r>
      <w:r>
        <w:rPr>
          <w:sz w:val="26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«Зöвсьöрт»</w:t>
        <w:tab/>
        <w:tab/>
        <w:tab/>
        <w:tab/>
        <w:tab/>
        <w:t xml:space="preserve">           </w:t>
        <w:tab/>
        <w:tab/>
        <w:t xml:space="preserve">    Администрация</w:t>
      </w:r>
    </w:p>
    <w:p>
      <w:pPr>
        <w:pStyle w:val="Normal"/>
        <w:rPr>
          <w:sz w:val="26"/>
        </w:rPr>
      </w:pPr>
      <w:r>
        <w:rPr>
          <w:sz w:val="26"/>
        </w:rPr>
        <w:t>Кар овмöдчöминса</w:t>
        <w:tab/>
        <w:tab/>
        <w:tab/>
        <w:tab/>
        <w:tab/>
        <w:t xml:space="preserve">    </w:t>
        <w:tab/>
        <w:t xml:space="preserve">городского поселения 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 xml:space="preserve">администрация                  </w:t>
        <w:tab/>
        <w:tab/>
        <w:tab/>
        <w:tab/>
        <w:t xml:space="preserve">        «Жешарт»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30"/>
        </w:rPr>
      </w:pPr>
      <w:r>
        <w:rPr>
          <w:sz w:val="26"/>
        </w:rPr>
        <w:tab/>
        <w:tab/>
        <w:t xml:space="preserve">          </w:t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36"/>
        </w:rPr>
        <w:t>ш  у  ö  м</w:t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 марта 2017                                                                                   № 06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гп. Жеша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зработке и утверждении административных регламентов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13 Федерального закона от 27.07.2010 г. № 210-ФЗ «Об организации предоставления государственных и муниципальных услуг», частью 6 постановления Правительства Российской Федерации от 16.05.2011 № 373 «О 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ем Правительства Республики Коми от 29.11.2011 № 532 «О разработке и утверждении административных регламентов» 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рядок разработки и утверждения административных регламентов предоставления муниципальных услуг администрацией городского поселения «Жешарт» согласно приложению 1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порядок проведения экспертизы проектов административных регламентов  предоставления муниципальных услуг администрацией городского поселения «Жешарт» согласно приложению 2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Утвердить порядок разработки и утверждения административных регламентов  осуществления регионального государственного контроля (надзора), полномочиями по осуществлению которого наделена администрация городского поселения «Жешарт» согласно приложению 3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изнать утратившими силу постановления администрации городского поселения «Жешарт»  от 27.11.2012 № 187 «О порядке разработки и утверждении административных регламентов предоставления муниципальных услуг и административных регламентов исполнения муниципальных функций администрацией городского поселения «Жешарт», от 15.01.2013 № 03 «О внесении изменения в постановление администрации городского поселения «Жешарт»  от 27.11.2012 № 187 «О порядке разработки и утверждении административных регламентов предоставления муниципальных услуг и административных регламентов исполнения муниципальных функций администрацией городского поселения «Жешарт». 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  <w:tab/>
      </w:r>
    </w:p>
    <w:p>
      <w:pPr>
        <w:pStyle w:val="Heading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городского поселения «Жешарт»                                                   Ю.Д. Штраух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е «Жешарт»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1.03.2017 № 065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разработки и утверждения административных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егламентов предоставления муниципальных услуг администрацией городского поселения «Жешарт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Настоящий Порядок определяет порядок разработки и утверждения администрацией городского поселения «Жешарт» административных регламентов предоставления муниципальных услуг (далее - административные регламенты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Административным регламентом является нормативный правовой акт администрации городского поселения «Жешарт», устанавливающий сроки и последовательность административных процедур (действий) администрации городского поселения «Жешарт» при предоставлении муниципальной услуги по запросу физического лица, индивидуального предпринимателя или юридического лица либо их уполномоченных представителей (далее - заявитель) в соответствии с требованиями Федерального </w:t>
      </w:r>
      <w:hyperlink r:id="rId4">
        <w:r>
          <w:rPr>
            <w:rStyle w:val="InternetLink"/>
            <w:color w:val="0000FF"/>
            <w:sz w:val="28"/>
          </w:rPr>
          <w:t>закона</w:t>
        </w:r>
      </w:hyperlink>
      <w:r>
        <w:rPr>
          <w:sz w:val="28"/>
        </w:rPr>
        <w:t xml:space="preserve"> «Об организации предоставления государственных и муниципальных услуг» (далее - Федеральный закон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также устанавливает порядок взаимодействия между структурными подразделениями администрации городского поселения «Жешарт» и их должностными лицами, между органами предоставляющими государственные услуги, и физическими или юридическими лицами, индивидуальными предпринимателями, их уполномоченными представителями, иными органами государственной власти и органами местного самоуправления в Республике Коми, учреждениями и организациями в процессе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Административные регламенты разрабатываются администрацией городского поселения «Жешарт», если иное не установлено федеральными закон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При разработке административных регламентов администрация городского поселения «Жешарт» предусматривает оптимизацию (повышение качества) предоставления муниципальных услуг, 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порядочение административных процедур (действий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устранение избыточных административных процедур (действи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сокращение количества документов, представляемых заявителями для предоставл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 администрации городского поселения «Жешарт», в том числе за счет выполнения отдельных административных процедур (действий) на базе многофункциональных центров предоставления государственных и муниципальных услуг и реализации принципа «одного окна»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) 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. Администрация городского поселения «Жешарт» может установить в административном регламенте сокращенные сроки предоставления муниципальной услуги, а также сроки выполнения административных процедур (действий) в рамках предоставления муниципальной услуги по отношению к соответствующим срокам, установленным законодательством Российской Федерации, законодательством Республики Ко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) ответственность должностных лиц администрации городского поселения «Жешарт» за несоблюдение ими требований административных регламентов при выполнении административных процедур (действи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) предоставление муниципальной услуги в электронной форм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Административные регламенты, разработанные администрацией городского поселения «Жешарт», утверждаются постановлениями администрации городского поселения «Жешарт» в течение 5 рабочих дней со дня получения заключения, предусмотренного </w:t>
      </w:r>
      <w:hyperlink w:anchor="Par192">
        <w:r>
          <w:rPr>
            <w:rStyle w:val="InternetLink"/>
            <w:sz w:val="28"/>
            <w:szCs w:val="28"/>
          </w:rPr>
          <w:t>пунктом 5</w:t>
        </w:r>
      </w:hyperlink>
      <w:r>
        <w:rPr>
          <w:sz w:val="28"/>
          <w:szCs w:val="28"/>
        </w:rPr>
        <w:t xml:space="preserve"> Приложения 2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</w:rPr>
        <w:t>4.1. Административный регламент разрабатывается, как правило, после включения соответствующей муниципальной услуги в перечень муниципальных услуг и муниципальных функций по осуществлению муниципального контроля (надзора) (далее-перечень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</w:rPr>
        <w:t xml:space="preserve">Проекты административных регламентов, в том числе проекты нормативных правовых актов, утверждающих административные регламенты, а также проекты нормативных правовых актов, вносящих изменения и (или) дополнения в действующие административные регламенты, признающих административные регламенты утратившими силу, (далее - проект административного регламента) подлежат независимой экспертизе и экспертизе, проводимой </w:t>
      </w:r>
      <w:r>
        <w:rPr>
          <w:sz w:val="28"/>
          <w:szCs w:val="28"/>
        </w:rPr>
        <w:t>отделом правового, кадрового обеспечения и по профилактике коррупционных правонарушений администрации городского поселения «Жешарт» (далее – отдел)</w:t>
      </w:r>
      <w:r>
        <w:rPr>
          <w:sz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Порядок проведения независимой экспертиз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1. Администрация городского поселения «Жешарт», являющаяся разработчиком проекта административного регламента, в целях ознакомления с ним заинтересованных лиц размещает проект административного регламента на официальном сайте администрации городского поселения «Жешарт», являющейся разработчиком проекта административного регламента, в информационно-телекоммуникационной сети «Интернет», за исключением проектов административных регламентов или отдельных положений, содержащих сведения, составляющие государственную тайну, или сведения конфиденциального характер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Предметом независимой экспертизы проекта административного регламента (далее - независимая экспертиза) является оценка возможного положительного эффекта, а также возможных негативных последствий реализации положений проекта административного регламента для граждан и организац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зависимая экспертиза может проводиться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административного регламента, а также организациями, находящимися в ведении администрации городского поселения «Жешарт», являющейся разработчиком проекта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рок, отведенный для проведения независимой экспертизы, указывается при размещении проекта административного регламента на официальном сайте администрации городского поселения «Жешарт», являющейся разработчиком проекта административного регламента, в информационно-телекоммуникационной сети «Интернет». Указанный срок не может быть менее 1 месяца со дня размещения проекта регламент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 По результатам независимой экспертизы составляется заключение, которое направляется в администрацию городского поселения «Жешарт», являющуюся разработчиком проекта административного регламента. Администрация городского поселения «Жешарт», являющаяся разработчиком проекта административного регламента, обязана рассмотреть поступившие заключения независимой экспертизы и принять решение по результатам каждой независимой экспертизы в течение 1 месяца со дня получения указанных заключ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поступление заключения независимой экспертизы в администрацию городского поселения «Жешарт», являющуюся разработчиком проекта административного регламента, в срок, отведенный для проведения независимой экспертизы, не является препятствием для проведения экспертизы отделом в соответствии с пунктом 7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</w:t>
      </w:r>
      <w:r>
        <w:rPr/>
        <w:t xml:space="preserve"> </w:t>
      </w:r>
      <w:r>
        <w:rPr>
          <w:sz w:val="28"/>
          <w:szCs w:val="28"/>
        </w:rPr>
        <w:t>Порядок проведения экспертизы отдел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дминистрация городского поселения «Жешарт», ответственная за утверждение административного регламента, готовит и представляет на экспертизу, проводимую отделом, вместе с проектом административного регламента пояснительную записку, содержащую сведения, указанные в пункте 4 Порядка проведения экспертизы проектов административных регламентов предоставления муниципальных услуг, утвержденного настоящим постановлением (приложение 2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процессе разработки проекта административного регламента выявляется возможность оптимизации (повышения качества) предоставления муниципальной услуги при условии соответствующих изменений нормативных правовых актов Республики Коми, то проект административного регламента направляется на экспертизу в отдел с приложением проектов указанных ак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ского поселения «Жешарт», ответственная за утверждение административного регламента, обеспечивает учет замечаний и предложений, содержащихся в заключении отдел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1.</w:t>
      </w:r>
      <w:r>
        <w:rPr>
          <w:sz w:val="28"/>
        </w:rPr>
        <w:t>Административный регламент подлежит опубликованию (обнародованию) в соответствии с законодательством Республики Коми, а также размещению на официальном сайте администрации городского поселения «Жешарт» в информационно-телекоммуникационной сети «Интернет» в течение 3 рабочих дней со дня утверждения, в федеральной государственной информационной системе «Единый портал государственных и муниципальных услуг (функций)», в государственных информационных системах Республики Коми «Портал государственных и муниципальных услуг (функций) Республики Коми», «Реестр государственных и муниципальных услуг (функций) Республики Коми» (далее соответственно - Единый портал государственных и муниципальных услуг (функций), Портал государственных и муниципальных услуг (функций) Республики Коми, Реестр)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I. Требования к административным регламента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</w:rPr>
        <w:t xml:space="preserve">Наименование административного регламента определяется </w:t>
      </w:r>
      <w:r>
        <w:rPr>
          <w:sz w:val="28"/>
          <w:szCs w:val="28"/>
        </w:rPr>
        <w:t>должностным лицом администрации городского поселения «Жешарт», ответственным за его составление</w:t>
      </w:r>
      <w:r>
        <w:rPr>
          <w:sz w:val="28"/>
        </w:rPr>
        <w:t xml:space="preserve"> с учетом формулировки, соответствующей редакции положения нормативного правового акта, которым предусмотрена муниципальная усл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. В административный регламент включаются следующие раздел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бщие поло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стандарт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формы контроля за исполнением административного регламен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0.Раздел, касающийся общих положений, состоит из следующих подразделов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едмет регулирования административного регламен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круг заяви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требования к порядку информирования о предоставлении муниципальной услуги, в том числе: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  <w:t>а) порядок получения информации лицами, заинтересованными в предоставлении муниципальной услуги,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с использованием Портала государственных и муниципальных услуг (функций) Республики Коми и Единого портала государственных и муниципальных услуг (функций), официального сайта администрации городского поселения «Жешарт»;</w:t>
      </w:r>
    </w:p>
    <w:p>
      <w:pPr>
        <w:pStyle w:val="Normal"/>
        <w:spacing w:lineRule="atLeast" w:line="280"/>
        <w:ind w:firstLine="539"/>
        <w:jc w:val="both"/>
        <w:rPr>
          <w:sz w:val="28"/>
        </w:rPr>
      </w:pPr>
      <w:r>
        <w:rPr>
          <w:sz w:val="28"/>
        </w:rPr>
        <w:t>б) 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К справочной информации относится следующая информация:</w:t>
      </w:r>
    </w:p>
    <w:p>
      <w:pPr>
        <w:pStyle w:val="Normal"/>
        <w:spacing w:lineRule="atLeast" w:line="280"/>
        <w:ind w:firstLine="539"/>
        <w:jc w:val="both"/>
        <w:rPr>
          <w:sz w:val="28"/>
        </w:rPr>
      </w:pPr>
      <w:r>
        <w:rPr>
          <w:sz w:val="28"/>
        </w:rPr>
        <w:t>место нахождения и график работы администрации городского поселения «Жешарт», его структурных подразделений,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;</w:t>
      </w:r>
    </w:p>
    <w:p>
      <w:pPr>
        <w:pStyle w:val="Normal"/>
        <w:spacing w:lineRule="atLeast" w:line="280"/>
        <w:ind w:firstLine="539"/>
        <w:jc w:val="both"/>
        <w:rPr>
          <w:sz w:val="28"/>
        </w:rPr>
      </w:pPr>
      <w:r>
        <w:rPr>
          <w:sz w:val="28"/>
        </w:rPr>
        <w:t>справочные телефоны структурных подразделений администрации городского поселения «Жешарт»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адреса официального сайта, а также электронной почты и (или) формы обратной связи администрации городского поселения «Жешарт» в сети «Интернет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</w:rPr>
        <w:t>Справочная информация не приводится в тексте административного регламента и подлежит обязательному размещению на официальном сайте администрации городского поселения «Жешарт», на Едином портале государственных и муниципальных услуг (функций), Портале государственных и муниципальных услуг (функций) Республики Коми, в Реестре, о чем указывается в тексте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1. Стандарт предоставления муниципальной услуги должен содержать следующие подраздел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наименование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именование структурного подразделения администрации городского поселения «Жешарт», предоставляющего муниципальную услугу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Также указываются требования </w:t>
      </w:r>
      <w:hyperlink r:id="rId5">
        <w:r>
          <w:rPr>
            <w:rStyle w:val="InternetLink"/>
            <w:sz w:val="28"/>
            <w:szCs w:val="28"/>
          </w:rPr>
          <w:t>пункта 3 части 1 статьи 7</w:t>
        </w:r>
      </w:hyperlink>
      <w:r>
        <w:rPr>
          <w:sz w:val="28"/>
          <w:szCs w:val="28"/>
        </w:rPr>
        <w:t xml:space="preserve"> Федерального закона, а именно - установление запрета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Советом городского поселения «Жешарт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описание результата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) срок предоставления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) нормативные правовые акты, регулирующие предоставление муниципальной услуги.</w:t>
      </w:r>
    </w:p>
    <w:p>
      <w:pPr>
        <w:pStyle w:val="Normal"/>
        <w:spacing w:lineRule="atLeast" w:line="280"/>
        <w:ind w:firstLine="539"/>
        <w:jc w:val="both"/>
        <w:rPr>
          <w:sz w:val="28"/>
        </w:rPr>
      </w:pPr>
      <w:r>
        <w:rPr>
          <w:sz w:val="28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подлежит обязательному размещению на официальном сайте администрации городского поселения «Жешарт», на Едином портале государственных и муниципальных услуг (функций), на Портале государственных и муниципальных услуг (функций) Республики Коми, в Реестре, о чем указывается в тексте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</w:rPr>
        <w:t>Администрация городского поселения «Жешарт» обеспечивает размещение и актуализацию перечня нормативных правовых актов, регулирующих предоставление муниципальной услуги, на своем официальном сайте, в Реестр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) исчерпывающий перечень документов, необходимых в соответствии с нормативными правовыми актами для предоставления муниципальной услуги (с разделением на документы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 и их непредставление заявителем не является основанием для отказа заявителю в предоставлении муниципальной услуги), способы их получения заявителем, в том числе в электронной форме, порядок их предст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едусмотренные законодательством Российской Федерации, законодательством Республики Коми бланки, формы обращений, заявлений и иных документов, подаваемых заявителем в связи с предоставлением муниципальной услуги, приводятся в качестве приложений к административному регламент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ях, когда законодательством Российской Федерации, законодательством Республики Коми не предусмотрена установленная форма подачи обращений, заявлений и иных документов, в приложении к административному регламенту приводятся рекомендуемые формы (бланки) подачи данных докум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) перечень услуг, которые являются необходимыми и обязательными для предоставления муниципальной услуги, и сведения о документе (документах), выдаваемом (выдаваемых) заявителю по результатам предоставления указанны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8) </w:t>
      </w:r>
      <w:r>
        <w:rPr>
          <w:rFonts w:cs="Times New Roman" w:ascii="Times New Roman" w:hAnsi="Times New Roman"/>
          <w:sz w:val="28"/>
        </w:rPr>
        <w:t>исчерпывающий перечень документов, необходимых в соответствии с нормативными правовыми актами для предоставления услуг, которые являются необходимыми и обязательными для предоставления муниципальной услуги, способы их получения заявителем, в том числе в электронной форме, порядок их предст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) указание на запрет требовать от заявител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я документов и информации, в том числе подтверждающих внесение заявителем платы за предоставление государственных услуг, которые в соответствии с нормативными правовыми актами Российской Федерации, нормативными правовыми актами Республики Коми, муниципальными правовыми актами находятся в распоряжении администрации городского поселения «Жешарт», за исключением документов, указанных в </w:t>
      </w:r>
      <w:hyperlink r:id="rId6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;</w:t>
      </w:r>
    </w:p>
    <w:p>
      <w:pPr>
        <w:pStyle w:val="Normal"/>
        <w:spacing w:lineRule="atLeast" w:line="200"/>
        <w:ind w:firstLine="539"/>
        <w:jc w:val="both"/>
        <w:rPr/>
      </w:pPr>
      <w:r>
        <w:rPr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pacing w:lineRule="atLeast" w:line="200"/>
        <w:ind w:firstLine="539"/>
        <w:jc w:val="both"/>
        <w:rPr/>
      </w:pPr>
      <w:r>
        <w:rPr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pacing w:lineRule="atLeast" w:line="200"/>
        <w:ind w:firstLine="539"/>
        <w:jc w:val="both"/>
        <w:rPr/>
      </w:pPr>
      <w:r>
        <w:rPr>
          <w:sz w:val="28"/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pacing w:lineRule="atLeast" w:line="200"/>
        <w:ind w:firstLine="539"/>
        <w:jc w:val="both"/>
        <w:rPr/>
      </w:pPr>
      <w:r>
        <w:rPr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администрации, предоставляющего муниципальной услугу, муниципального служащего, работника многофункционального центра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администрации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исчерпывающий перечень оснований для отказа в приеме документов, необходимых для предоставления муниципальной услуги. В случае отсутствия таких оснований следует указать на это в тексте данного раздела административного регламен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исчерпывающий перечень оснований для приостановления или отказа в предоставлении муниципальной услуги. В случае отсутствия таких оснований следует указать на это в тексте данного раздела административного регла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2) порядок, размер и основания взимания государственной пошлины или иной платы за предоставление муниципальной услуги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Республики Коми</w:t>
      </w:r>
      <w:r>
        <w:rPr>
          <w:sz w:val="28"/>
        </w:rPr>
        <w:t>, со ссылкой на положения нормативных правовых актов, в которых установлен размер государственной пошлины или иной платы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Если федеральным законодательством, законодательством Республики Коми не предусмотрена плата за предоставление муниципальной услуги либо отдельных административных процедур в рамках предоставления муниципальной услуги, в административном регламенте указывается, что предоставление муниципальной услуги является бесплатным для заявите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)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 (из числа услуг, предоставляемых подведомственными администрации городского поселения «Жешарт» организациями), включая информацию о методике расчета размера такой пла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4)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5) срок и порядок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)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;</w:t>
      </w:r>
    </w:p>
    <w:p>
      <w:pPr>
        <w:pStyle w:val="Normal"/>
        <w:spacing w:lineRule="atLeast" w:line="280"/>
        <w:ind w:firstLine="539"/>
        <w:jc w:val="both"/>
        <w:rPr/>
      </w:pPr>
      <w:r>
        <w:rPr>
          <w:sz w:val="28"/>
          <w:szCs w:val="28"/>
        </w:rPr>
        <w:t xml:space="preserve">17) </w:t>
      </w:r>
      <w:r>
        <w:rPr>
          <w:sz w:val="28"/>
        </w:rPr>
        <w:t>показатели доступности и качества муниципальной услуги. В настоящем подразделе указываются: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а) 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б) возможность получения муниципальной услуги в многофункциональном центр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</w:rPr>
        <w:t>в) 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)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особенностей предоставления муниципальной услуги в электронной форме указывается перечень видов электронной подписи, которые допускаются к использованию при обращении за получением муниципальной услуги, а также право заявителя - физического лица использовать простую электронную подпись в случае, если при обращении в электронной форме за получением муниципальной услуги идентификация и аутентификация заявителя - физического лица осуществляются с использованием единой системы идентификации и аутентификации,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2.Раздел, устанавливающий состав, последовательность и сроки выполнения административных процедур (логически обособленных последовательностей административных действий при предоставлении муниципальной услуги, имеющих конечный результат и выделяемых в рамках предоставления муниципальной услуги)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, должен содержать перечень административных процедур, содержащихся в нем, и описание каждой административной процедуры с указанием следующих обязательных элементов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снования для начала административной процедур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административного регламен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критерии принятия реш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максимальный срок выполнения административной процедуры;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  <w:szCs w:val="28"/>
        </w:rPr>
        <w:t xml:space="preserve">е) </w:t>
      </w:r>
      <w:r>
        <w:rPr>
          <w:sz w:val="28"/>
        </w:rPr>
        <w:t>результат административной процедуры, способ его фиксации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При определении способа фиксации результата административной процедуры необходимо предусмотреть электронную форму способа фиксации с указанием формата обязательного отображения административной процедуры и порядок передачи результата административной процедуры для начала следующей административной процедуры. Результат предыдущей административной процедуры может совпадать с основанием для начала выполнения следующей административной процедуры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В случае, если по результатам предоставления муниципальной услуги заявителю выдается электронный документ, то в административном действии, входящем в состав административной процедуры по выдаче результата предоставления муниципальной услуги, описывается в том числе: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выдача документов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 администрацией городского поселения «Жешарт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 xml:space="preserve">выдача документов, включая составление на бумажном носителе и заверение выписок из информационных систем органа исполнительной власти Республики Коми, согласно требованиям, утвержденным </w:t>
      </w:r>
      <w:hyperlink r:id="rId7">
        <w:r>
          <w:rPr>
            <w:rStyle w:val="InternetLink"/>
            <w:sz w:val="28"/>
          </w:rPr>
          <w:t>постановлением</w:t>
        </w:r>
      </w:hyperlink>
      <w:r>
        <w:rPr>
          <w:sz w:val="28"/>
        </w:rPr>
        <w:t xml:space="preserve"> Правительства Республики Коми от 23 января 2018 г. N 27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ая процедура формирования и направления межведомственных запросов в органы (организации), участвующие в предоставлении муниципальных услуг описывается отдельно. Описание данной административной процедуры кроме вышеуказанных обязательных элементов должно содержать положение о составе запрашиваемых документов и информации, которые необходимы для предоставления муниципальной услуги, но находятся в иных органах и организациях, с указанием порядка подготовки и направления межведомственного запроса и должностных лиц, уполномоченных направлять такой запро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лок-схема административных процедур предоставления муниципальной услуги приводится в приложении к административному регламен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3.Раздел, касающийся форм контроля за исполнением административного регламента, состоит из следующих подраздел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порядок осуществления текущего контроля за соблюдением и исполнением ответственными должностными лицами администрации городского поселения «Жешарт»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порядок и периодичность осуществления плановых и внеплановых проверок полноты и качества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ответственность должностных лиц администрации городского поселения «Жешарт» за решения и действия (бездействие), принимаемые (осуществляемые) ими в ходе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) положения, характеризующие требования к порядку и формам контроля за предоставлением муниципальной услуги со стороны граждан, их объединений и организ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4.</w:t>
      </w:r>
      <w:r>
        <w:rPr/>
        <w:t xml:space="preserve"> </w:t>
      </w:r>
      <w:r>
        <w:rPr>
          <w:sz w:val="28"/>
          <w:szCs w:val="28"/>
        </w:rPr>
        <w:t>В разделе, касающемся досудебного (внесудебного) порядка обжалования решений и действий (бездействия) администрации городского поселения «Жешарт», а также должностных лиц, муниципальных служащих, указ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информация для заявителя о его праве подать жалобу на решение и (или) действие (бездействие) администрации городского поселения «Жешарт» и (или) его должностных лиц, муниципальных служащих при предоставлении муниципальной услуги (далее - жалоба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едмет жалоб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) организации, уполномоченные на рассмотрение жалобы должностные лица, работники, которым может быть направлена жалоб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орядок подачи и рассмотрения жалоб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сроки рассмотрения жалоб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</w:t>
      </w:r>
      <w:r>
        <w:rPr>
          <w:sz w:val="28"/>
        </w:rPr>
        <w:t>перечень оснований для отказа в удовлетворении жалобы и перечень оснований для оставления жалобы без отве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результат рассмотрения жалоб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порядок информирования заявителя о результатах рассмотрения жалоб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порядок обжалования решения по жалоб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) право заявителя на получение информации и документов, необходимых для обоснования и рассмотрения жалоб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) способы информирования заявителей о порядке подачи и рассмотрения жалоб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</w:rPr>
        <w:t>Указанная в настоящем пункте информация подлежит размещению на официальном сайте администрации городского поселения «Жешарт», на Едином портале государственных и муниципальных услуг (функций), на Портале государственных и муниципальных услуг (функций) Республики Коми, в Реестре, о чем указывается в тексте административного регламента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е «Жешарт»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1.03.2017 № 065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проведения экспертизы проектов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х регламентов  предоставления муниципальных услуг администрацией городского поселения «Жешарт»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</w:t>
      </w:r>
      <w:r>
        <w:rPr>
          <w:sz w:val="28"/>
        </w:rPr>
        <w:t xml:space="preserve"> Настоящий Порядок устанавливает требования к проведению экспертизы проектов административных регламентов предоставления муниципальных услуг (в том числе проектов нормативных правовых актов, утверждающих административный регламент) (далее - административный регламент), нормативных правовых актов, вносящих изменения и (или) дополнения в действующий административный регламент (далее - проект изменений в административный регламент), нормативных правовых актов, признающих административный регламент утратившим силу (далее - проект акта об отмене административного регламента), разработанных администрацией городского поселения «Жешарт» (далее - экспертиз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Экспертиза проектов проводится отделом правового, кадрового обеспечения и по профилактике коррупционных правонарушений администрации городского поселения «Жешарт» (далее - отдел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</w:rPr>
        <w:t xml:space="preserve"> Предметом экспертизы является оценка соответствия проекта административного регламента, в том числе проекта нормативного правового акта, утверждающего административный регламент, проекта изменений в административный регламент (с учетом действующей редакции административного регламента), проекта акта об отмене административного регламента требованиям Федерального </w:t>
      </w:r>
      <w:hyperlink r:id="rId8">
        <w:r>
          <w:rPr>
            <w:rStyle w:val="InternetLink"/>
            <w:sz w:val="28"/>
          </w:rPr>
          <w:t>закона</w:t>
        </w:r>
      </w:hyperlink>
      <w:r>
        <w:rPr>
          <w:sz w:val="28"/>
        </w:rPr>
        <w:t xml:space="preserve"> «Об организации предоставления государственных и муниципальных услуг» и принятыми в соответствии с ним нормативными правовыми актами Российской Федерации и нормативными правовыми актами Республики Коми (далее - нормативные правовые акты), а также оценка учета результатов независимой экспертизы. В отношении проекта административного регламента предоставления муниципальной услуги, проекта изменений в административный регламент предоставления муниципальной услуги проверяется 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</w:rPr>
        <w:t xml:space="preserve">соответствие структуры и содержания проекта административного регламента предоставления муниципальной услуги, а также проекта изменений в административный регламент предоставления муниципальной услуги, в том числе стандарта предоставления муниципальной услуги, требованиям, предъявляемым к ним Федеральным </w:t>
      </w:r>
      <w:hyperlink r:id="rId9">
        <w:r>
          <w:rPr>
            <w:rStyle w:val="InternetLink"/>
            <w:sz w:val="28"/>
          </w:rPr>
          <w:t>законом</w:t>
        </w:r>
      </w:hyperlink>
      <w:r>
        <w:rPr>
          <w:sz w:val="28"/>
        </w:rPr>
        <w:t xml:space="preserve"> «Об организации предоставления государственных и муниципальных услуг» и принятыми в соответствии с ним норматив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описание в проекте административного регламента в полном объеме порядка и условий предоставления муниципальной услуги, установленных законодательством Российской Федерации, </w:t>
      </w:r>
      <w:r>
        <w:rPr>
          <w:sz w:val="28"/>
        </w:rPr>
        <w:t>законодательством Республики Ком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оптимизация порядка предоставления муниципальной услуги, 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упорядочение административных процедур (действий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устранение избыточных административных процедур (действи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) 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редоставление муниципальной услуги в электронной форме; </w:t>
      </w:r>
    </w:p>
    <w:p>
      <w:pPr>
        <w:pStyle w:val="Normal"/>
        <w:spacing w:lineRule="atLeast" w:line="280"/>
        <w:ind w:firstLine="539"/>
        <w:jc w:val="both"/>
        <w:rPr/>
      </w:pPr>
      <w:r>
        <w:rPr>
          <w:sz w:val="28"/>
          <w:szCs w:val="28"/>
        </w:rPr>
        <w:t xml:space="preserve">д) </w:t>
      </w:r>
      <w:r>
        <w:rPr>
          <w:sz w:val="28"/>
        </w:rPr>
        <w:t>получение документов и информации, которые необходимы для предоставления муниципальной услуги, посредством межведомственного информационного взаимодейств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</w:rPr>
        <w:t>е) особенности выполнения административных процедур (действий) в многофункциональных центрах предоставления государственных и муниципаль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и проведении экспертизы проекта административного регламента, предусматривающего внесение изменений в действующий административный регламент, в случае выявления необходимости дополнения его иными положениями подготавливаются рекомендации на действующий административный регламент с учетом предлагаемых измен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рекомендаций на действующий административный регламент администрация городского поселения «Жешарт», ответственная за утверждение административного регламента, обеспечивает их учет в соответствии с порядком, установленным пунктом 7 настоящего Порядка для учета замечаний и предложений, содержащихся в отрицательном заключении на проект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Должностные лица администрации городского поселения «Жешарт», ответственные за разработку административных регламентов готовят, согласовывают и представляют на экспертизу в отдел проект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</w:rPr>
        <w:t>К проекту административного регламента, проекту изменений в административный регламент, направляемым на экспертизу, прилагаются проект нормативного правового акта  администрации городского поселения «Жешарт» об утверждении административного регламента (в случае утверждения административного регламента) и пояснительная записка, содержащая свед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о необходимости разработки и принятия проекта административного регламента </w:t>
      </w:r>
      <w:r>
        <w:rPr>
          <w:sz w:val="28"/>
        </w:rPr>
        <w:t>(проекты изменений в административный регламент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о результатах независимой экспертизы, проведенной в соответствии с Федеральным </w:t>
      </w:r>
      <w:hyperlink r:id="rId10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 выполнении требований оптимизации (повышения качества) предоставления муниципальной услуги, установленных </w:t>
      </w:r>
      <w:hyperlink w:anchor="Par57">
        <w:r>
          <w:rPr>
            <w:rStyle w:val="InternetLink"/>
            <w:color w:val="000000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приложения  1 к настоящему постановлени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</w:rPr>
        <w:t>4) об основных предполагаемых улучшениях предоставления муниципальной услуг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</w:rPr>
        <w:t>Сопроводительное письмо о направлении проекта административного регламента, проекта изменений в административный регламент для проведения экспертизы и прилагаемая пояснительная записка подписываются должностным лицом администрации городского поселения «Жешарт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При направлении на экспертизу проекта изменений в административный регламент также прилагается действующий административный регламен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</w:rPr>
        <w:t>К проекту акта об отмене административного регламента, направляемому на экспертизу, прилагается пояснительная записка, содержащая сведения о причинах его отмен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</w:rPr>
        <w:t xml:space="preserve"> Положительные или отрицательные заключения на проекты, указанные в </w:t>
      </w:r>
      <w:hyperlink r:id="rId11">
        <w:r>
          <w:rPr>
            <w:rStyle w:val="InternetLink"/>
            <w:sz w:val="28"/>
          </w:rPr>
          <w:t>пункте 1</w:t>
        </w:r>
      </w:hyperlink>
      <w:r>
        <w:rPr>
          <w:sz w:val="28"/>
        </w:rPr>
        <w:t xml:space="preserve"> настоящего Порядка, представляются отделом в срок не более 20 рабочих дней со дня их поступления. Подготовка отделом отрицательного заключения осуществляется в случае противоречия проектов, указанных в </w:t>
      </w:r>
      <w:hyperlink r:id="rId12">
        <w:r>
          <w:rPr>
            <w:rStyle w:val="InternetLink"/>
            <w:sz w:val="28"/>
          </w:rPr>
          <w:t>пункте 1</w:t>
        </w:r>
      </w:hyperlink>
      <w:r>
        <w:rPr>
          <w:sz w:val="28"/>
        </w:rPr>
        <w:t xml:space="preserve"> настоящего Порядка, законодательству Российской Федерации и (или) законодательству Республики Коми.</w:t>
      </w:r>
    </w:p>
    <w:p>
      <w:pPr>
        <w:pStyle w:val="Normal"/>
        <w:spacing w:lineRule="atLeast" w:line="280"/>
        <w:ind w:firstLine="539"/>
        <w:jc w:val="both"/>
        <w:rPr/>
      </w:pPr>
      <w:r>
        <w:rPr>
          <w:sz w:val="28"/>
          <w:szCs w:val="28"/>
        </w:rPr>
        <w:t xml:space="preserve">6. </w:t>
      </w:r>
      <w:r>
        <w:rPr>
          <w:sz w:val="28"/>
        </w:rPr>
        <w:t xml:space="preserve">В случае если проекты, указанные в </w:t>
      </w:r>
      <w:hyperlink r:id="rId13">
        <w:r>
          <w:rPr>
            <w:rStyle w:val="InternetLink"/>
            <w:sz w:val="28"/>
          </w:rPr>
          <w:t>пункте 1</w:t>
        </w:r>
      </w:hyperlink>
      <w:r>
        <w:rPr>
          <w:sz w:val="28"/>
        </w:rPr>
        <w:t xml:space="preserve"> настоящего Порядка, представлены на экспертизу с нарушением установленного порядка, они возвращаются инициатору отделом без рассмотр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В случае возвращения проектов, указанных в </w:t>
      </w:r>
      <w:hyperlink r:id="rId14">
        <w:r>
          <w:rPr>
            <w:rStyle w:val="InternetLink"/>
            <w:sz w:val="28"/>
          </w:rPr>
          <w:t>пункте 1</w:t>
        </w:r>
      </w:hyperlink>
      <w:r>
        <w:rPr>
          <w:sz w:val="28"/>
        </w:rPr>
        <w:t xml:space="preserve"> настоящего Порядка, они могут быть повторно представлены на экспертизу только после устранения выявленных нарушений.</w:t>
      </w:r>
    </w:p>
    <w:p>
      <w:pPr>
        <w:pStyle w:val="Normal"/>
        <w:spacing w:lineRule="atLeast" w:line="280"/>
        <w:ind w:firstLine="539"/>
        <w:jc w:val="both"/>
        <w:rPr/>
      </w:pPr>
      <w:r>
        <w:rPr>
          <w:sz w:val="28"/>
          <w:szCs w:val="28"/>
        </w:rPr>
        <w:t>7.</w:t>
      </w:r>
      <w:r>
        <w:rPr>
          <w:sz w:val="28"/>
        </w:rPr>
        <w:t xml:space="preserve"> При наличии отрицательного заключения на проекты, указанные в </w:t>
      </w:r>
      <w:hyperlink r:id="rId15">
        <w:r>
          <w:rPr>
            <w:rStyle w:val="InternetLink"/>
            <w:sz w:val="28"/>
          </w:rPr>
          <w:t>пункте 1</w:t>
        </w:r>
      </w:hyperlink>
      <w:r>
        <w:rPr>
          <w:sz w:val="28"/>
        </w:rPr>
        <w:t xml:space="preserve"> настоящего Порядка, должностное лицо администрации городского поселения «Жешарт», ответственное за утверждение административного регламента, обеспечивает учет замечаний и предложений, содержащихся в заключен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торного направления доработанных проектов, указанных в пункте 1 настоящего порядка в отдел не требуется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е «Жешарт»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1.03.2017 № 065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разработки и утвержд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х регламентов  осуществления регионального государственного контроля (надзора), полномочиями по осуществлению которого наделена администрация городского поселения «Жешарт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1. Настоящий Порядок определяет порядок разработки и утверждения административных регламентов осуществления регионального государственного контроля (надзора), полномочиями по осуществлению которого наделена администрация городского поселения «Жешарт» (далее - Порядок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2. Административным регламентом является муниципальный правовой акт, устанавливающий сроки и последовательность административных процедур (действий) администрации городского поселения «Жешарт» при осуществлении регионального государственного контроля (надзора), полномочиями по осуществлению которого наделена администрация  городского поселения «Жешарт» (далее соответственно - административный регламент, администрац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тивный регламент также устанавливает порядок взаимодействия между структурными подразделениями администрации, их должностными лицами, взаимодействия администрации с физическими и юридическими лицами, индивидуальными предпринимателями, их уполномоченными представителями, иными органами государственной власти и органами местного самоуправления, учреждениями и организациями при исполнении муниципальной функ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Административные регламенты разрабатываются администрацией (далее - разработчик) в соответствии с федеральным законодательством, законодательством Республики Коми, муниципальными правовыми актами и типовыми административными регламентами, утверждаемыми органами исполнительной власти Республики Коми, к компетенции которых Правительством Республики Коми отнесено решение вопросов в соответствующей сфере деятельности (далее - уполномоченный орган исполнительной власти Республики Коми).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II. Организация экспертизы проектов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административных регламентов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Проекты административных регламентов, в том числе проекты нормативных правовых актов, утверждающих административный регламент, а также проекты нормативных правовых актов, предусматривающих внесение изменений в административный регламент, признание административных регламентов утратившими силу, (далее - проект) подлежат независимой экспертизе и экспертизе, проводимой отделом правового, кадрового обеспечения и по профилактике коррупционных правонарушений администрации (далее - отдел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5. Порядок проведения независимой экспертиз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5.1. Разработчик проекта административного регламента в целях ознакомления с ним заинтересованных лиц размещает проект административного регламента на официальном сайте администрации в информационно-телекоммуникационной сети «Интернет» </w:t>
      </w:r>
      <w:hyperlink r:id="rId16">
        <w:r>
          <w:rPr>
            <w:rStyle w:val="InternetLink"/>
            <w:rFonts w:cs="Times New Roman" w:ascii="Times New Roman" w:hAnsi="Times New Roman"/>
            <w:sz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gpshezhart</w:t>
        </w:r>
        <w:r>
          <w:rPr>
            <w:rStyle w:val="InternetLink"/>
            <w:rFonts w:cs="Times New Roman" w:ascii="Times New Roman" w:hAnsi="Times New Roman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</w:rPr>
        <w:t xml:space="preserve"> (далее - сеть «Интернет»), за исключением проектов административных регламентов или отдельных положений, содержащих сведения, составляющие государственную тайну, или сведения конфиденциального характера, не позднее чем за 1 месяц до их направления на экспертизу, проводимую отдел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5.2. Предметом независимой экспертизы проекта (далее - независимая экспертиза) является оценка возможного положительного эффекта, а также возможных негативных последствий реализации положений проекта для граждан и организ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Независимая экспертиза может проводиться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, а также организациями, находящимися в ведении разработчика прое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зависимая экспертиза проекта проводится во время его размещения на официальном сайте администрации в сети «Интернет» с указанием дат начала и окончания приема заключений по результатам независимой экспертиз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5.3. По результатам независимой экспертизы составляется заключение, которое направляется разработчику проекта. Разработчик проекта обязан рассмотреть поступившие заключения независимой экспертизы и принять решение по результатам каждой независимой экспертизы в течение 10 рабочих дней со дня получения указанных заключ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Непоступление заключения независимой экспертизы разработчику проекта в срок, отведенный для проведения независимой экспертизы, не является препятствием для проведения экспертизы в соответствии с </w:t>
      </w:r>
      <w:hyperlink w:anchor="P19">
        <w:r>
          <w:rPr>
            <w:rStyle w:val="InternetLink"/>
            <w:rFonts w:cs="Times New Roman" w:ascii="Times New Roman" w:hAnsi="Times New Roman"/>
            <w:sz w:val="28"/>
          </w:rPr>
          <w:t>пунктом 6</w:t>
        </w:r>
      </w:hyperlink>
      <w:r>
        <w:rPr>
          <w:rFonts w:cs="Times New Roman" w:ascii="Times New Roman" w:hAnsi="Times New Roman"/>
          <w:sz w:val="28"/>
        </w:rPr>
        <w:t xml:space="preserve"> настоящего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0" w:name="P19"/>
      <w:bookmarkEnd w:id="0"/>
      <w:r>
        <w:rPr>
          <w:rFonts w:cs="Times New Roman" w:ascii="Times New Roman" w:hAnsi="Times New Roman"/>
          <w:sz w:val="28"/>
        </w:rPr>
        <w:t>6. Порядок проведения экспертизы проекта административного регламента отдел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6.1. Предметом экспертизы является оценка соответствия проекта требованиям Федерального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закона</w:t>
        </w:r>
      </w:hyperlink>
      <w:r>
        <w:rPr>
          <w:rFonts w:cs="Times New Roman" w:ascii="Times New Roman" w:hAnsi="Times New Roman"/>
          <w:sz w:val="28"/>
        </w:rPr>
        <w:t xml:space="preserve"> «О защите прав юридических лиц и индивидуальных предпринимателей при осуществлении государственного контроля (надзора) и муниципального контроля», требованиям иных нормативных правовых актов, регулирующих порядок исполнения муниципальной функции, а также требованиям, предъявляемым к указанному проекту настоящим Порядком, в том числе оценка учета результатов независимой экспертизы, а также наличия и актуальности сведений о соответствующей муниципальной функции в Переч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6.2. Разработчик проекта готовит и представляет на экспертизу в отдел вместе с проектом пояснительную записку, в которой приводится информация о необходимости разработки и принятия проекта, об основных предполагаемых улучшениях исполнения муниципальной функции, сведения об учете рекомендаций независимой экспертизы, а также таблицу изменений, предлагаемых проектом (в случае представления на экспертизу проекта, предусматривающего внесение изменений в административный регламент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6.3. Отдел проводит экспертизу поступившего проекта административного регламента в течение 20 рабочих дней со дня поступления соответствующего проекта административного регламента в отде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По результатам экспертизы готовится заключение, которое направляется разработчику проекта административного регламента, в пределах срока, установленного настоящим пункт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лучае получения отрицательного заключения разработчик проекта административного регламента в течение 10 рабочих дней со дня получения заключения дорабатывает проект административного регламента с учетом замечаний и предложений, указанных в заключении, и направляет доработанный проект административного регламента в отдел для проведения повторной экспертиз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ы возвращаются отделом без экспертизы в случае, если нарушен порядок представления указанных проектов на экспертизу, предусмотренный настоящим Порядком, а также в случае отсутствия сведений о соответствующей муниципальной функции в Перечне в течение 5 рабочих дней со дня их поступления в отде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озвращения проекта без экспертизы нарушения должны быть устранены, а соответствующий проект повторно представлен на экспертизу в отдел в течение 15 рабочих дней со дня его возвра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6.4. Проект административного регламента, поступивший для проведения повторной экспертизы, рассматривается отделом в течение 10 рабочих дней со дня его полу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По результатам повторного рассмотрения проекта административного регламента отдел направляет разработчику проекта административного регламента заключение в пределах срока, установленного настоящим пункт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7. Проекты административных регламентов, пояснительные записки к ним, а также заключения независимой экспертизы размещаются на официальном сайте администрации в сети «Интернет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8. Не требуется размещение на официальном сайте администрации в сети «Интернет» проекта административного регламента о внесении изменений в административный регламент в случае, если указанные изменения вносятся в целях приведения административного регламента в соответствие с актами прокурорского реагирования, а также в связи с приведением его в соответствие с федеральным законодательством, законодательством Республики Коми, муниципальными правовыми актами.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III. Порядок утверждения административных регламентов,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внесения в них изменений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9. Административные регламенты утверждаются администрацией в порядке, установленном для утверждения муниципальных правовых ак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10.Административные регламенты подлежат опубликованию (обнародованию) в соответствии с законодательством Российской Федерации, уставом муниципального образования городского поселения «Жешарт», а также размещению в установленном порядке на официальном сайте администрации в сети «Интернет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Административные регламенты подлежат размещению в установленном порядке в государственных информационных системах Республики Коми «Реестр государственных и муниципальных услуг (функций) Республики Коми», «Портал государственных и муниципальных услуг (функций) Республики Ком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11. Внесение изменений в административные регламенты осуществляется в соответствии с настоящим Порядком для разработки и утверждения административных регламентов.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jc w:val="center"/>
      <w:outlineLvl w:val="0"/>
    </w:pPr>
    <w:rPr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8z0">
    <w:name w:val="WW8NumSt4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Style14">
    <w:name w:val="Цитата"/>
    <w:basedOn w:val="Normal"/>
    <w:qFormat/>
    <w:pPr>
      <w:ind w:left="284" w:right="-199" w:hanging="284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right="-199" w:firstLine="10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right="-199" w:firstLine="709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89DC72EB8E59F6002CF10DA49178C9ED1BA0BAC6722F3885196ED8C4A6gDu0H" TargetMode="External"/><Relationship Id="rId5" Type="http://schemas.openxmlformats.org/officeDocument/2006/relationships/hyperlink" Target="consultantplus://offline/ref=818DDE07045A8694AAF81E818ED959D489928652D40AE4DE751FD3E9591E16F08D55FF21fFmEJ" TargetMode="External"/><Relationship Id="rId6" Type="http://schemas.openxmlformats.org/officeDocument/2006/relationships/hyperlink" Target="consultantplus://offline/ref=818DDE07045A8694AAF81E818ED959D489928652D40AE4DE751FD3E9591E16F08D55FF26fFm5J" TargetMode="External"/><Relationship Id="rId7" Type="http://schemas.openxmlformats.org/officeDocument/2006/relationships/hyperlink" Target="consultantplus://offline/ref=54FA15F26DC3190F31240349A95F50D083754278B182BA2B577E0E3DD98B3092F6KEt8I" TargetMode="External"/><Relationship Id="rId8" Type="http://schemas.openxmlformats.org/officeDocument/2006/relationships/hyperlink" Target="consultantplus://offline/ref=942F8E95C2D05889D0931E9D9619E1BB49F3DD4EDA358D4787F525FD6546o4K" TargetMode="External"/><Relationship Id="rId9" Type="http://schemas.openxmlformats.org/officeDocument/2006/relationships/hyperlink" Target="consultantplus://offline/ref=D59751984A606C8CFDC46C9A1C0786BC617C22FFE0DF2CF524FD988F4DT10BF" TargetMode="External"/><Relationship Id="rId10" Type="http://schemas.openxmlformats.org/officeDocument/2006/relationships/hyperlink" Target="consultantplus://offline/ref=818DDE07045A8694AAF81E818ED959D489928652D40AE4DE751FD3E959f1mEJ" TargetMode="External"/><Relationship Id="rId11" Type="http://schemas.openxmlformats.org/officeDocument/2006/relationships/hyperlink" Target="consultantplus://offline/ref=27B570030346BACB970A565B458FA7F4574562184B13CD9774756D5922E4283B0078D83023F6B6DE8A97B5FAQDKBL" TargetMode="External"/><Relationship Id="rId12" Type="http://schemas.openxmlformats.org/officeDocument/2006/relationships/hyperlink" Target="consultantplus://offline/ref=27B570030346BACB970A565B458FA7F4574562184B13CD9774756D5922E4283B0078D83023F6B6DE8A97B5FAQDKBL" TargetMode="External"/><Relationship Id="rId13" Type="http://schemas.openxmlformats.org/officeDocument/2006/relationships/hyperlink" Target="consultantplus://offline/ref=3FCDCD486EEBB68F02BD90312225FCB324C1CB785FFEE5AE51E6C71B25D002F3E4C3ADFEE21D637B866665D702LAL" TargetMode="External"/><Relationship Id="rId14" Type="http://schemas.openxmlformats.org/officeDocument/2006/relationships/hyperlink" Target="consultantplus://offline/ref=3FCDCD486EEBB68F02BD90312225FCB324C1CB785FFEE5AE51E6C71B25D002F3E4C3ADFEE21D637B866665D702LAL" TargetMode="External"/><Relationship Id="rId15" Type="http://schemas.openxmlformats.org/officeDocument/2006/relationships/hyperlink" Target="consultantplus://offline/ref=8203523B1BBEA92DCDAD314FE22AA1DCBA1DFA0E84FE11784794FC98E8582B22A8A4F1ADC3A8320F0C104934EFO2L" TargetMode="External"/><Relationship Id="rId16" Type="http://schemas.openxmlformats.org/officeDocument/2006/relationships/hyperlink" Target="http://www.gpshezhart.ru/" TargetMode="External"/><Relationship Id="rId17" Type="http://schemas.openxmlformats.org/officeDocument/2006/relationships/hyperlink" Target="consultantplus://offline/ref=EC2F0A09FD09CACADDE2B47AAB5B25C3BD243C36D032F1E031BE299D49jEF2M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5:42:00Z</dcterms:created>
  <dc:creator>Alexandre Katalov</dc:creator>
  <dc:description/>
  <dc:language>en-US</dc:language>
  <cp:lastModifiedBy>Пользователь</cp:lastModifiedBy>
  <cp:lastPrinted>2018-10-30T09:35:00Z</cp:lastPrinted>
  <dcterms:modified xsi:type="dcterms:W3CDTF">2018-10-30T07:31:00Z</dcterms:modified>
  <cp:revision>4</cp:revision>
  <dc:subject/>
  <dc:title>«Емдiн район»					Глава администрации</dc:title>
</cp:coreProperties>
</file>