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«Зöвсьöрт»</w:t>
        <w:tab/>
        <w:tab/>
        <w:tab/>
        <w:tab/>
        <w:t xml:space="preserve">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1.2020                                                                                                        № 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услуги «Передача муниципального имущества 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ительное управление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05</w:t>
      </w:r>
      <w:r>
        <w:rPr>
          <w:sz w:val="28"/>
        </w:rPr>
        <w:t>.03.2017 № 065 «</w:t>
      </w:r>
      <w:r>
        <w:rPr>
          <w:sz w:val="28"/>
          <w:szCs w:val="28"/>
        </w:rPr>
        <w:t>О разработке и утверждении административных регламентов»,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Передача муниципального имущества в доверительное управление», согласно приложению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«Жешарт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.01.2016 № 006 «Об утверждении административного регламента предоставления муниципальной услуги «Передача муниципального имущества в доверительное управление»,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от 01.06.2016 № 195 «О внесении изменений в постановление администрации городского поселения «Жешарт» от 15.01.2016 № 006 «Об утверждении административного регламента предоставления муниципальной услуги «Передача муниципального имущества в доверительное управление», 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6.06.2016 № 198 «О внесении изменений в постановление администрации городского поселения «Жешарт» 15.01.2016 № 006 «Об утверждении административного регламента предоставления муниципальной услуги «Передача муниципального имущества в доверительное управление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4.02.2018 № 046 «О внесении изменений в постановление администрации городского поселения «Жешарт» 15.01.2016 № 006 «Об утверждении административного регламента предоставления муниципальной услуги «Передача муниципального имущества в доверительное управление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от 24.08.2018 № 240 «О внесении изменений в постановление администрации городского поселения «Жешарт» 15.01.2016 № 006 «Об утверждении административного регламента предоставления муниципальной услуги «Передача муниципального имущества в доверительное управление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Жешарт» </w:t>
        <w:tab/>
        <w:tab/>
        <w:tab/>
        <w:t xml:space="preserve">                            Ю.Д. Штраух</w:t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1.2020 № 02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ередача муниципального имущества в доверительное управление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.1. Административный регламент предоставления муниципальной услуги "Передача муниципального имущества в доверительное управление" (далее - административный регламент) определяет порядок, сроки и последовательность действий (административных процедур) администрации городского поселения «Жешарт» (далее - Орган), формы контроля за исполнением, ответственность должностных лиц Органа предоставляющего муниципальную услугу, за несоблюдение им требований регламентов при выполнении административных процедур (действий), порядок обжалования действий (бездействия) должностного лица Орган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8"/>
        </w:rPr>
      </w:pPr>
      <w:r>
        <w:rPr>
          <w:sz w:val="28"/>
        </w:rPr>
        <w:t>Круг заявителей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.2. Заявителями на предоставление муниципальной услуги являются юридические и физические лица, в том числе индивидуальные предприниматели, заинтересованные в предоставлении им в доверительное управление муниципального имущества муниципального образования городского поселения «Жешарт»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8"/>
        </w:rPr>
      </w:pPr>
      <w:r>
        <w:rPr>
          <w:sz w:val="28"/>
        </w:rPr>
        <w:t>Требования к порядку информирования о правила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администрации городского поселения «Жешарт»  (далее - Администрация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в Орган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о справочным телефонам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в сети Интернет (на официальном сайте Администраци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pzheshar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осредством государственной информационной системы Республики Коми "Портал государственных и муниципальных услуг (функций) Республики Коми" - gosuslugi11.ru, федеральной государственной информационной системы "Единый портал государственных и муниципальных услуг (функций)" - gosuslugi.ru (далее -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правив письменное обращение через организацию почтовой связи либо по электронной почт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Администра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На официальном Администрации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"Федеральный реестр государственных и муниципальных услуг (функций)" размещена следующая информаци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стоящий Административный регламент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справочная информаци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место нахождения, график работы, наименование Органа, его структурных подразделений, организаций, участвующих в предоставлении муниципальной услуги, а также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дреса официальных сайтов Администрации,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www.</w:t>
      </w:r>
      <w:r>
        <w:rPr>
          <w:sz w:val="28"/>
          <w:lang w:val="en-US"/>
        </w:rPr>
        <w:t>gpzheshart</w:t>
      </w:r>
      <w:r>
        <w:rPr>
          <w:sz w:val="28"/>
        </w:rPr>
        <w:t>.ru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дрес сайта МФЦ (mfc.rkomi.ru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круг заявителей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срок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Наименование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. Наименование муниципальной услуги: "Передача муниципального имущества в доверительное управление"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2. Предоставление муниципальной услуги осуществляется администрацией городского поселения «Жешарт»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Органы и организации, участвующие в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, обращение в которые необходимо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ля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2.1. Предоставление муниципальной услуги осуществляется Органо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Для получения муниципальной услуги заявитель должен обратиться в Орган -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Орган, МФЦ - в части приема жалоб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2.2. Органами и организациями, участвующими в предоставлении муниципальной услуги, явля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Федеральная налоговая служба - в части предоставления сведений (выписки) из Единого государственного реестра юридических лиц, из Единого государственного реестра индивидуальных предпринимателей; сведений о постановке на учет в налоговом органе в случае, если заявителем является физическое лицо; справки об отсутствии задолженности перед бюджетами и внебюджетными фондами всех уровней; бухгалтерского баланса; документов, подтверждающих принадлежность заявителя к субъектам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, услуг) за предшествующий год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Федеральная служба государственной статистики - в части предоставления сведений о выручке от реализации товаров (работ услуг) за предшествующий год, сведений из бухгалтерского баланс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Федеральная антимонопольная служба - в части дачи согласия на предоставление муниципальной преферен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sz w:val="28"/>
          </w:rPr>
          <w:t>части 1 статьи 9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Описание результата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решение о передаче муниципального имущества в доверительное управление (далее - решение о предоставлении муниципальной услуги), заключение договора доверительного управления; уведомление о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решение об отказе в передаче муниципального имущества в доверительное управление (далее -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Срок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4. Срок предоставления муниципальной услуги составляет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без проведения торгов - не более 20 календарных дней, исчисляемых со дня принятия решения о предоставлении имущества в доверительное управлени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с проведением конкурса - не более 80 календарных дней, исчисляемых со дня регистрации заявления с документами, необходимыми для предоставления муниципальной услуги. В случае если победитель конкурса признан уклонившимся от заключения договора и договор заключается с участником конкурса, заявке на участие в конкурсе которого присвоен второй номер - не более 100 календарных дней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с проведением аукциона - не более 40 календарных дней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путем получения муниципальной преференции с согласия антимонопольной службы - не более 60 календарных дней, исчисляемых со дня регистрации заявления с документами, необходимыми для предоставления муниципальной услуги. При необходимости срок рассмотрения письменного обращения может быть продлен руководителем (заместителем руководителя) антимонопольного органа, но не более чем на два месяца, с одновременным информированием лица, обратившегося в антимонопольный орган, и указанием причин продл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рок приостановления предоставления услуги законодательством Российской Федерации, принимаемыми в соответствии с н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в Орган указанного заявле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Нормативные правовые акты, регулирующи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е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5. Перечень нормативных правовых актов, регулирующих предоставление муниципальной услуги, размещен на официальном сайте Администрации (www.pechoraonline.ru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счерпывающий перечень документов, необходим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соответствии с нормативными правовыми акта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ля предоставления муниципальной услуги и услуг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которые являются необходимыми и обязательны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ля предоставления муниципальной услуги, подлежащи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ставлению заявителем, способы их получ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явителем, в том числе в электронной форме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рядок их представлени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0" w:name="P55"/>
      <w:bookmarkEnd w:id="0"/>
      <w:r>
        <w:rPr>
          <w:sz w:val="28"/>
        </w:rPr>
        <w:t xml:space="preserve">2.6. Для получения муниципальной услуги заявители подают в Орган заявление о предоставлении муниципальной услуги (по формам согласно </w:t>
      </w:r>
      <w:hyperlink w:anchor="P869">
        <w:r>
          <w:rPr>
            <w:rStyle w:val="InternetLink"/>
            <w:color w:val="0000FF"/>
            <w:sz w:val="28"/>
          </w:rPr>
          <w:t>Приложению N 1</w:t>
        </w:r>
      </w:hyperlink>
      <w:r>
        <w:rPr>
          <w:sz w:val="28"/>
        </w:rPr>
        <w:t xml:space="preserve"> (для физических лиц, индивидуальных предпринимателей), </w:t>
      </w:r>
      <w:hyperlink w:anchor="P1036">
        <w:r>
          <w:rPr>
            <w:rStyle w:val="InternetLink"/>
            <w:color w:val="0000FF"/>
            <w:sz w:val="28"/>
          </w:rPr>
          <w:t>Приложению N 2</w:t>
        </w:r>
      </w:hyperlink>
      <w:r>
        <w:rPr>
          <w:sz w:val="28"/>
        </w:rPr>
        <w:t xml:space="preserve"> (для юридических лиц) к настоящему административному регламенту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 указанному заявлению прилагаются следующие документ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. С проведением конкурса или аукциона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заявку на участие в конкурсе или аукцион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копию документа, удостоверяющего личность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опыт работ, квалификационные кадры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копии учредительных документов (для юридических лиц), заверенные в порядке, установленном законодательством РФ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редложение о цене договора (требуется при проведении торгов в виде конкурса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документ (копию документа), подтверждающий полномочия представителя получателя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 Без проведения торгов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копию документа, удостоверяющего личность заявителя (представителя заявителя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копии учредительных документов (для юридических лиц), заверенные в порядке, установленном законодательством РФ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документ (копию документа), подтверждающий полномочия представителя заявител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) нотариально заверенные копии учредительных документов Заявител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7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1" w:name="P82"/>
      <w:bookmarkEnd w:id="1"/>
      <w:r>
        <w:rPr>
          <w:sz w:val="28"/>
        </w:rPr>
        <w:t>2.8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лично (в Орган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осредством почтового отправления (в Орган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счерпывающий перечень документов, необходим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соответствии с нормативными правовыми акта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ля предоставления муниципальной услуги, которы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находятся в распоряжении государственных органов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рганов местного самоуправления и иных органов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участвующих в предоставлении государствен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ли муниципальных услуг, и которые заявитель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праве представить, а также способы их получ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явителями, в том числе в электронной форме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рядок их представлени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2" w:name="P99"/>
      <w:bookmarkEnd w:id="2"/>
      <w:r>
        <w:rPr>
          <w:sz w:val="28"/>
        </w:rPr>
        <w:t>2.10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ыписка из Единого государственного реестра юридических ли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свидетельство о постановке на учет в налоговом органе (для физических лиц, требуется для процедуры без проведения торгов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документы, подтверждающие принадлежность заявителя к субъектам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бухгалтерский баланс (для получения муниципальной преференции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Документы, указанные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sz w:val="28"/>
        </w:rPr>
        <w:t xml:space="preserve">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Указание на запрет требований и действи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отношении заявител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1. Запреща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color w:val="0000FF"/>
            <w:sz w:val="28"/>
          </w:rPr>
          <w:t>части 6 статьи 7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счерпывающий перечень оснований для отказа в прием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окументов, необходимых для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муниципальной услуги или отказа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предоставлении муниципальной услуги, установлен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федеральными законами, принимаемыми в соответствии с ни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ными нормативными правовыми актами Российской Федераци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конами и иными нормативными правовыми акта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Республики Ком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3" w:name="P138"/>
      <w:bookmarkEnd w:id="3"/>
      <w:r>
        <w:rPr>
          <w:sz w:val="28"/>
        </w:rPr>
        <w:t>2.14. В предоставлении муниципальной услуги отказывается в случаях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наличие прямых запретов в законодательстве Российской Федерации на передачу данного объекта или объектов данного вида в доверительное управлени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обременение объекта какими-либо обязательствам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еобходимость использования объекта для муниципальных нужд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имущество включено в план приватизации либо планируется к использованию для муниципальных нужд и в пользование передаваться не будет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личие документально подтвержденных данных о ненадлежащем исполнении либо неисполнении условий ранее заключенных договоров пользования имуществом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заявитель не имеет права на заключение договора без проведения торгов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непредставления документов, определенных </w:t>
      </w:r>
      <w:hyperlink r:id="rId4">
        <w:r>
          <w:rPr>
            <w:rStyle w:val="InternetLink"/>
            <w:color w:val="0000FF"/>
            <w:sz w:val="28"/>
          </w:rPr>
          <w:t>пунктами 52</w:t>
        </w:r>
      </w:hyperlink>
      <w:r>
        <w:rPr>
          <w:sz w:val="28"/>
        </w:rPr>
        <w:t xml:space="preserve"> и </w:t>
      </w:r>
      <w:hyperlink r:id="rId5">
        <w:r>
          <w:rPr>
            <w:rStyle w:val="InternetLink"/>
            <w:color w:val="0000FF"/>
            <w:sz w:val="28"/>
          </w:rPr>
          <w:t>121</w:t>
        </w:r>
      </w:hyperlink>
      <w:r>
        <w:rPr>
          <w:sz w:val="28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ой России от 10.02.2010 N 67 (далее - Правила), указанных в </w:t>
      </w:r>
      <w:hyperlink w:anchor="P55">
        <w:r>
          <w:rPr>
            <w:rStyle w:val="InternetLink"/>
            <w:color w:val="0000FF"/>
            <w:sz w:val="28"/>
          </w:rPr>
          <w:t>пунктах 2.6</w:t>
        </w:r>
      </w:hyperlink>
      <w:r>
        <w:rPr>
          <w:sz w:val="28"/>
        </w:rPr>
        <w:t xml:space="preserve"> - </w:t>
      </w:r>
      <w:hyperlink w:anchor="P82">
        <w:r>
          <w:rPr>
            <w:rStyle w:val="InternetLink"/>
            <w:color w:val="0000FF"/>
            <w:sz w:val="28"/>
          </w:rPr>
          <w:t>2.8</w:t>
        </w:r>
      </w:hyperlink>
      <w:r>
        <w:rPr>
          <w:sz w:val="28"/>
        </w:rPr>
        <w:t xml:space="preserve"> настоящего административного регламента, либо наличия в таких документах недостоверных сведений (при проведении торгов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несоответствия участников торгов требованиям, указанным в </w:t>
      </w:r>
      <w:hyperlink r:id="rId6">
        <w:r>
          <w:rPr>
            <w:rStyle w:val="InternetLink"/>
            <w:color w:val="0000FF"/>
            <w:sz w:val="28"/>
          </w:rPr>
          <w:t>пункте 18</w:t>
        </w:r>
      </w:hyperlink>
      <w:r>
        <w:rPr>
          <w:sz w:val="28"/>
        </w:rPr>
        <w:t xml:space="preserve"> Правил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7">
        <w:r>
          <w:rPr>
            <w:rStyle w:val="InternetLink"/>
            <w:color w:val="0000FF"/>
            <w:sz w:val="28"/>
          </w:rPr>
          <w:t>частями 3</w:t>
        </w:r>
      </w:hyperlink>
      <w:r>
        <w:rPr>
          <w:sz w:val="28"/>
        </w:rPr>
        <w:t xml:space="preserve"> и </w:t>
      </w:r>
      <w:hyperlink r:id="rId8">
        <w:r>
          <w:rPr>
            <w:rStyle w:val="InternetLink"/>
            <w:color w:val="0000FF"/>
            <w:sz w:val="28"/>
          </w:rPr>
          <w:t>5 статьи 14</w:t>
        </w:r>
      </w:hyperlink>
      <w:r>
        <w:rPr>
          <w:sz w:val="28"/>
        </w:rPr>
        <w:t xml:space="preserve">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"О развитии малого и среднего предпринимательства в Российской Федерации"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наличия решения о приостановлении деятельности заявителя в порядке, предусмотренном </w:t>
      </w:r>
      <w:hyperlink r:id="rId10">
        <w:r>
          <w:rPr>
            <w:rStyle w:val="InternetLink"/>
            <w:color w:val="0000FF"/>
            <w:sz w:val="28"/>
          </w:rPr>
          <w:t>Кодексом</w:t>
        </w:r>
      </w:hyperlink>
      <w:r>
        <w:rPr>
          <w:sz w:val="28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отклонения заявки конкурсной комиссией в результате их сопоставления и оценк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отклонение заявки конкурсной комиссией в результате проведения аукцион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принятие антимонопольным органом решения об отказе в даче согласия на предоставление муниципальной преференции в порядке, предусмотренном Федеральным </w:t>
      </w:r>
      <w:hyperlink r:id="rId11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26.07.2006 N 135-ФЗ "О защите конкуренции" (далее - Закон о защите конкуренции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.15. После устранения оснований для отказа в предоставлении муниципальной услуги в случаях, предусмотренных </w:t>
      </w:r>
      <w:hyperlink w:anchor="P138">
        <w:r>
          <w:rPr>
            <w:rStyle w:val="InternetLink"/>
            <w:color w:val="0000FF"/>
            <w:sz w:val="28"/>
          </w:rPr>
          <w:t>пунктом 2.14</w:t>
        </w:r>
      </w:hyperlink>
      <w:r>
        <w:rPr>
          <w:sz w:val="28"/>
        </w:rPr>
        <w:t xml:space="preserve"> настоящего административного регламента, заявитель вправе повторно обратиться за получением муниципальной услуг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еречень услуг, которые являются необходимы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обязательными для предоставления муниципальной услуг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том числе сведения о документе (документах), выдаваемо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(выдаваемых) организациями, участвующими в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, размер и основания взимания государственно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шлины или иной платы, взимаемой за предоставлени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7. Муниципальная услуга предоставляется заявителям бесплатно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, размер и основания взимания платы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 предоставление услуг, которые являются необходимы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обязательными для предоставления муниципальной услуг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ключая информацию о методике расчета такой плат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Максимальный срок ожидания в очереди при подач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проса о предоставлении муниципальной услуги, услуг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яемой организацией, участвующей в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, и при получении результата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таких услуг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9. 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, составляет не более 15 минут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Срок и порядок регистрации запроса заявител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 предоставлении муниципальной услуги и услуг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яемой организацией, участвующей в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, в том числе в электронной форме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20. Срок регистрации заявления заявителя о предоставлении муниципальной услуги осуществля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в день их поступления в Орган - путем личного обращения, посредством почтового отправл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 день их поступления - через Портал государственных и муниципальных услуг (функций) Республики Коми, Единый портал государственных и муниципальных услуг (функций)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Требования к помещениям, в которых предоставляетс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ая услуга, к залу ожидания, места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ля заполнения запросов о предоставлении муниципально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услуги, информационным стендам с образцами их заполн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перечнем документов, необходимых для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каждой муниципальной услуги, размещению и оформлению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изуальной, текстовой и мультимедийной информации о порядк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такой услуги, в том числе к обеспечению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оступности для инвалидов указанных объектов в соответств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с законодательством Российской Федерации о социально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щите инвалидов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опуск сурдопереводчика и тифлосурдопереводчик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опуск собаки-проводника на объекты (здания, помещения), в которых предоставляются услуги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нформационные стенды должны содержать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 (www.</w:t>
      </w:r>
      <w:r>
        <w:rPr>
          <w:sz w:val="28"/>
          <w:lang w:val="en-US"/>
        </w:rPr>
        <w:t>gpzheshar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, порталах государственных и муниципальных услуг (функций)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казатели доступности и качества муниципальной услуг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том числе количество взаимодействий заявител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с должностными лицами при предоставлении муниципально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услуги и их продолжительность, возможность получ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 в многофункциональном центр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государственных и муниципальных услуг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озможность либо невозможность получения муниципально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услуги в любом территориальном подразделении органа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яющего муниципальную услугу, по выбору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заявителя (экстерриториальный принцип), возможность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лучения информации о ходе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, в том числе с использование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нформационно-коммуникационных технологий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22. Показатели доступности и качества муниципальных услуг: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304"/>
        <w:gridCol w:w="1417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ормативное значение показателя &lt;*&gt;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I. Показатели доступности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3. Формирование запро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7. Получение сведений о ходе выполнения запро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 (в полном объеме/не в полном объеме)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2/1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II. Показатели качеств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 Удельный вес заявлений граждан, рассмотренных в установленный срок, в общем количестве обращений граждан в Комите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3. Удельный вес обоснованных жалоб в общем количестве заявлений на предоставление муниципальной услуги в Комите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ные требования, в том числе учитывающие особенност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муниципальной услуги в многофункциональ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центрах предоставления государственных и муниципаль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услуг и особенности предоставления муниципальной услуг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электронной форме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23. Сведения о предоставлении муниципальной услуги и форма запроса для предоставления муниципальной услуги находятся на официальном сайте Администрации (www.</w:t>
      </w:r>
      <w:r>
        <w:rPr>
          <w:sz w:val="28"/>
          <w:lang w:val="en-US"/>
        </w:rPr>
        <w:t>gpzheshart</w:t>
      </w:r>
      <w:r>
        <w:rPr>
          <w:sz w:val="28"/>
        </w:rPr>
        <w:t>.ru) и порталах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Требования к форматам заявлений (запросов) и иных документов, представляемых в форме электронных документов, необходимых для предоставления муниципальных услуг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Электронные документы представляются в следующих форматах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xml - для формализованных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doc, docx, odt, pdf, jpg, jpeg - для документов с текстовым и графическим содержанием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xls, xlsx, ods - для документов, содержащих расчеты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zip - для набора документов. Архив может включать файлы с форматами: xml, doc, docx, odt, pdf, jpg, jpeg, xls, xlsx, ods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"черно-белый" (при отсутствии в документе графических изображений и (или) цветного текста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Наименование файлов должно соответствовать смыслу содержания документ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Максимально допустимый размер всех электронных документов в одном заявлении (запросе) не должен превышать 100 Мбайт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</w:t>
      </w:r>
      <w:hyperlink r:id="rId12">
        <w:r>
          <w:rPr>
            <w:rStyle w:val="InternetLink"/>
            <w:color w:val="0000FF"/>
            <w:sz w:val="28"/>
          </w:rPr>
          <w:t>критериями</w:t>
        </w:r>
      </w:hyperlink>
      <w:r>
        <w:rPr>
          <w:sz w:val="28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N 634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8"/>
        </w:rPr>
      </w:pPr>
      <w:r>
        <w:rPr>
          <w:sz w:val="28"/>
        </w:rPr>
        <w:t>III. Состав, последовательность и сроки выполн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дминистративных процедур, требования к порядку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х выполнения, в том числе особенности выполн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дминистративных процедур в электронной форме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 также особенности выполнения административ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оцедур в многофункциональных центрах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I. Состав, последовательность и сроки выполн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дминистративных процедур (действий), требовани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к порядку их выполнения, в том числе особенносте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ыполнения административных процедур (действий)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электронной форме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) заключение договора доверительного управления муниципального имуществ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bookmarkStart w:id="4" w:name="P351"/>
      <w:bookmarkEnd w:id="4"/>
      <w:r>
        <w:rPr>
          <w:sz w:val="28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</w:t>
      </w:r>
      <w:hyperlink r:id="rId13">
        <w:r>
          <w:rPr>
            <w:rStyle w:val="InternetLink"/>
            <w:color w:val="0000FF"/>
            <w:sz w:val="28"/>
          </w:rPr>
          <w:t>пункте 1.4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Подача запроса о предоставлении муниципальной услуг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иных документов, необходимых для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, и прием таких запроса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 предоставлении муниципальной услуги и документов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Заявитель может направить запрос и документы, указанные в </w:t>
      </w:r>
      <w:hyperlink w:anchor="P55">
        <w:r>
          <w:rPr>
            <w:rStyle w:val="InternetLink"/>
            <w:color w:val="0000FF"/>
            <w:sz w:val="28"/>
          </w:rPr>
          <w:t>пунктах 2.6</w:t>
        </w:r>
      </w:hyperlink>
      <w:r>
        <w:rPr>
          <w:sz w:val="28"/>
        </w:rPr>
        <w:t xml:space="preserve">, </w:t>
      </w:r>
      <w:hyperlink w:anchor="P99">
        <w:r>
          <w:rPr>
            <w:rStyle w:val="InternetLink"/>
            <w:color w:val="0000FF"/>
            <w:sz w:val="28"/>
          </w:rPr>
          <w:t>2.10</w:t>
        </w:r>
      </w:hyperlink>
      <w:r>
        <w:rPr>
          <w:sz w:val="28"/>
        </w:rPr>
        <w:t xml:space="preserve"> настоящего административного регламента (в случае, если заявитель представляет документы, указанные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sz w:val="28"/>
        </w:rPr>
        <w:t xml:space="preserve">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ем документов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проверяет полномочия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55">
        <w:r>
          <w:rPr>
            <w:rStyle w:val="InternetLink"/>
            <w:color w:val="0000FF"/>
            <w:sz w:val="28"/>
          </w:rPr>
          <w:t>пунктом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принимает решение о приеме у заявителя представленных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) информирует заявителя о ходе выполнения запроса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3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3.3. Результатом административной процедуры является одно из следующих действий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sz w:val="28"/>
        </w:rPr>
        <w:t xml:space="preserve"> настоящего административного регламента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зультат административной процедуры фиксируется в журнале входящих документов специалистом Органа, ответственным за прием документов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Направление специалистом межведомственных запросов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органы государственной власти, органы местного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самоуправления и подведомственные этим органа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рганизации в случае, если определенные документы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не были представлены заявителем самостоятельно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</w:t>
      </w:r>
      <w:hyperlink w:anchor="P467">
        <w:r>
          <w:rPr>
            <w:rStyle w:val="InternetLink"/>
            <w:color w:val="0000FF"/>
            <w:sz w:val="28"/>
          </w:rPr>
          <w:t>пункте 3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Принятие решения о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(об отказе в предоставлении)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5" w:name="P389"/>
      <w:bookmarkEnd w:id="5"/>
      <w:r>
        <w:rPr>
          <w:sz w:val="28"/>
        </w:rPr>
        <w:t xml:space="preserve">3.5. Принятие решения о предоставлении (об отказе в предоставлении) муниципальной услуги осуществляется в порядке, указанном в </w:t>
      </w:r>
      <w:hyperlink w:anchor="P484">
        <w:r>
          <w:rPr>
            <w:rStyle w:val="InternetLink"/>
            <w:color w:val="0000FF"/>
            <w:sz w:val="28"/>
          </w:rPr>
          <w:t>пункте 3.11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Уведомление заявителя о принятом решении, выдача заявителю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результата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(договора о передаче муниципального имущества в доверительное управление) или решения об отказе в предоставлении муниципальной услуги (далее - Решение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) уведомление о возможности получить результат предоставления муниципальной услуги в Орган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уведомление о мотивированном отказе в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6.2. Максимальный срок исполнения административной процедуры составляет 2 календарных дня со дня поступления Решения сотруднику Органа, ответственному за его выдачу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зультат административной процедуры фиксируется в журнале исходящей документации сотрудником Органа, ответственным за выдачу Реше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Заключение договора доверительного управлени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7. Заключение договора доверительного управления осуществляется в порядке, указанном в </w:t>
      </w:r>
      <w:hyperlink w:anchor="P574">
        <w:r>
          <w:rPr>
            <w:rStyle w:val="InternetLink"/>
            <w:color w:val="0000FF"/>
            <w:sz w:val="28"/>
          </w:rPr>
          <w:t>пункте 3.13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II. Состав, последовательность и срок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ыполнения административных процедур, требова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к порядку их выполнения в органе, предоставляющи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ую услугу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Состав административных процедур по предоставлению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8. Предоставление муниципальной услуги в Органе включает следующие административные процедуры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прием и регистрация запроса и документов для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) заключение договора доверительного управл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8.1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</w:t>
      </w:r>
      <w:hyperlink r:id="rId14">
        <w:r>
          <w:rPr>
            <w:rStyle w:val="InternetLink"/>
            <w:color w:val="0000FF"/>
            <w:sz w:val="28"/>
          </w:rPr>
          <w:t>пункте 1.4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Прием и регистрация запроса и иных документов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ля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9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на бумажном носителе непосредственно в Орган, через организацию почтовой связи, иную организацию, осуществляющую доставку корреспонден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</w:t>
      </w:r>
      <w:hyperlink w:anchor="P55">
        <w:r>
          <w:rPr>
            <w:rStyle w:val="InternetLink"/>
            <w:color w:val="0000FF"/>
            <w:sz w:val="28"/>
          </w:rPr>
          <w:t>пунктах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, </w:t>
      </w:r>
      <w:hyperlink w:anchor="P99">
        <w:r>
          <w:rPr>
            <w:rStyle w:val="InternetLink"/>
            <w:color w:val="0000FF"/>
            <w:sz w:val="28"/>
          </w:rPr>
          <w:t>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 (в случае если заявитель представляет документы, указанные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, по собственной инициативе), в бумажном виде, то есть документы установленной формы, сформированные на бумажном носител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проверяет полномочия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55">
        <w:r>
          <w:rPr>
            <w:rStyle w:val="InternetLink"/>
            <w:color w:val="0000FF"/>
            <w:sz w:val="28"/>
          </w:rPr>
          <w:t>пунктом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принимает решение о приеме у заявителя представленных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При заочной форме подачи документов заявитель может направить запрос и документы, указанные в </w:t>
      </w:r>
      <w:hyperlink w:anchor="P55">
        <w:r>
          <w:rPr>
            <w:rStyle w:val="InternetLink"/>
            <w:color w:val="0000FF"/>
            <w:sz w:val="28"/>
          </w:rPr>
          <w:t>пунктах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, </w:t>
      </w:r>
      <w:hyperlink w:anchor="P99">
        <w:r>
          <w:rPr>
            <w:rStyle w:val="InternetLink"/>
            <w:color w:val="0000FF"/>
            <w:sz w:val="28"/>
          </w:rPr>
          <w:t>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 (в случае, если заявитель представляет документы, указанные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, по собственной инициативе),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проверяет полномочия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55">
        <w:r>
          <w:rPr>
            <w:rStyle w:val="InternetLink"/>
            <w:color w:val="0000FF"/>
            <w:sz w:val="28"/>
          </w:rPr>
          <w:t>пунктом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принимает решение о приеме у заявителя представленных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9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9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9.3. Результатом административной процедуры является одно из следующих действий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зультат административной процедуры фиксируется в журнале учета входящих документов специалистом Органа, ответственным за прием документов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Направление специалистом межведомственных запросов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органы государственной власти, органы местного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самоуправления и подведомственные этим органа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рганизации в случае, если определенные документы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не были представлены заявителем самостоятельно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6" w:name="P467"/>
      <w:bookmarkEnd w:id="6"/>
      <w:r>
        <w:rPr>
          <w:sz w:val="28"/>
        </w:rPr>
        <w:t xml:space="preserve">3.10. Основанием для начала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 (в случае, если заявитель не представил документы, указанные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, по собственной инициативе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оформляет межведомственные запросы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одписывает оформленный межведомственный запрос у руководителя Орган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регистрирует межведомственный запрос в соответствующем реестр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, специалисту Органа, ответственному за принятие решения, для принятия решения о предоставлении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10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</w:t>
      </w:r>
      <w:hyperlink w:anchor="P99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0.2. Максимальный срок исполнения административной процедуры составляет 8 календарны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0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особом фиксации результата административной процедуры является регистрация запрашиваемых документов в журнале входящей документации, специалистом Органа, ответственным за межведомственное взаимодействие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Принятие решения о предоставлени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(об отказе в предоставлении)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7" w:name="P484"/>
      <w:bookmarkEnd w:id="7"/>
      <w:r>
        <w:rPr>
          <w:sz w:val="28"/>
        </w:rPr>
        <w:t xml:space="preserve">3.11. Основанием для начала административной процедуры является наличие в Органе зарегистрированных документов, указанных в </w:t>
      </w:r>
      <w:hyperlink w:anchor="P55">
        <w:r>
          <w:rPr>
            <w:rStyle w:val="InternetLink"/>
            <w:color w:val="0000FF"/>
            <w:sz w:val="28"/>
          </w:rPr>
          <w:t>пунктах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, </w:t>
      </w:r>
      <w:hyperlink w:anchor="P99">
        <w:r>
          <w:rPr>
            <w:rStyle w:val="InternetLink"/>
            <w:color w:val="0000FF"/>
            <w:sz w:val="28"/>
          </w:rPr>
          <w:t>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муниципальной услуги, в течение 1 рабочего дня с момента поступления документов, осуществляет проверку комплекта документ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w:anchor="P138">
        <w:r>
          <w:rPr>
            <w:rStyle w:val="InternetLink"/>
            <w:color w:val="0000FF"/>
            <w:sz w:val="28"/>
          </w:rPr>
          <w:t>пунктом 2.14</w:t>
        </w:r>
      </w:hyperlink>
      <w:r>
        <w:rPr>
          <w:color w:val="0000FF"/>
          <w:sz w:val="28"/>
        </w:rPr>
        <w:t xml:space="preserve">. настоящего </w:t>
      </w:r>
      <w:r>
        <w:rPr>
          <w:sz w:val="28"/>
        </w:rPr>
        <w:t xml:space="preserve">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доверительного управления муниципальным имущество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Конкурс (аукцион) готовится и проводится в соответствии с </w:t>
      </w:r>
      <w:hyperlink r:id="rId15">
        <w:r>
          <w:rPr>
            <w:rStyle w:val="InternetLink"/>
            <w:color w:val="0000FF"/>
            <w:sz w:val="28"/>
          </w:rPr>
          <w:t>Правилами</w:t>
        </w:r>
      </w:hyperlink>
      <w:r>
        <w:rPr>
          <w:sz w:val="28"/>
        </w:rPr>
        <w:t>, утвержденными приказом Федеральной антимонопольной службы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- Правил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орядок проведения конкурсов (аукционов) включает в себя следующие действ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ля проведения конкурса или аукциона создается конкурсная или аукционная комисс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звещение о проведении конкурса размещается на официальном сайте торгов не менее чем за тридцать дней, извещение о проведении аукциона не менее чем за двадцать дней до дня окончания подачи заявок на участие в конкурсе (аукционе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рганизатор конкурса (аукциона), обеспечивают размещение конкурсной (аукционной) документации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официальный сайт торгов), одновременно с размещением извещения о проведении конкурса (аукциона). Конкурсная (аукционная) документация должна быть доступна для ознакомления на официальном сайте торгов без взимания плат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аявка на участие в конкурсе (аукционе) подается в срок и по форме, которые установлены конкурсной (аукционной) документацией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аявка на участие в конкурсе подается в письменной форме в запечатанном конверте или в форме электронного документа. При этом на конверте указывается наименование конкурса (лота), на участие в котором подается данная заявк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олучении заявки на участие в конкурсе (аукционе), поданной в форме электронного документа, организатор конкурса (аукциона) обязан подтвердить в письменной форме или в форме электронного документа ее получение в течение одного рабочего дня с даты получения такой заявк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аявитель вправе подать только одну заявку на участие в конкурсе (аукционе) в отношении каждого предмета конкурса (аукциона) (лота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</w:t>
      </w:r>
      <w:hyperlink r:id="rId16">
        <w:r>
          <w:rPr>
            <w:rStyle w:val="InternetLink"/>
            <w:color w:val="0000FF"/>
            <w:sz w:val="28"/>
          </w:rPr>
          <w:t>пункта 62</w:t>
        </w:r>
      </w:hyperlink>
      <w:r>
        <w:rPr>
          <w:sz w:val="28"/>
        </w:rPr>
        <w:t xml:space="preserve"> Правил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Заявители, организатор конкурса, конкурсная комиссия, обязаны обеспечить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 Лица, осуществляющие хранение конвертов с заявками на участие в конкурсе и заявок на участие в конкурсе, поданных в форме электронных документов, не вправе допускать повреждение таких конвертов и заявок до момента их вскрытия в соответствии с </w:t>
      </w:r>
      <w:hyperlink r:id="rId17">
        <w:r>
          <w:rPr>
            <w:rStyle w:val="InternetLink"/>
            <w:color w:val="0000FF"/>
            <w:sz w:val="28"/>
          </w:rPr>
          <w:t>пунктами 61</w:t>
        </w:r>
      </w:hyperlink>
      <w:r>
        <w:rPr>
          <w:sz w:val="28"/>
        </w:rPr>
        <w:t xml:space="preserve"> - </w:t>
      </w:r>
      <w:hyperlink r:id="rId18">
        <w:r>
          <w:rPr>
            <w:rStyle w:val="InternetLink"/>
            <w:color w:val="0000FF"/>
            <w:sz w:val="28"/>
          </w:rPr>
          <w:t>69</w:t>
        </w:r>
      </w:hyperlink>
      <w:r>
        <w:rPr>
          <w:sz w:val="28"/>
        </w:rPr>
        <w:t xml:space="preserve"> Правил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аждый конверт с заявкой на участие в конкурсе, каждая заявка на участие в аукционе, каждая поданная в форме электронного документа заявка на участие в конкурсе (аукционе), поступившие в срок, указанный в конкурсной (аукционной) документации, регистрируются организатором конкурса (аукцион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о требованию заявителя организатор конкурса (аукциона) выдает расписку в получении конверта с такой заявкой с указанием даты и времени его получ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если по окончании срока подачи заявок на участие в конкурсе (аукционе) подана только одна заявка на участие в конкурсе (аукционе) или не подано ни одной заявки на участие в конкурсе (аукционе), конкурс (аукцион) признается несостоявшимс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онверты с заявками на участие в конкурсе вскрываются конкурсной комиссией публично в день, время и в месте, указанные в извещении о проведении конкурса, и осуществляется открытие доступа к поданным в форме электронных документов заявкам на участие в конкурсе.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на официальном сайте торгов в течение дня, следующего за днем его подписа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онкурсная комиссия обязана осуществлять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, осуществляется открытие доступа к поданным в форме электронных документов заявкам на участие в конкурсе, и в тот же день такие конверты и такие заявки возвращаются заявителям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рок рассмотрения заявок на участие в аукционе не может превышать десяти дней с даты окончания срока подачи заявок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На основании результатов рассмотрения заявок на участие в конкурсе (аукционе) конкурсной (аукционной) комиссией принимается решение о допуске заявителя к участию в конкурсе (аукционе) и о признании заявителя участником конкурса (аукциона) или об отказе в допуске заявителя к участию в конкурсе (аукционе) в порядке и по основаниям, предусмотренным </w:t>
      </w:r>
      <w:hyperlink r:id="rId19">
        <w:r>
          <w:rPr>
            <w:rStyle w:val="InternetLink"/>
            <w:color w:val="0000FF"/>
            <w:sz w:val="28"/>
          </w:rPr>
          <w:t>пунктами 24</w:t>
        </w:r>
      </w:hyperlink>
      <w:r>
        <w:rPr>
          <w:sz w:val="28"/>
        </w:rPr>
        <w:t xml:space="preserve"> - </w:t>
      </w:r>
      <w:hyperlink r:id="rId20">
        <w:r>
          <w:rPr>
            <w:rStyle w:val="InternetLink"/>
            <w:color w:val="0000FF"/>
            <w:sz w:val="28"/>
          </w:rPr>
          <w:t>26</w:t>
        </w:r>
      </w:hyperlink>
      <w:r>
        <w:rPr>
          <w:sz w:val="28"/>
        </w:rPr>
        <w:t xml:space="preserve"> Правил, которое оформляется протоколом рассмотрения заявок на участие в конкурсе (аукционе). Протокол ведется конкурсной (аукционной) комиссией и подписывается всеми присутствующими на заседании членами конкурсной (аукционной) комиссии в день окончания рассмотрения заявок. Указанный протокол в день окончания рассмотрения заявок на участие в конкурсе (аукционе) размещается организатором конкурса (аукциона) на официальном сайте торгов. Заявителям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если принято решение об отказе в допуске к участию в конкурсе (аукционе) всех заявителей или о допуске к участию в конкурсе (аукционе) и признании участником конкурса (аукционе) только одного заявителя, конкурс (аукцион) признается несостоявшимс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онкурсная комиссия осуществляет оценку и сопоставление заявок на участие в конкурсе, поданных заявителями, признанными участниками конкурса. Срок оценки и сопоставления таких заявок не может превышать десяти дней с даты подписания протокола рассмотрения заявок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онкурсная комиссия ведет протокол оценки и сопоставления заявок на участие в конкурсе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отокол оценки и сопоставления заявок на участие в конкурсе размещается на официальном сайте торгов организатором конкурса в течение дня, следующего после дня подписания указанного протокол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укцион проводится путем повышения начальной (минимальной) цены договора (цены лота), указанной в извещении о проведении аукциона, на "шаг аукциона"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аукционной комиссии в день проведения аукцион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отокол аукциона размещается на официальном сайте торгов организатором аукциона в течение дня, следующего за днем подписания указанного протокол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(минимальная) цена договора (цена лота), "шаг аукциона" снижен в соответствии с </w:t>
      </w:r>
      <w:hyperlink r:id="rId21">
        <w:r>
          <w:rPr>
            <w:rStyle w:val="InternetLink"/>
            <w:color w:val="0000FF"/>
            <w:sz w:val="28"/>
          </w:rPr>
          <w:t>пунктом 139</w:t>
        </w:r>
      </w:hyperlink>
      <w:r>
        <w:rPr>
          <w:sz w:val="28"/>
        </w:rPr>
        <w:t xml:space="preserve"> Правил до минимального размера и после троекратного объявления предложения о начальной (минимальной) цене договора (цене лота) не поступило ни одного предложения о цене договора, которое предусматривало бы более высокую цену договора, аукцион признается несостоявшимс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если конкурс (аукцион) признан несостоявшимся по причине подачи единственной заявки на участие в конкурсе (аукционе) либо признания участником конкурса (аукциона) только одного заявителя, с лицом, подавшим единственную заявку на участие в конкурсе (аукционе), в случае, если указанная заявка соответствует требованиям и условиям, предусмотренным конкурсной (аукционной) документацией, а также с лицом, признанным единственным участником конкурса (аукциона), организатор конкурса (аукциона) обязан заключить договор на условиях и по цене, которые предусмотрены заявкой на участие в конкурсе (аукционе) и конкурсной (аукционной) документацией, но по цене не менее начальной (минимальной) цены договора (лота), указанной в извещении о проведении конкурса (аукцион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если конкурс признан несостоявшимся по иным основаниям, организатор конкурса (аукциона) вправе объявить о проведении нового конкурса либо аукциона в установленном порядке. При этом в случае объявления о проведении нового конкурса (аукциона) организатор конкурса вправе изменить условия конкурса (аукцион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едоставление муниципального имущества в доверительное управление без проведения торгов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мущество предоставляется в доверительное управление с соблюдением требований, установленных Законом о защите конкурен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предоставлении в доверительное управление муниципального имущества путем получения муниципальной преференции с согласия антимонопольного органа, специалист Органа, ответственный за принятие решения, готовит проект заявления, адресованный в антимонопольную службу, о даче согласия на предоставление преферен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нтимонопольный орган рассматривает поданные заявление о даче согласия на предоставление муниципальной преференции, документы и принимает в срок, не превышающий одного месяца с даты получения таких заявления и документов одно из следующих решений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о даче согласия на предоставление муниципальной преферен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о продлении срока рассмотрения этого заявления. По указанному решению срок рассмотрения этого заявления может быть продлен не более чем на два месяц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об отказе в предоставлении муниципальной преферен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граничениями могут являть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предельный срок предоставления муниципальной преферен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круг лиц, которым может быть предоставлена муниципальная преференц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размер муниципальной преферен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цели предоставления муниципальной преферен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иные ограничения, применение которых оказывает влияние на состояние конкурен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решение о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решение об отказе в предоставлении муниципальной услуги (в случае наличия оснований, предусмотренных </w:t>
      </w:r>
      <w:hyperlink w:anchor="P138">
        <w:r>
          <w:rPr>
            <w:rStyle w:val="InternetLink"/>
            <w:color w:val="0000FF"/>
            <w:sz w:val="28"/>
          </w:rPr>
          <w:t>пунктом 2.14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административного регламента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услуги, в течение трех рабочих дней о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, и передает данный документ на подпись руководителю Орга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уководитель Органа в течение двух рабочих дней с даты получения, подписывает данный документ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муниципальной услуги, в течение 1 рабочего дня с момента подписания направляет один экземпляр документа, являющегося результатом предоставления муниципальной услуги, специалист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1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1.2. Максимальный срок исполнения административной процедуры составляет не более 24 календарных дней со дня получения специалистом Органа, ответственным за принятие решения полного комплекта документов, необходимых для принятия ре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1.3.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, ответственному за выдачу результата предоставления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Результат административной процедуры фиксируется в журнале исходящих документов (при принятии решения об отказе в предоставлении муниципальной услуги) или в журнале учета выдачи договоров (при принятии решения о предоставлении муниципальной услуги)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Уведомление заявителя о принятом решении, выдача заявителю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результата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2. Основанием для начала исполнения административной процедуры является поступление специалист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дминистративная процедура исполняется специалистом Органа, ответственным за выдачу Ре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поступлении Решения специалист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) уведомление о возможности получить результат предоставления муниципальной услуги в Орган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уведомление о мотивированном отказе в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12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2.2. Максимальный срок исполнения административной процедуры составляет два календарных дня со дня поступления Решения специалисту Органа, ответственному за его выдачу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12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особом фиксации результата административной процедуры является регистрация Решения в журнале исходящей документации, специалистом Органа, ответственным за выдачу Реше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Заключение договора доверительного управлени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8" w:name="P574"/>
      <w:bookmarkEnd w:id="8"/>
      <w:r>
        <w:rPr>
          <w:sz w:val="28"/>
        </w:rPr>
        <w:t>3.13. Основанием для начала исполнения административной процедуры является принятие Органом решения о предоставлении муниципальной услуги и уведомление заявителя о принятом решен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Специалист Органа, ответственный за принятие решения о предоставлении услуги, в течение 1 рабочего дня с момента принятия Решения осуществляет подготовку проекта договора доверительного управления и передает его руководителю Органа для подписа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уководитель Органа в течение 1 рабочего дня с момента получения подписывает договор доверительного управления, проставляет на нем печать и передает его специалисту Органа, ответственному за выдачу результата предоставления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Специалист Органа, ответственный за выдачу результата предоставления услуги информирует заявителя о наличие договора доверительного управления и согласовывает с заявителем способ его получения. Информирование Заявителя осуществляется способами, указанными в </w:t>
      </w:r>
      <w:hyperlink w:anchor="P389">
        <w:r>
          <w:rPr>
            <w:rStyle w:val="InternetLink"/>
            <w:color w:val="0000FF"/>
            <w:sz w:val="28"/>
          </w:rPr>
          <w:t>пункте 3..5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3.1. Критерием принятия решения является подписание проекта договора Заявителем и руководителем Орга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3.2. Максимальный срок исполнения административной процедуры составляет не более 5 календарных дней со дня принятия Органом решени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13.3. Результатом исполнения административной процедуры является заключение договора доверительного управл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зультат выполнения административной процедуры фиксируется распиской о получении договора в МФЦ, либо подписью заявителя в книге учета договоров в Органе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sz w:val="28"/>
        </w:rPr>
      </w:pPr>
      <w:r>
        <w:rPr>
          <w:sz w:val="28"/>
        </w:rPr>
        <w:t>Исправление опечаток и (или) ошибок, допущен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документах, выданных в результате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4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4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14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лично (заявителем представляются оригиналы документов с опечатками и (или) ошибками, специалистом Органа, ответственным за принятие документов, делаются копии этих документов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Прием и регистрация заявления об исправлении опечаток и (или) ошибок осуществляется в соответствии с </w:t>
      </w:r>
      <w:hyperlink w:anchor="P351">
        <w:r>
          <w:rPr>
            <w:rStyle w:val="InternetLink"/>
            <w:color w:val="0000FF"/>
            <w:sz w:val="28"/>
          </w:rPr>
          <w:t>пунктом 3.2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4.3. По результатам рассмотрения заявления об исправлении опечаток и (или) ошибок специалист Органа, ответственный за принятие Решения, в течение 1 рабочего дн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ошибок специалистом Органа, ответственным за принятие Решения, в течение 2 рабочих дней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13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3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13.6. Результатом процедуры явля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ыдача заявителю исправленного документа производится в порядке, установленном </w:t>
      </w:r>
      <w:hyperlink w:anchor="P484">
        <w:r>
          <w:rPr>
            <w:rStyle w:val="InternetLink"/>
            <w:color w:val="0000FF"/>
            <w:sz w:val="28"/>
          </w:rPr>
          <w:t>пунктом 3.11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.13.7. Способом фиксации результата процедуры является регистрация исправленного документа или принятого решения в журнале исходящей документации специалистом Органа, ответственным за подготовку результата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8"/>
        </w:rPr>
      </w:pPr>
      <w:r>
        <w:rPr>
          <w:sz w:val="28"/>
        </w:rPr>
        <w:t>IV. Формы контроля за исполнение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 осуществления текущего контроля за соблюдение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исполнением ответственными должностными лицами положени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дминистративного регламента предоставления муниципально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услуги и иных нормативных правовых актов, устанавливающи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требования к предоставлению муниципальной услуг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а также принятием ими решений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онтроль за исполнением настоящего административного регламента сотрудниками МФЦ осуществляется руководителем МФЦ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 и периодичность осущест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лановых и внеплановых проверок полноты и качества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муниципальной услуги, в том числ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рядок и формы контроля за полнотой и качество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неплановые проверки проводят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Ответственность должностных лиц за решения и действ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(бездействие), принимаемые (осуществляемые) им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ходе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.6. Должностные лица, ответственные за предоставление муниципальной услуги, несут юридическую ответственность за соблюдение порядка и сроков предоставления муниципальной услуг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ложения, характеризующие требования к порядку и форма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контроля за предоставлением муниципальной услуги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со стороны граждан, их объединений и организаций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,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оверка проводится по конкретному обращению гражданина или организа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8. При обращении граждан, их объединений и организаций к руководителю Органа создается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8"/>
        </w:rPr>
      </w:pPr>
      <w:r>
        <w:rPr>
          <w:sz w:val="28"/>
        </w:rPr>
        <w:t>V. Досудебный (внесудебный) порядок обжалования решений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действий (бездействия) органа, предоставляющего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ую услугу многофункционального центра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рганизаций, указанных в части 1.1 статьи 16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Федерального закона от 27 июля 2010 г. N 210-ФЗ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"Об организации предоставления государствен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и муниципальных услуг", а также их должностных лиц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муниципальных служащих, работников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Указанная в настоящем разделе информация подлежит размещению на официальном сайте Администрации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Информация для заявителя о его праве подать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жалобу на решения и действия (бездействие) органа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редоставляющего муниципальную услугу, его должностного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лица либо муниципального служащего, многофункционального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центра, его работника, а также организаций, указанны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в части 1.1 статьи 16 Федерального закона от 27 июл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2010 г. N 210-ФЗ "Об организации предоставлени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государственных и муниципальных услуг", или их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работников при предоставлении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1. Заявители имеют право на обжалование решений, принятых в ходе предоставления муниципальной услуги, действий (бездействия) Органа, должностных лиц Органа при предоставлении муниципальной услуги в досудебном порядк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Организации, указанные в </w:t>
      </w:r>
      <w:hyperlink r:id="rId22">
        <w:r>
          <w:rPr>
            <w:rStyle w:val="InternetLink"/>
            <w:color w:val="0000FF"/>
            <w:sz w:val="28"/>
          </w:rPr>
          <w:t>части 1.1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редмет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color w:val="0000FF"/>
            <w:sz w:val="28"/>
          </w:rPr>
          <w:t>статье 15.1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</w:t>
      </w:r>
      <w:hyperlink r:id="rId24">
        <w:r>
          <w:rPr>
            <w:rStyle w:val="InternetLink"/>
            <w:color w:val="0000FF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5">
        <w:r>
          <w:rPr>
            <w:rStyle w:val="InternetLink"/>
            <w:color w:val="0000FF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7) отказ Органа, его должностного лица, МФЦ, работника МФЦ, организаций, предусмотренных </w:t>
      </w:r>
      <w:hyperlink r:id="rId26">
        <w:r>
          <w:rPr>
            <w:rStyle w:val="InternetLink"/>
            <w:color w:val="0000FF"/>
            <w:sz w:val="28"/>
          </w:rPr>
          <w:t>частью 1.1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7">
        <w:r>
          <w:rPr>
            <w:rStyle w:val="InternetLink"/>
            <w:color w:val="0000FF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8">
        <w:r>
          <w:rPr>
            <w:rStyle w:val="InternetLink"/>
            <w:color w:val="0000FF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9">
        <w:r>
          <w:rPr>
            <w:rStyle w:val="InternetLink"/>
            <w:color w:val="0000FF"/>
            <w:sz w:val="28"/>
          </w:rPr>
          <w:t>пунктом 4 части 1 статьи 7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0">
        <w:r>
          <w:rPr>
            <w:rStyle w:val="InternetLink"/>
            <w:color w:val="0000FF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Органы государственной власти, организации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должностные лица, которым может быть направлена жалоба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3. Жалоба подается в письменной форме на бумажном носителе, в электронной форме в Орган, МФЦ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Жалобы на действия (бездействие) Органа, должностного лица Органа рассматриваются руководителем Органа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руководителя Органа, рассматривается непосредственно руководителем Органа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 подачи и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Администрации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трех рабочих дней со дня их регистра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6. Жалоба должна содержать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наименование Орган, должностного лица Органа либо муниципального служащего решения и действия (бездействие) которых обжалуютс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сведения об обжалуемых решениях и действиях (бездействии) Органа, должностного лица Органа либо муниципального служащего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, работника МФЦ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место, дата и время приема жалобы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фамилия, имя, отчество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еречень принятых документов от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фамилия, имя, отчество специалиста, принявшего жалобу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трех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Сроки рассмотрения жалоб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11. Жалоба, поступившая в Орган, МФЦ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уполномоченными на ее рассмотрени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Результат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9" w:name="P731"/>
      <w:bookmarkEnd w:id="9"/>
      <w:r>
        <w:rPr>
          <w:sz w:val="28"/>
        </w:rPr>
        <w:t>5.12. По результатам рассмотрения принимается одно из следующих решений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в удовлетворении жалобы отказываетс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 информирования заявителя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о результатах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5.13. Не позднее дня, следующего за днем принятия указанного в </w:t>
      </w:r>
      <w:hyperlink w:anchor="P731">
        <w:r>
          <w:rPr>
            <w:rStyle w:val="InternetLink"/>
            <w:color w:val="0000FF"/>
            <w:sz w:val="28"/>
          </w:rPr>
          <w:t>пункте 5.12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наименование Органа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основания для принятия решения по жалоб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орядок обжалования решения по жалобе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Право заявителя на получение информации и документов,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необходимых для обоснования и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 (www.</w:t>
      </w:r>
      <w:r>
        <w:rPr>
          <w:sz w:val="28"/>
          <w:lang w:val="en-US"/>
        </w:rPr>
        <w:t>gpznesnart</w:t>
      </w:r>
      <w:r>
        <w:rPr>
          <w:sz w:val="28"/>
        </w:rPr>
        <w:t>.ru), а также может быть принято при личном приеме заявител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аявление должно содержать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ятся информация и документы, необходимые для обоснования и рассмотрения жалобы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снований для отказа в приеме заявления не предусмотрено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sz w:val="28"/>
        </w:rPr>
      </w:pPr>
      <w:r>
        <w:rPr>
          <w:sz w:val="28"/>
        </w:rPr>
        <w:t>Способы информирования заявителя о порядке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подачи и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6. Информация о порядке подачи и рассмотрения жалобы размеща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на информационных стендах, расположенных в Органе, в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 официальных сайтах Администрации,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 порталах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7. Информацию о порядке подачи и рассмотрения жалобы можно получить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осредством телефонной связи по номеру Орган,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осредством факсимильного сообщ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и личном обращении в Орган, МФЦ, в том числе по электронной почте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ри письменном обращении в Орган,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утем публичного информирова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  <w:t>Приложение N 1</w:t>
      </w:r>
    </w:p>
    <w:p>
      <w:pPr>
        <w:pStyle w:val="Normal"/>
        <w:spacing w:lineRule="atLeast" w:line="28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80"/>
        <w:jc w:val="right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┬───────────┐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 запроса │           │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┴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Орган, обрабатывающий запрос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на предоставление услуги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Данные заявителя (физического лица,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индивидуального предпринимателя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7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Полное наименование индивидуального предпринимател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ОГРНИ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Документ, удостоверяющий личность заявителя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Адрес регистрации заявителя/Юридический адрес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адрес регистрации) индивидуального предпринимателя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Адрес места жительства заявителя/Почтовый адрес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индивидуального предпринимателя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bookmarkStart w:id="10" w:name="P869"/>
      <w:bookmarkEnd w:id="10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 соответствии с &lt;указать нормативно-правовое основание предоставления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й   услуги&gt;   прошу  предоставить  в  доверительное  управление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е имущество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нежилое помещение, здание, строение, сооружение)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адресу 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щей площадью ____________ для пользования 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(цель, назначение, вид деятельности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Представлены следующие документы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Место получения результата предоставления у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Способ получения результа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Данные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окумент, удостоверяющий личность представителя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Адрес регистрации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дрес места жительства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         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ата                                 Подпись/ФИО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8"/>
        </w:rPr>
      </w:pPr>
      <w:r>
        <w:rPr>
          <w:sz w:val="28"/>
        </w:rPr>
        <w:t>Приложение N 2</w:t>
      </w:r>
    </w:p>
    <w:p>
      <w:pPr>
        <w:pStyle w:val="Normal"/>
        <w:spacing w:lineRule="atLeast" w:line="28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┬───────────┐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 запроса │           │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┴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Орган, обрабатывающий запрос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на предоставление услуги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Данные заявителя (юридическ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-правовая форма юридического лиц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 руководителя юридического лиц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Юридический адрес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Почтовый адрес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bookmarkStart w:id="11" w:name="P1036"/>
      <w:bookmarkEnd w:id="11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 соответствии с &lt;указать нормативно-правовое основание предоставления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й   услуги&gt;   прошу  предоставить  в  доверительное  управление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е имущество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нежилое помещение, здание, строение, сооружение)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адресу 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щей площадью ____________ для пользования 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(цель, назначение, вид деятельности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Представлены следующие документы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Место получения результата предоставления у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Способ получения результа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Данные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окумент, удостоверяющий личность представителя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Адрес регистрации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дрес места жительства представителя (уполномоченного лица)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         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ата                                 Подпись/ФИ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eastAsia="SimSun;宋体"/>
      <w:sz w:val="16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</w:rPr>
  </w:style>
  <w:style w:type="character" w:styleId="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Знак1"/>
    <w:qFormat/>
    <w:rPr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4A6B13E5F8E8F7383FFEB6D88308BA9B1DF67C6A92C01ACD61A7DED65FF4957896B146026B7C190F764D3AF2F335DCF7D7F15CEE9E356yAi8I" TargetMode="External"/><Relationship Id="rId3" Type="http://schemas.openxmlformats.org/officeDocument/2006/relationships/hyperlink" Target="consultantplus://offline/ref=6D94A6B13E5F8E8F7383FFEB6D88308BA9B1DF67C6A92C01ACD61A7DED65FF4957896B11632DE395D2A93D82ED643F5FD7617E16yDi9I" TargetMode="External"/><Relationship Id="rId4" Type="http://schemas.openxmlformats.org/officeDocument/2006/relationships/hyperlink" Target="consultantplus://offline/ref=6D94A6B13E5F8E8F7383FFEB6D88308BA9B3D966C1AA2C01ACD61A7DED65FF4957896B146026B6C596F764D3AF2F335DCF7D7F15CEE9E356yAi8I" TargetMode="External"/><Relationship Id="rId5" Type="http://schemas.openxmlformats.org/officeDocument/2006/relationships/hyperlink" Target="consultantplus://offline/ref=6D94A6B13E5F8E8F7383FFEB6D88308BA9B3D966C1AA2C01ACD61A7DED65FF4957896B146026B5C196F764D3AF2F335DCF7D7F15CEE9E356yAi8I" TargetMode="External"/><Relationship Id="rId6" Type="http://schemas.openxmlformats.org/officeDocument/2006/relationships/hyperlink" Target="consultantplus://offline/ref=6D94A6B13E5F8E8F7383FFEB6D88308BA9B3D966C1AA2C01ACD61A7DED65FF4957896B14622DE395D2A93D82ED643F5FD7617E16yDi9I" TargetMode="External"/><Relationship Id="rId7" Type="http://schemas.openxmlformats.org/officeDocument/2006/relationships/hyperlink" Target="consultantplus://offline/ref=6D94A6B13E5F8E8F7383FFEB6D88308BA9B0DE65CDA92C01ACD61A7DED65FF4957896B146026B6C79EF764D3AF2F335DCF7D7F15CEE9E356yAi8I" TargetMode="External"/><Relationship Id="rId8" Type="http://schemas.openxmlformats.org/officeDocument/2006/relationships/hyperlink" Target="consultantplus://offline/ref=6D94A6B13E5F8E8F7383FFEB6D88308BA9B0DE65CDA92C01ACD61A7DED65FF4957896B146026B6C092F764D3AF2F335DCF7D7F15CEE9E356yAi8I" TargetMode="External"/><Relationship Id="rId9" Type="http://schemas.openxmlformats.org/officeDocument/2006/relationships/hyperlink" Target="consultantplus://offline/ref=6D94A6B13E5F8E8F7383FFEB6D88308BA9B0DE65CDA92C01ACD61A7DED65FF49458933186020A9C594E23282EAy7i3I" TargetMode="External"/><Relationship Id="rId10" Type="http://schemas.openxmlformats.org/officeDocument/2006/relationships/hyperlink" Target="consultantplus://offline/ref=6D94A6B13E5F8E8F7383FFEB6D88308BA9B0D966C1A92C01ACD61A7DED65FF49458933186020A9C594E23282EAy7i3I" TargetMode="External"/><Relationship Id="rId11" Type="http://schemas.openxmlformats.org/officeDocument/2006/relationships/hyperlink" Target="consultantplus://offline/ref=6D94A6B13E5F8E8F7383FFEB6D88308BA9B1DC6AC3A32C01ACD61A7DED65FF49458933186020A9C594E23282EAy7i3I" TargetMode="External"/><Relationship Id="rId12" Type="http://schemas.openxmlformats.org/officeDocument/2006/relationships/hyperlink" Target="consultantplus://offline/ref=6D94A6B13E5F8E8F7383FFEB6D88308BA9B3DB65C1AB2C01ACD61A7DED65FF4957896B146026B7C591F764D3AF2F335DCF7D7F15CEE9E356yAi8I" TargetMode="External"/><Relationship Id="rId13" Type="http://schemas.openxmlformats.org/officeDocument/2006/relationships/hyperlink" Target="consultantplus://offline/ref=6D94A6B13E5F8E8F7383FFFD6EE46E8FACB8806FC5AD2254F7851C2AB235F91C17C96D412362BAC596FC3080ED716A0C8D367317D6F5E255BFC9C1FFyDiCI" TargetMode="External"/><Relationship Id="rId14" Type="http://schemas.openxmlformats.org/officeDocument/2006/relationships/hyperlink" Target="consultantplus://offline/ref=6D94A6B13E5F8E8F7383FFFD6EE46E8FACB8806FC5AD2254F7851C2AB235F91C17C96D412362BAC596FC3080ED716A0C8D367317D6F5E255BFC9C1FFyDiCI" TargetMode="External"/><Relationship Id="rId15" Type="http://schemas.openxmlformats.org/officeDocument/2006/relationships/hyperlink" Target="consultantplus://offline/ref=6D94A6B13E5F8E8F7383FFEB6D88308BA9B3D966C1AA2C01ACD61A7DED65FF4957896B116B72E680C3F13084F57B3C43CB637Fy1iEI" TargetMode="External"/><Relationship Id="rId16" Type="http://schemas.openxmlformats.org/officeDocument/2006/relationships/hyperlink" Target="consultantplus://offline/ref=6D94A6B13E5F8E8F7383FFEB6D88308BA9B3D966C1AA2C01ACD61A7DED65FF4957896B146026B6C794F764D3AF2F335DCF7D7F15CEE9E356yAi8I" TargetMode="External"/><Relationship Id="rId17" Type="http://schemas.openxmlformats.org/officeDocument/2006/relationships/hyperlink" Target="consultantplus://offline/ref=6D94A6B13E5F8E8F7383FFEB6D88308BA9B3D966C1AA2C01ACD61A7DED65FF4957896B146026B6C797F764D3AF2F335DCF7D7F15CEE9E356yAi8I" TargetMode="External"/><Relationship Id="rId18" Type="http://schemas.openxmlformats.org/officeDocument/2006/relationships/hyperlink" Target="consultantplus://offline/ref=6D94A6B13E5F8E8F7383FFEB6D88308BA9B3D966C1AA2C01ACD61A7DED65FF4957896B146026B6C79FF764D3AF2F335DCF7D7F15CEE9E356yAi8I" TargetMode="External"/><Relationship Id="rId19" Type="http://schemas.openxmlformats.org/officeDocument/2006/relationships/hyperlink" Target="consultantplus://offline/ref=6D94A6B13E5F8E8F7383FFEB6D88308BA9B3D966C1AA2C01ACD61A7DED65FF4957896B146026B7C094F764D3AF2F335DCF7D7F15CEE9E356yAi8I" TargetMode="External"/><Relationship Id="rId20" Type="http://schemas.openxmlformats.org/officeDocument/2006/relationships/hyperlink" Target="consultantplus://offline/ref=6D94A6B13E5F8E8F7383FFEB6D88308BA9B3D966C1AA2C01ACD61A7DED65FF4957896B14642DE395D2A93D82ED643F5FD7617E16yDi9I" TargetMode="External"/><Relationship Id="rId21" Type="http://schemas.openxmlformats.org/officeDocument/2006/relationships/hyperlink" Target="consultantplus://offline/ref=6D94A6B13E5F8E8F7383FFEB6D88308BA9B3D966C1AA2C01ACD61A7DED65FF4957896B146026B5C39FF764D3AF2F335DCF7D7F15CEE9E356yAi8I" TargetMode="External"/><Relationship Id="rId22" Type="http://schemas.openxmlformats.org/officeDocument/2006/relationships/hyperlink" Target="consultantplus://offline/ref=6D94A6B13E5F8E8F7383FFEB6D88308BA9B1DF67C6A92C01ACD61A7DED65FF4957896B146026B4C194F764D3AF2F335DCF7D7F15CEE9E356yAi8I" TargetMode="External"/><Relationship Id="rId23" Type="http://schemas.openxmlformats.org/officeDocument/2006/relationships/hyperlink" Target="consultantplus://offline/ref=6D94A6B13E5F8E8F7383FFEB6D88308BA9B1DF67C6A92C01ACD61A7DED65FF4957896B176422BC90C7B8658FEB7C205CCB7D7C17D1yEi2I" TargetMode="External"/><Relationship Id="rId24" Type="http://schemas.openxmlformats.org/officeDocument/2006/relationships/hyperlink" Target="consultantplus://offline/ref=6D94A6B13E5F8E8F7383FFEB6D88308BA9B1DF67C6A92C01ACD61A7DED65FF4957896B146026B4C192F764D3AF2F335DCF7D7F15CEE9E356yAi8I" TargetMode="External"/><Relationship Id="rId25" Type="http://schemas.openxmlformats.org/officeDocument/2006/relationships/hyperlink" Target="consultantplus://offline/ref=6D94A6B13E5F8E8F7383FFEB6D88308BA9B1DF67C6A92C01ACD61A7DED65FF4957896B146026B4C192F764D3AF2F335DCF7D7F15CEE9E356yAi8I" TargetMode="External"/><Relationship Id="rId26" Type="http://schemas.openxmlformats.org/officeDocument/2006/relationships/hyperlink" Target="consultantplus://offline/ref=6D94A6B13E5F8E8F7383FFEB6D88308BA9B1DF67C6A92C01ACD61A7DED65FF4957896B146026B4C194F764D3AF2F335DCF7D7F15CEE9E356yAi8I" TargetMode="External"/><Relationship Id="rId27" Type="http://schemas.openxmlformats.org/officeDocument/2006/relationships/hyperlink" Target="consultantplus://offline/ref=6D94A6B13E5F8E8F7383FFEB6D88308BA9B1DF67C6A92C01ACD61A7DED65FF4957896B146026B4C192F764D3AF2F335DCF7D7F15CEE9E356yAi8I" TargetMode="External"/><Relationship Id="rId28" Type="http://schemas.openxmlformats.org/officeDocument/2006/relationships/hyperlink" Target="consultantplus://offline/ref=6D94A6B13E5F8E8F7383FFEB6D88308BA9B1DF67C6A92C01ACD61A7DED65FF4957896B146026B4C192F764D3AF2F335DCF7D7F15CEE9E356yAi8I" TargetMode="External"/><Relationship Id="rId29" Type="http://schemas.openxmlformats.org/officeDocument/2006/relationships/hyperlink" Target="consultantplus://offline/ref=6D94A6B13E5F8E8F7383FFEB6D88308BA9B1DF67C6A92C01ACD61A7DED65FF4957896B176926BC90C7B8658FEB7C205CCB7D7C17D1yEi2I" TargetMode="External"/><Relationship Id="rId30" Type="http://schemas.openxmlformats.org/officeDocument/2006/relationships/hyperlink" Target="consultantplus://offline/ref=6D94A6B13E5F8E8F7383FFEB6D88308BA9B1DF67C6A92C01ACD61A7DED65FF4957896B146026B4C192F764D3AF2F335DCF7D7F15CEE9E356yAi8I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1:00Z</dcterms:created>
  <dc:creator>Удоратина</dc:creator>
  <dc:description/>
  <dc:language>en-US</dc:language>
  <cp:lastModifiedBy>Пользователь</cp:lastModifiedBy>
  <cp:lastPrinted>2020-01-16T14:22:00Z</cp:lastPrinted>
  <dcterms:modified xsi:type="dcterms:W3CDTF">2020-01-16T11:26:00Z</dcterms:modified>
  <cp:revision>4</cp:revision>
  <dc:subject/>
  <dc:title>АДМИНИСТРАТИВНЫХ РЕГЛАМЕНТ ПРЕДОСТАВЛЕНИЯ ГОСУДАРСТВЕННОЙ УСЛУГИ « ПРЕДОСТАВЛЕНИЕ В АРЕНДУ ГОСУДАРСТВЕННОГО ИМУЩЕСТВА РЕСПУБЛИКИ КОМИ»</dc:title>
</cp:coreProperties>
</file>