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«Зöвсьöрт»</w:t>
        <w:tab/>
        <w:t xml:space="preserve">      </w:t>
        <w:tab/>
        <w:tab/>
        <w:t xml:space="preserve">                                               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 xml:space="preserve">    </w:t>
        <w:tab/>
        <w:t xml:space="preserve">                                             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      </w:t>
        <w:tab/>
        <w:t xml:space="preserve">                         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1.2020                                                                                                   № 027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ского поселения «Жешарт» от 01</w:t>
      </w:r>
      <w:r>
        <w:rPr>
          <w:sz w:val="28"/>
        </w:rPr>
        <w:t>.03.2017 № 065 «</w:t>
      </w:r>
      <w:r>
        <w:rPr>
          <w:sz w:val="28"/>
          <w:szCs w:val="28"/>
        </w:rPr>
        <w:t>О разработке и утверждении административных регламентов», Устава муниципального образования городского поселения «Жешарт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едоставлению пользователям </w:t>
      </w:r>
      <w:r>
        <w:rPr>
          <w:bCs/>
          <w:sz w:val="28"/>
          <w:szCs w:val="28"/>
        </w:rPr>
        <w:t>автомобильных дорог информации о состоянии автомобильных дорог местного значения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ского поселения «Жешарт»: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т 20.11.2015 № 222 «Об утверждении административного регламента предоставления муниципальной услуги «Предоставление пользователям </w:t>
      </w:r>
      <w:r>
        <w:rPr>
          <w:bCs/>
          <w:sz w:val="28"/>
          <w:szCs w:val="28"/>
        </w:rPr>
        <w:t xml:space="preserve">автомобильных дорог информации о состоянии автомобильных дорог местного значения», </w:t>
      </w:r>
    </w:p>
    <w:p>
      <w:pPr>
        <w:pStyle w:val="Normal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6.06.2016 № 224  «О внесении изменений в </w:t>
      </w:r>
      <w:r>
        <w:rPr>
          <w:sz w:val="28"/>
          <w:szCs w:val="28"/>
        </w:rPr>
        <w:t>постановление администрации городского поселения «Жешарт» от 20.11.2015 № 222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местного значения</w:t>
      </w:r>
      <w:r>
        <w:rPr>
          <w:bCs/>
          <w:sz w:val="28"/>
          <w:szCs w:val="28"/>
        </w:rPr>
        <w:t>»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05.06.2018 № 150 «О внесении изменений в </w:t>
      </w:r>
      <w:r>
        <w:rPr>
          <w:sz w:val="28"/>
          <w:szCs w:val="28"/>
        </w:rPr>
        <w:t>постановление администрации городского поселения «Жешарт» от 20.11.2015 № 222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местного значения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Жешарт» </w:t>
        <w:tab/>
        <w:tab/>
        <w:tab/>
        <w:t xml:space="preserve">                            Ю.Д. Штраух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Жешарт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1.2020 №027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</w:t>
      </w:r>
      <w:r>
        <w:rPr>
          <w:rStyle w:val="FootnoteCharacters"/>
          <w:rStyle w:val="FootnoteAnchor"/>
          <w:bCs/>
          <w:sz w:val="28"/>
          <w:szCs w:val="28"/>
        </w:rPr>
        <w:footnoteReference w:customMarkFollows="1" w:id="2"/>
        <w:t>*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 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администрацией городского поселения «Жешарт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пользователям автомобильных дорог информации о состоянии автомобильных дорог местного значения (далее – муниципальная услуг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Круг заявителе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2. Заявителями на предоставление муниципальной услуги являются: физические лица, индивидуальные предприниматели, юридические лиц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ребования к порядку информирова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0" w:name="P53"/>
      <w:bookmarkEnd w:id="0"/>
      <w:r>
        <w:rPr>
          <w:sz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Органе, МФЦ по месту своего проживания (регистрации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 справочным телефонам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сети Интернет (на официальном сайте Органа)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-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стоящий Административный регламент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правочная информац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есто нахождения, график работы, наименование Органа, его структурных подразделений, организаций, участвующих в предоставлении муниципальной услуги, а также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адрес официального сайта Органа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pzheshar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дрес сайта МФЦ (mfc.rkomi.ru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круг заявителей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срок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I. Стандарт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Наименование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1. Наименование муниципальной услуги: «Предоставление пользователям автомобильных дорог информации о состоянии автомобильных дорог местного значения»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2. Предоставление муниципальной услуги осуществляет администрация городского поселения «Жешарт»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рган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принятия решения, выдачи результата предоставления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color w:val="0000FF"/>
            <w:sz w:val="28"/>
          </w:rPr>
          <w:t>части 1 статьи 9</w:t>
        </w:r>
      </w:hyperlink>
      <w:r>
        <w:rPr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писание 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предоставление пользователям автомобильных дорог информации о состоянии автомобильных дорог местного значения (далее - предоставление информации), уведомление о принятом решен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решение об отказе в предоставлении пользователям автомобильных дорог информации о состоянии автомобильных дорог местного значения (далее - отказ в предоставлении информации), уведомление о принятом решени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рок предоставления муниципальной услуги, в том числе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с учетом необходимости обращения в организации, участвующие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предоставлении муниципальной услуги, срок приостановл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 в случае, есл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озможность приостановления предусмотрена федеральным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законами, принимаемыми в соответствии с ними иным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нормативными правовыми актами Российской Федерации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законами и иными нормативными правовыми актам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Республики Ком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4. Общий срок предоставления муниципальной услуги составляет 15 рабочих дней со дня регистрации запроса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приостановления предоставления услуги законодательством Российской Федерации, принимаемыми в соответствии с ним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выдачи (направления) документов, являющихся результатом предоставления муниципальной услуги, - 1 рабочий день со дня их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Нормативные правовые акты, регулирующие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ение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2.5. 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pzheshar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Исчерпывающий перечень документов, необходимы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для предоставления муниципальной услуги и услуг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которые являются необходимыми и обязательным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для предоставления муниципальной услуги, подлежащи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ставлению заявителем, способы их получ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заявителем, в том числе в электронной форме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орядок их предст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bookmarkStart w:id="1" w:name="P147"/>
      <w:bookmarkEnd w:id="1"/>
      <w:r>
        <w:rPr>
          <w:sz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</w:t>
      </w:r>
      <w:hyperlink w:anchor="P745">
        <w:r>
          <w:rPr>
            <w:rStyle w:val="InternetLink"/>
            <w:color w:val="0000FF"/>
            <w:sz w:val="28"/>
          </w:rPr>
          <w:t>Приложению N 1</w:t>
        </w:r>
      </w:hyperlink>
      <w:r>
        <w:rPr>
          <w:sz w:val="28"/>
        </w:rPr>
        <w:t xml:space="preserve"> (для физических лиц, индивидуальных предпринимателей), </w:t>
      </w:r>
      <w:hyperlink w:anchor="P925">
        <w:r>
          <w:rPr>
            <w:rStyle w:val="InternetLink"/>
            <w:color w:val="0000FF"/>
            <w:sz w:val="28"/>
          </w:rPr>
          <w:t>Приложению N 2</w:t>
        </w:r>
      </w:hyperlink>
      <w:r>
        <w:rPr>
          <w:sz w:val="28"/>
        </w:rPr>
        <w:t xml:space="preserve"> (для юридических лиц) к настоящему Административному регламенту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целях установления личности заявителя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8. В случае направления документов, указанных в </w:t>
      </w:r>
      <w:hyperlink w:anchor="P147">
        <w:r>
          <w:rPr>
            <w:rStyle w:val="InternetLink"/>
            <w:color w:val="0000FF"/>
            <w:sz w:val="28"/>
          </w:rPr>
          <w:t>пункте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</w:t>
      </w:r>
      <w:hyperlink w:anchor="P168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(в случае, если заявитель представляет документы, указанные в </w:t>
      </w:r>
      <w:hyperlink w:anchor="P168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лично (в Орган, МФ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средством почтового отправления (в Орган)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Исчерпывающий перечень документов, необходимы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для предоставления муниципальной услуги, которые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находятся в распоряжении государственных органов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органов местного самоуправления и иных органов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участвующих в предоставлении государственны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или муниципальных услуг, и которые заявитель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праве представить, а также способы их получ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заявителями, в том числе в электронной форме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орядок их представлени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2" w:name="P168"/>
      <w:bookmarkEnd w:id="2"/>
      <w:r>
        <w:rPr>
          <w:sz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Указание на запрет требований и действий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отношении заявителя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1. Запрещ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color w:val="0000FF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 части 1 статьи 7 Федерального закона № 210-ФЗ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Исчерпывающий перечень оснований для отказа в приеме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документов, необходимых для предоставл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3" w:name="P189"/>
      <w:bookmarkEnd w:id="3"/>
      <w:r>
        <w:rPr>
          <w:sz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 или отказа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предоставлении муниципальной услуги, установленны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федеральными законами, принимаемыми в соответстви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с ними иными нормативными правовыми актами Российской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Федерации, законами и иными нормативным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авовыми актами Республики Ком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4" w:name="P200"/>
      <w:bookmarkEnd w:id="4"/>
      <w:r>
        <w:rPr>
          <w:sz w:val="28"/>
        </w:rPr>
        <w:t>2.14. Основаниями для отказа в предоставлении муниципальной услуги является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- отсутствие автомобильной дороги, по которой запрашивается информация, в перечне автомобильных дорог местного значения администрации городского поселения «Жешарт», о чем письменно сообщается заявителю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текст заявления не поддается прочтени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200">
        <w:r>
          <w:rPr>
            <w:rStyle w:val="InternetLink"/>
            <w:color w:val="0000FF"/>
            <w:sz w:val="28"/>
          </w:rPr>
          <w:t>пунктом 2.1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еречень услуг, которые являются необходимым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и обязательными для предоставления муниципальной услуги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орядок, размер и основания взима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й пошлины или иной платы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зимаемой за предоставление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7. Муниципальная услуга предоставляется заявителям бесплат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Максимальный срок ожидания в очереди при подаче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запроса о предоставлении муниципальной услуги, услуги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и при получении результата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таких услуг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рок и порядок регистрации запроса заявител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муниципальной услуги и услуги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0. Срок регистрации запроса заявителя о предоставлении муниципальной услуги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день приема - путем личного обращения (в Орган, МФ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день их поступления - посредством почтового отправления (в Орган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20.1. Запрос и прилагаемые к нему документы регистрируются в порядке, установленном </w:t>
      </w:r>
      <w:hyperlink w:anchor="P388">
        <w:r>
          <w:rPr>
            <w:rStyle w:val="InternetLink"/>
            <w:color w:val="0000FF"/>
            <w:sz w:val="28"/>
          </w:rPr>
          <w:t>пунктом 3.3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муниципальная услуга, к залу ожидания, местам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для заполнения запросов о предоставлении муниципальной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услуги, информационным стендам с образцами их заполн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и перечнем документов, необходимых для предоставл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каждой муниципальной услуги, размещению и оформлению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изуальной, текстовой и мультимедийной информации о порядке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такой услуги, в том числе к обеспечению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доступности для инвалидов указанных объектов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соответствии с законодательством Российской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Федерации о социальной защите инвалид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пуск сурдопереводчика и тифлосурдопереводчик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нформационные стенды должны содержать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Требования к помещениям МФЦ определены </w:t>
      </w:r>
      <w:hyperlink r:id="rId4">
        <w:r>
          <w:rPr>
            <w:rStyle w:val="InternetLink"/>
            <w:color w:val="0000FF"/>
            <w:sz w:val="28"/>
          </w:rPr>
          <w:t>Правилами</w:t>
        </w:r>
      </w:hyperlink>
      <w:r>
        <w:rPr>
          <w:sz w:val="28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оказатели доступности и качества муниципальной услуги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том числе количество взаимодействий заявител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с должностными лицами при предоставлении муниципальной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услуги и их продолжительность, возможность получ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 в многофункциональном центре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государственных и муниципальных услуг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озможность либо невозможность получения муниципальной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услуги в любом территориальном подразделении органа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яющего муниципальную услугу, по выбору заявител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(экстерриториальный принцип), возможность получ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информации о ходе предоставления муниципальной услуги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том числе с использованием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информационно-коммуникационных технолог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2. Показатели доступности и качества муниципальных услуг:</w:t>
      </w:r>
    </w:p>
    <w:p>
      <w:pPr>
        <w:pStyle w:val="Normal"/>
        <w:spacing w:lineRule="atLeast" w:line="280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3"/>
        <w:gridCol w:w="1304"/>
        <w:gridCol w:w="1417"/>
      </w:tblGrid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ормативное значение показателя &lt;*&gt;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I. Показатели доступности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3. Формирование запр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7. Получение сведений о ходе выполнения запрос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II. Показатели качества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3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 w:val="28"/>
              </w:rPr>
            </w:pPr>
            <w:r>
              <w:rPr>
                <w:sz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Иные требования, в том числе учитывающие особенност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 в многофункциональны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центрах предоставления государственных и муниципальны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услуг, особенности предоставления муниципальной услуг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о экстерриториальному принципу (в случае, есл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муниципальная услуга предоставляется по экстерриториальному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инципу) и особенности предоставления муниципальной услуг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электронной форм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23. Сведения о предоставлении муниципальной услуги и форма заявления для предоставления муниципальной услуги находятся на Интернет-сайте Орган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pzheshar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порталах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.24. 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МФЦ обеспечив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II. Состав, последовательность и сроки выполн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х процедур, требования к порядку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их выполнения, в том числе особенности выполн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х процедур в электронной форме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а также особенности выполнения административны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оцедур в многофункциональных центрах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остав административных процедур по предоставлению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1.1. Предоставление муниципальной услуги через МФЦ включает следующие административные процедуры (действия)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прием и регистрация запроса и документов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получение решения о предоставлении (решения об отказе в предоставлении) муниципальной услуги (МФ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</w:t>
      </w:r>
      <w:hyperlink w:anchor="P53">
        <w:r>
          <w:rPr>
            <w:rStyle w:val="InternetLink"/>
            <w:color w:val="0000FF"/>
            <w:sz w:val="28"/>
          </w:rPr>
          <w:t>пункте 1.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ием и регистрация запроса и иных документов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для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5" w:name="P388"/>
      <w:bookmarkEnd w:id="5"/>
      <w:r>
        <w:rPr>
          <w:sz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 бумажном носителе непосредственно в Орган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</w:t>
      </w:r>
      <w:hyperlink w:anchor="P147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</w:t>
      </w:r>
      <w:hyperlink w:anchor="P168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(в случае если заявитель представляет документы, указанные в </w:t>
      </w:r>
      <w:hyperlink w:anchor="P168">
        <w:r>
          <w:rPr>
            <w:rStyle w:val="InternetLink"/>
            <w:color w:val="0000FF"/>
            <w:sz w:val="28"/>
          </w:rPr>
          <w:t>пункте 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, по собственной инициативе),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МФЦ предусмотрена только очная форма подачи документ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47">
        <w:r>
          <w:rPr>
            <w:rStyle w:val="InternetLink"/>
            <w:color w:val="0000FF"/>
            <w:sz w:val="28"/>
          </w:rPr>
          <w:t>пунктом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д) принимает решение о приеме у заявителя представленных документов (или решение об отказе в приеме документов, при наличии оснований, перечисленных в </w:t>
      </w:r>
      <w:hyperlink w:anchor="P189">
        <w:r>
          <w:rPr>
            <w:rStyle w:val="InternetLink"/>
            <w:color w:val="0000FF"/>
            <w:sz w:val="28"/>
          </w:rPr>
          <w:t>пункте 2.12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 заочной форме подачи документов заявитель может направить запрос и документы, указанные в </w:t>
      </w:r>
      <w:hyperlink w:anchor="P147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</w:t>
      </w:r>
      <w:hyperlink w:anchor="P168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(в случае, если заявитель представляет документы, указанные в </w:t>
      </w:r>
      <w:hyperlink w:anchor="P168">
        <w:r>
          <w:rPr>
            <w:rStyle w:val="InternetLink"/>
            <w:color w:val="0000FF"/>
            <w:sz w:val="28"/>
          </w:rPr>
          <w:t>пункте 2.1.0</w:t>
        </w:r>
      </w:hyperlink>
      <w:r>
        <w:rPr>
          <w:sz w:val="28"/>
        </w:rPr>
        <w:t xml:space="preserve"> настоящего Административного регламента, по собственной инициативе)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проверяет полномочия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47">
        <w:r>
          <w:rPr>
            <w:rStyle w:val="InternetLink"/>
            <w:color w:val="0000FF"/>
            <w:sz w:val="28"/>
          </w:rPr>
          <w:t>пунктом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д) принимает решение о приеме у заявителя представленных документов (или решение об отказе в приеме документов, при наличии оснований, перечисленных в </w:t>
      </w:r>
      <w:hyperlink w:anchor="P189">
        <w:r>
          <w:rPr>
            <w:rStyle w:val="InternetLink"/>
            <w:color w:val="0000FF"/>
            <w:sz w:val="28"/>
          </w:rPr>
          <w:t>пункте 2.12</w:t>
        </w:r>
      </w:hyperlink>
      <w:r>
        <w:rPr>
          <w:color w:val="0000FF"/>
          <w:sz w:val="28"/>
        </w:rPr>
        <w:t>. настоящего</w:t>
      </w:r>
      <w:r>
        <w:rPr>
          <w:sz w:val="28"/>
        </w:rPr>
        <w:t xml:space="preserve"> Административного регламент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е об отказе в приеме документов) с указанием причин отказа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3.3. Результатом административной процедуры явля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входящих документов специалистом Органа, МФЦ, ответственным за прием документов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инятие решения о предоставлени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(об отказе в предоставлении)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3.4. Основанием для начала административной процедуры является наличие в Органе зарегистрированных документов, указанных в </w:t>
      </w:r>
      <w:hyperlink w:anchor="P147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, </w:t>
      </w:r>
      <w:hyperlink w:anchor="P168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определяет соответствие представленных документов требованиям, установленным в </w:t>
      </w:r>
      <w:hyperlink w:anchor="P147">
        <w:r>
          <w:rPr>
            <w:rStyle w:val="InternetLink"/>
            <w:color w:val="0000FF"/>
            <w:sz w:val="28"/>
          </w:rPr>
          <w:t>пунктах 2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и </w:t>
      </w:r>
      <w:hyperlink w:anchor="P168">
        <w:r>
          <w:rPr>
            <w:rStyle w:val="InternetLink"/>
            <w:color w:val="0000FF"/>
            <w:sz w:val="28"/>
          </w:rPr>
          <w:t>2.10</w:t>
        </w:r>
      </w:hyperlink>
      <w:r>
        <w:rPr>
          <w:color w:val="0000FF"/>
          <w:sz w:val="28"/>
        </w:rPr>
        <w:t>. настоящего</w:t>
      </w:r>
      <w:r>
        <w:rPr>
          <w:sz w:val="28"/>
        </w:rPr>
        <w:t xml:space="preserve">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</w:t>
      </w:r>
      <w:hyperlink w:anchor="P200">
        <w:r>
          <w:rPr>
            <w:rStyle w:val="InternetLink"/>
            <w:color w:val="0000FF"/>
            <w:sz w:val="28"/>
          </w:rPr>
          <w:t>пунктом 2.1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w:anchor="P200">
        <w:r>
          <w:rPr>
            <w:rStyle w:val="InternetLink"/>
            <w:color w:val="0000FF"/>
            <w:sz w:val="28"/>
          </w:rPr>
          <w:t>пунктом 2.1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пециалист Органа в течение 9 рабочих дней по результатам проверки готовит один из следующих документов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оект решения о предоставлении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- проект решения об отказе в предоставлении муниципальной услуги (в случае наличия оснований, предусмотренных </w:t>
      </w:r>
      <w:hyperlink w:anchor="P200">
        <w:r>
          <w:rPr>
            <w:rStyle w:val="InternetLink"/>
            <w:color w:val="0000FF"/>
            <w:sz w:val="28"/>
          </w:rPr>
          <w:t>пунктом 2.14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рабочих дней со дня его получ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4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4.2. Максимальный срок исполнения административной процедуры составляет не более 12 рабочих дней со дня получения из Органа, МФЦ полного комплекта документов, необходимых для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4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езультат административной процедуры фиксируется в журнале с пометкой "исполнено" специалистом Органа, ответственным за принятие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результата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5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уведомление о возможности получить результат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уведомление о мотивированном отказе в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5.2. Максимальный срок исполнения административной процедуры составляет 1 рабочий день со дня поступления Решения сотруднику Органа, МФЦ, ответственному за его выдачу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пособом фиксации результата административной процедуры является регистрация Решения в журнале исходящей документации специалистом Органа, МФЦ, ответственным за выдачу результата предоставления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Исправление опечаток и (или) ошибок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допущенных в документах, выданных в результате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6" w:name="P468"/>
      <w:bookmarkEnd w:id="6"/>
      <w:r>
        <w:rPr>
          <w:sz w:val="28"/>
        </w:rPr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лично (заявителем представляются оригиналы документов с опечатками и (или) ошибками, специалистом Органа, ответственным за прием документов делаются копии этих документов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388">
        <w:r>
          <w:rPr>
            <w:rStyle w:val="InternetLink"/>
            <w:color w:val="0000FF"/>
            <w:sz w:val="28"/>
          </w:rPr>
          <w:t>пунктом 3.3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3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ередача специалисту Органа, ответственному за принятие решений о предоставлении муниципальной услуги,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результате анализа определяется степень полноты информации, содержащейся в заявлении об исправлении опечаток и (или) ошибок и необходимой для его исполн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о результатам рассмотрения заявления об исправлении опечаток и (или) ошибок специалист Органа, ответственный за принятие решений о предоставлении муниципальной услуги в течение 3 рабочих дне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й о предоставлении муниципальной услуги, в течение двух рабочих дней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6. Результатом процедуры явля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Выдача заявителю исправленного документа производится в порядке, установленном </w:t>
      </w:r>
      <w:hyperlink w:anchor="P468">
        <w:r>
          <w:rPr>
            <w:rStyle w:val="InternetLink"/>
            <w:color w:val="0000FF"/>
            <w:sz w:val="28"/>
          </w:rPr>
          <w:t>пунктом 3.6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Регламент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IV. Формы контроля за исполнением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административного регламента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орядок осуществления текущего контроля за соблюдением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и исполнением ответственными должностными лицами положений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административного регламента предоставления муниципальной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услуги и иных нормативных правовых актов, устанавливающи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требования к предоставлению муниципальной услуги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а также принятием ими решен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первый заместитель руководителя администр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орядок и периодичность осуществления плановы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и внеплановых проверок полноты и качества предоставлен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муниципальной услуги, в том числе порядок и формы контрол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за полнотой и качеством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лановые проверки проводятся в соответствии с планом работы Органа, но не реже 1 раза в три год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тветственность должностных лиц за решения и действия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(бездействие), принимаемые (осуществляемые) им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ходе предоставления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оложения, характеризующие требования к порядку и формам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контроля за предоставлением муниципальной услуг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со стороны граждан, их объединений и организаций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V. Досудебный (внесудебный) порядок обжалования решений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и действий (бездействия) органа, предоставляющего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муниципальную услугу многофункционального центра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организаций, указанных в части 1.1 статьи 16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Федерального закона от 27 июля 2010 г. N 210-ФЗ</w:t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</w:rPr>
        <w:t>«Об организации предоставления государственных</w:t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</w:rPr>
        <w:t>и муниципальных услуг», а также их должностны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лиц, муниципальных служащих, работников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Информация для заявителя о его праве подать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жалобу на решения и действия (бездействие) органа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предоставляющего муниципальную услугу, его должностного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лица либо муниципального служащего, многофункционального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центра, его работника, а также организаций, указанны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в части 1.1 статьи 16 Федерального закона от 27 июля</w:t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</w:rPr>
        <w:t>2010 г. N 210-ФЗ «Об организации предоставления</w:t>
      </w:r>
    </w:p>
    <w:p>
      <w:pPr>
        <w:pStyle w:val="Normal"/>
        <w:spacing w:lineRule="atLeast" w:line="280"/>
        <w:jc w:val="center"/>
        <w:rPr/>
      </w:pPr>
      <w:r>
        <w:rPr>
          <w:b/>
          <w:sz w:val="28"/>
        </w:rPr>
        <w:t>государственных и муниципальных услуг», или и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работников при предоставлении муниципальной услуги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Организации, указанные в </w:t>
      </w:r>
      <w:hyperlink r:id="rId5">
        <w:r>
          <w:rPr>
            <w:rStyle w:val="InternetLink"/>
            <w:color w:val="0000FF"/>
            <w:sz w:val="28"/>
          </w:rPr>
          <w:t>части 1.1 статьи 16</w:t>
        </w:r>
      </w:hyperlink>
      <w:r>
        <w:rPr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 в Республике Коми отсутствуют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едмет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color w:val="0000FF"/>
            <w:sz w:val="28"/>
          </w:rPr>
          <w:t>статье 15.1</w:t>
        </w:r>
      </w:hyperlink>
      <w:r>
        <w:rPr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7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7) отказ Органа, его должностного лица, МФЦ, работника МФЦ, организаций, предусмотренных </w:t>
      </w:r>
      <w:hyperlink r:id="rId9">
        <w:r>
          <w:rPr>
            <w:rStyle w:val="InternetLink"/>
            <w:color w:val="0000FF"/>
            <w:sz w:val="28"/>
          </w:rPr>
          <w:t>частью 1.1 статьи 16</w:t>
        </w:r>
      </w:hyperlink>
      <w:r>
        <w:rPr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color w:val="0000FF"/>
            <w:sz w:val="28"/>
          </w:rPr>
          <w:t>пунктом 4 части 1 статьи 7</w:t>
        </w:r>
      </w:hyperlink>
      <w:r>
        <w:rPr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color w:val="0000FF"/>
            <w:sz w:val="28"/>
          </w:rPr>
          <w:t>частью 1.3 статьи 16</w:t>
        </w:r>
      </w:hyperlink>
      <w:r>
        <w:rPr>
          <w:sz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рганы государственной власти, организации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должностные лица, которым может быть направлена жалоба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Жалобы на решения и действия (бездействие) руководителя Органа, ввиду отсутствия вышестоящего органа, рассматриваются непосредственно руководителем Орган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орядок подачи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Жалоба на решения и действия (бездействие) МФЦ, его работников,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6. Жалоба должна содержать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место, дата и время приема жалобы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фамилия, имя, отчество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еречень принятых документов от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фамилия, имя, отчество специалиста, принявшего жалобу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если обжалуются решения должностного лица, жалоба рассматривается в установленном законодательством порядк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роки рассмотрения жалоб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езультат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bookmarkStart w:id="7" w:name="P625"/>
      <w:bookmarkEnd w:id="7"/>
      <w:r>
        <w:rPr>
          <w:sz w:val="28"/>
        </w:rPr>
        <w:t>5.12. По результатам рассмотрения принимается одно из следующих решений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в удовлетворении жалобы отказываетс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орядок информирования заявителя о результатах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5.13. Не позднее дня, следующего за днем принятия указанного в </w:t>
      </w:r>
      <w:hyperlink w:anchor="P625">
        <w:r>
          <w:rPr>
            <w:rStyle w:val="InternetLink"/>
            <w:color w:val="0000FF"/>
            <w:sz w:val="28"/>
          </w:rPr>
          <w:t>пункте 5.12</w:t>
        </w:r>
      </w:hyperlink>
      <w:r>
        <w:rPr>
          <w:color w:val="0000FF"/>
          <w:sz w:val="28"/>
        </w:rPr>
        <w:t>.</w:t>
      </w:r>
      <w:r>
        <w:rPr>
          <w:sz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г) основания для принятия решения по жалоб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орядок обжалования решения по жалобе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аво заявителя на получение информации и документов,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необходимых для обоснования 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 в письменной форме на бумажном носителе, в электронной форме.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pzheshar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, а также может быть принято при личном приеме заявител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Заявление должно содержать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3) сведения об информации и документах, необходимых для обоснования и рассмотрения жалобы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Оснований для отказа в приеме заявления не предусмотрено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пособы информирования заявителя о порядке подачи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и рассмотрения жалобы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6. Информация о порядке подачи и рассмотрения жалобы размещается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 информационных стендах, расположенных в Органе, в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 официальных сайтах Органа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5.17. Информацию о порядке подачи и рассмотрения жалобы можно получить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средством телефонной связи по номеру Органа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осредством факсимильного сообщения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и личном обращении в Орган, МФЦ, в том числе по электронной почте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ри письменном обращении в Орган, МФЦ;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>- путем публичного информирования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  <w:t>Приложение N 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┬───────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N запроса  │        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┴─────────┘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Орган, обрабатывающий запро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на предоставление услуг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Данные заявителя (юридического лица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рганизационно-правовая форма юридического лиц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юридического лиц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Юридический адрес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</w:t>
      </w:r>
      <w:r>
        <w:rPr>
          <w:rFonts w:cs="Courier New" w:ascii="Courier New" w:hAnsi="Courier New"/>
          <w:sz w:val="20"/>
        </w:rPr>
        <w:t>Почтовый адрес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8" w:name="P745"/>
      <w:bookmarkEnd w:id="8"/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ЗАПРОС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предоставить информацию о состояни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едставлены следующие документы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856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полномоченного лица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           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Дата                                     Подпись/ФИО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  <w:t>Приложение N 2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 w:before="0" w:after="1"/>
        <w:jc w:val="right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┬────────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N запроса │         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┴──────────┘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</w:t>
      </w:r>
      <w:r>
        <w:rPr>
          <w:rFonts w:cs="Courier New" w:ascii="Courier New" w:hAnsi="Courier New"/>
          <w:sz w:val="20"/>
        </w:rPr>
        <w:t>Орган, обрабатывающий запрос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на предоставление услуг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Данные заявителя (физического лица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индивидуального предпринимателя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Полное наименование индивидуального предпринимателя </w:t>
            </w:r>
            <w:hyperlink w:anchor="P1014">
              <w:r>
                <w:rPr>
                  <w:rStyle w:val="InternetLink"/>
                  <w:color w:val="0000FF"/>
                  <w:sz w:val="28"/>
                </w:rPr>
                <w:t>&lt;1&gt;</w:t>
              </w:r>
            </w:hyperlink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ОГРНИП </w:t>
            </w:r>
            <w:hyperlink w:anchor="P1016">
              <w:r>
                <w:rPr>
                  <w:rStyle w:val="InternetLink"/>
                  <w:color w:val="0000FF"/>
                  <w:sz w:val="28"/>
                </w:rPr>
                <w:t>&lt;2&gt;</w:t>
              </w:r>
            </w:hyperlink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окумент, удостоверяющий личность заявителя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Адрес регистрации заявителя/Юридический адрес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 xml:space="preserve">(адрес регистрации) индивидуального предпринимателя </w:t>
      </w:r>
      <w:hyperlink w:anchor="P1018">
        <w:r>
          <w:rPr>
            <w:rStyle w:val="InternetLink"/>
            <w:rFonts w:cs="Courier New" w:ascii="Courier New" w:hAnsi="Courier New"/>
            <w:color w:val="0000FF"/>
            <w:sz w:val="20"/>
          </w:rPr>
          <w:t>&lt;3&gt;</w:t>
        </w:r>
      </w:hyperlink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Адрес места жительства заявителя/Почтовый адрес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 xml:space="preserve">индивидуального предпринимателя </w:t>
      </w:r>
      <w:hyperlink w:anchor="P1019">
        <w:r>
          <w:rPr>
            <w:rStyle w:val="InternetLink"/>
            <w:rFonts w:cs="Courier New" w:ascii="Courier New" w:hAnsi="Courier New"/>
            <w:color w:val="0000FF"/>
            <w:sz w:val="20"/>
          </w:rPr>
          <w:t>&lt;4&gt;</w:t>
        </w:r>
      </w:hyperlink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9" w:name="P925"/>
      <w:bookmarkEnd w:id="9"/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ЗАПРОС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предоставить информацию о состояни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Courier New" w:ascii="Courier New" w:hAnsi="Courier New"/>
          <w:sz w:val="20"/>
        </w:rPr>
        <w:t>Представлены следующие документы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856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есто получения результата предоставления услуг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пособ получения результа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Данные представителя (уполномоченного лица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Документ, удостоверяющий личность представ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(уполномоченного лица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Адрес регистрации представителя (уполномоченного лица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Дата                                Подпись/ФИ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0" w:name="P1014"/>
      <w:bookmarkEnd w:id="10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1&gt;    Поле    заполняется,    если   тип   заявителя   "Индивидуаль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ниматель"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1" w:name="P1016"/>
      <w:bookmarkEnd w:id="11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2&gt;    Поле    заполняется,    если   тип   заявителя   "Индивидуальный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приниматель"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2" w:name="P1018"/>
      <w:bookmarkEnd w:id="12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3&gt; Заголовок зависит от типа заявителя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bookmarkStart w:id="13" w:name="P1019"/>
      <w:bookmarkEnd w:id="13"/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&lt;4&gt; Заголовок зависит от типа заявителя</w:t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бычный (веб) Знак"/>
    <w:qFormat/>
    <w:rPr>
      <w:rFonts w:eastAsia="SimSun;宋体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Calibri" w:hAnsi="Calibri" w:eastAsia="Calibri" w:cs="Times New Roman"/>
    </w:rPr>
  </w:style>
  <w:style w:type="character" w:styleId="2">
    <w:name w:val="Текст сноски Знак2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">
    <w:name w:val="Рецензия1"/>
    <w:next w:val="Style3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3A96F34642EF5368A2445D1C9410C1A1A0D02F9120BA07A4B78E39250D794CFCE8FA870172FB5DFEEDBE3BA1F8E99335D84AE47316AFA70J1I" TargetMode="External"/><Relationship Id="rId3" Type="http://schemas.openxmlformats.org/officeDocument/2006/relationships/hyperlink" Target="consultantplus://offline/ref=FC63A96F34642EF5368A2445D1C9410C1A1A0D02F9120BA07A4B78E39250D794CFCE8FAD731C7BE19DB082B3FF54829A2C4185AD75J0I" TargetMode="External"/><Relationship Id="rId4" Type="http://schemas.openxmlformats.org/officeDocument/2006/relationships/hyperlink" Target="consultantplus://offline/ref=FC63A96F34642EF5368A2445D1C9410C1A1A0A02F3140BA07A4B78E39250D794CFCE8FA870172FB1D9EEDBE3BA1F8E99335D84AE47316AFA70J1I" TargetMode="External"/><Relationship Id="rId5" Type="http://schemas.openxmlformats.org/officeDocument/2006/relationships/hyperlink" Target="consultantplus://offline/ref=FC63A96F34642EF5368A2445D1C9410C1A1A0D02F9120BA07A4B78E39250D794CFCE8FA870172CB5DBEEDBE3BA1F8E99335D84AE47316AFA70J1I" TargetMode="External"/><Relationship Id="rId6" Type="http://schemas.openxmlformats.org/officeDocument/2006/relationships/hyperlink" Target="consultantplus://offline/ref=FC63A96F34642EF5368A2445D1C9410C1A1A0D02F9120BA07A4B78E39250D794CFCE8FAB741324E488A1DABFFF4B9D99305D87AC5873JAI" TargetMode="External"/><Relationship Id="rId7" Type="http://schemas.openxmlformats.org/officeDocument/2006/relationships/hyperlink" Target="consultantplus://offline/ref=FC63A96F34642EF5368A2445D1C9410C1A1A0D02F9120BA07A4B78E39250D794CFCE8FA870172CB5DDEEDBE3BA1F8E99335D84AE47316AFA70J1I" TargetMode="External"/><Relationship Id="rId8" Type="http://schemas.openxmlformats.org/officeDocument/2006/relationships/hyperlink" Target="consultantplus://offline/ref=FC63A96F34642EF5368A2445D1C9410C1A1A0D02F9120BA07A4B78E39250D794CFCE8FA870172CB5DDEEDBE3BA1F8E99335D84AE47316AFA70J1I" TargetMode="External"/><Relationship Id="rId9" Type="http://schemas.openxmlformats.org/officeDocument/2006/relationships/hyperlink" Target="consultantplus://offline/ref=FC63A96F34642EF5368A2445D1C9410C1A1A0D02F9120BA07A4B78E39250D794CFCE8FA870172CB5DBEEDBE3BA1F8E99335D84AE47316AFA70J1I" TargetMode="External"/><Relationship Id="rId10" Type="http://schemas.openxmlformats.org/officeDocument/2006/relationships/hyperlink" Target="consultantplus://offline/ref=FC63A96F34642EF5368A2445D1C9410C1A1A0D02F9120BA07A4B78E39250D794CFCE8FA870172CB5DDEEDBE3BA1F8E99335D84AE47316AFA70J1I" TargetMode="External"/><Relationship Id="rId11" Type="http://schemas.openxmlformats.org/officeDocument/2006/relationships/hyperlink" Target="consultantplus://offline/ref=FC63A96F34642EF5368A2445D1C9410C1A1A0D02F9120BA07A4B78E39250D794CFCE8FAB791724E488A1DABFFF4B9D99305D87AC5873JAI" TargetMode="External"/><Relationship Id="rId12" Type="http://schemas.openxmlformats.org/officeDocument/2006/relationships/hyperlink" Target="consultantplus://offline/ref=FC63A96F34642EF5368A2445D1C9410C1A1A0D02F9120BA07A4B78E39250D794CFCE8FA870172CB5DDEEDBE3BA1F8E99335D84AE47316AFA70J1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4:00Z</dcterms:created>
  <dc:creator>User</dc:creator>
  <dc:description/>
  <cp:keywords/>
  <dc:language>en-US</dc:language>
  <cp:lastModifiedBy>Пользователь</cp:lastModifiedBy>
  <cp:lastPrinted>2020-01-16T15:27:00Z</cp:lastPrinted>
  <dcterms:modified xsi:type="dcterms:W3CDTF">2020-01-16T12:30:00Z</dcterms:modified>
  <cp:revision>9</cp:revision>
  <dc:subject/>
  <dc:title>Проект</dc:title>
</cp:coreProperties>
</file>