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44085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1.2020                                                                                                  № 028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городского поселения «Жешарт» и предназначенных для сдачи в аренду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</w:t>
      </w:r>
      <w:r>
        <w:rPr>
          <w:sz w:val="28"/>
        </w:rPr>
        <w:t>.03.2017 № 065 «</w:t>
      </w:r>
      <w:r>
        <w:rPr>
          <w:sz w:val="28"/>
          <w:szCs w:val="28"/>
        </w:rPr>
        <w:t>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городского поселения «Жешарт» и предназначенных для сдачи в аренду»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1.2015 № 22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муниципального образования городского поселения «Жешарт» и предназначенных для сдачи в аренду»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06.06.2016 № 225 «О внесении изменений в постановление администрации городского поселения «Жешарт» от 20.11.2015 № 22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муниципального образования городского поселения «Жешарт» и предназначенных для сдачи в аренду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05.07.2018 № 151 «О внесении изменений в постановление администрации городского поселения «Жешарт» от 20.11.2015 № 22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муниципального образования городского поселения «Жешарт» и предназначенных для сдачи в аренду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02.2019 № 064 «О внесении изменений в постановление администрации городского поселения «Жешарт» от 20.11.2015 № 22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муниципального образования городского поселения «Жешарт» и предназначенных для сдачи в аренду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20 № 02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административный регламент) определяет порядок, сроки и последовательность действий (административных процедур) администрации городского поселения «Жешарт» (далее - Орган), многофункциональных центров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Органа, за несоблюдение ими требований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Круг заявителей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1.2. Заявителями являются физические лица, индивидуальные предприниматели и юридические лиц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Требования к порядку информирова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о предоставлении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bookmarkStart w:id="0" w:name="P63"/>
      <w:bookmarkEnd w:id="0"/>
      <w:r>
        <w:rPr>
          <w:sz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Органе, МФЦ по месту своего проживания (регистрации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о справочным телефонам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сети Интернет (на официальном сайте Органа)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настоящий Административный регламент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справочная информац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место нахождения, график работы, наименование Органа, его структурных подразделений, организаций, участвующих в предоставлении муниципальной услуги, а также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</w:t>
      </w:r>
      <w:r>
        <w:rPr>
          <w:sz w:val="26"/>
          <w:lang w:val="en-US"/>
        </w:rPr>
        <w:t>gpzheshart</w:t>
      </w:r>
      <w:r>
        <w:rPr>
          <w:sz w:val="26"/>
        </w:rPr>
        <w:t>.ru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дрес сайта МФЦ (mfc.rkomi.ru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б) круг заявителе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) срок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II. Стандарт предоставления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Наименование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1. Наименование муниципальной услуги: «Предоставление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2. Предоставление муниципальной услуги осуществляется администрацией  городского поселения «Жешарт», структурным подразделением администрации городского поселения «Жешарт», ответственным за непосредственное предоставление муниципальной услуги, является отдел правового, кадрового обеспечения и по профилактике коррупционных правонарушений администрации городского поселения «Жешарт» (далее - отдел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FF"/>
            <w:sz w:val="26"/>
          </w:rPr>
          <w:t>части 1 статьи 9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Описание результата предоставления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предоставление информации об объектах недвижимого имущества, находящегося в муниципальной собственности и предназначенного для сдачи в аренду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Срок предоставления муниципальной услуги, в том числ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с учетом необходимости обращения в организации, участвующи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предоставлении муниципальной услуги, срок приостановл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ения муниципальной услуги в случае, есл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озможность приостановления предусмотрена законодательством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Российской Федерации, срок выдачи (направления) документов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являющихся результатом предоставления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4. Общий срок предоставления муниципальной услуги составляет не более 15 рабочих дней, исчисляемых со дня регистрации заявлени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рок выдачи (направления) документов, являющихся результатом предоставления муниципальной услуги, составляет не более 2 рабочих дней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, со дня поступления в Орган указанного заявления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еречень нормативных правовых актов, регулирующи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отношения, возникающие в связи с предоставлением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, с указанием их реквизитов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 источников официального опубликования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5. 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pzheshart</w:t>
      </w:r>
      <w:r>
        <w:rPr>
          <w:sz w:val="26"/>
        </w:rPr>
        <w:t>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счерпывающий перечень документов, необходим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соответствии с нормативными правовыми актам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для предоставления муниципальной услуги и услуг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которые являются необходимыми и обязательным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для предоставления муниципальной услуги, подлежащи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ставлению заявителем, способы их получ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заявителем, в том числе в электронной форме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орядок их представления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bookmarkStart w:id="1" w:name="P156"/>
      <w:bookmarkEnd w:id="1"/>
      <w:r>
        <w:rPr>
          <w:sz w:val="26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</w:t>
      </w:r>
      <w:hyperlink w:anchor="P767">
        <w:r>
          <w:rPr>
            <w:rStyle w:val="InternetLink"/>
            <w:color w:val="0000FF"/>
            <w:sz w:val="26"/>
          </w:rPr>
          <w:t>Приложению N 1</w:t>
        </w:r>
      </w:hyperlink>
      <w:r>
        <w:rPr>
          <w:sz w:val="26"/>
        </w:rPr>
        <w:t xml:space="preserve"> (для юридических лиц), </w:t>
      </w:r>
      <w:hyperlink w:anchor="P955">
        <w:r>
          <w:rPr>
            <w:rStyle w:val="InternetLink"/>
            <w:color w:val="0000FF"/>
            <w:sz w:val="26"/>
          </w:rPr>
          <w:t>Приложению N 2</w:t>
        </w:r>
      </w:hyperlink>
      <w:r>
        <w:rPr>
          <w:sz w:val="26"/>
        </w:rPr>
        <w:t xml:space="preserve">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7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2.8. В случае направления документов, указанных в </w:t>
      </w:r>
      <w:hyperlink w:anchor="P156">
        <w:r>
          <w:rPr>
            <w:rStyle w:val="InternetLink"/>
            <w:color w:val="0000FF"/>
            <w:sz w:val="26"/>
          </w:rPr>
          <w:t>пункте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лично (в Орган, МФЦ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осредством почтового отправления (в Орган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счерпывающий перечень документов, необходим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соответствии с нормативными правовыми актам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для предоставления муниципальной услуги, которы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находятся в распоряжении государственных органов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органов местного самоуправления и иных органов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участвующих в предоставлении муниципальных услуг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 которые заявитель вправе представить, а такж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способы их получения заявителями, в том числ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электронной форме, порядок их представления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bookmarkStart w:id="2" w:name="P176"/>
      <w:bookmarkEnd w:id="2"/>
      <w:r>
        <w:rPr>
          <w:sz w:val="26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Указание на запрет требовать от заявителя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11. Запрещается требовать от заявител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  <w:sz w:val="26"/>
          </w:rPr>
          <w:t>части 6 статьи 7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счерпывающий перечень оснований для отказа в прием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документов, необходимых для предоставл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счерпывающий перечень оснований для приостановл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ли отказа в предоставлении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bookmarkStart w:id="3" w:name="P202"/>
      <w:bookmarkEnd w:id="3"/>
      <w:r>
        <w:rPr>
          <w:sz w:val="26"/>
        </w:rPr>
        <w:t>2.14. Основаниями для отказа в предоставлении муниципальной услуги являю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объект, указанный в заявлении, не относится к муниципальной собственност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если текст заявления не поддается прочтению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202">
        <w:r>
          <w:rPr>
            <w:rStyle w:val="InternetLink"/>
            <w:color w:val="0000FF"/>
            <w:sz w:val="26"/>
          </w:rPr>
          <w:t>пунктом 2.14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еречень услуг, которые являются необходимым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 обязательными для предоставления муниципальной услуги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том числе сведения о документе (документах), выдаваемом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, размер и основания взимания государственной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ошлины или иной платы, взимаемой за предоставлени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17. Муниципальная услуга предоставляется заявителям бесплатно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, размер и основания взимания платы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за предоставление услуг, которые являются необходимым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 обязательными для предоставления муниципальной услуги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ключая информацию о методике расчета такой платы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Максимальный срок ожидания в очереди при подач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запроса о предоставлении муниципальной услуги, услуги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, и при получении результата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ения таких услуг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Срок и порядок регистрации запроса заявител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о предоставлении муниципальной услуги и услуги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, в том числе в электронной форме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20. Срок регистрации запроса заявителя о предоставлении муниципальной услуги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день приема - путем личного обращения (в Орган, МФЦ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день их поступления - посредством почтового отправления (в Орган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20.1. Срок и порядок регистрации запроса в случае предоставления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срок регистрации запроса: 1 рабочий день со дня поступления запроса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2.20.2. Запрос и прилагаемые к нему документы регистрируются в порядке, установленном </w:t>
      </w:r>
      <w:hyperlink w:anchor="P394">
        <w:r>
          <w:rPr>
            <w:rStyle w:val="InternetLink"/>
            <w:color w:val="0000FF"/>
            <w:sz w:val="26"/>
          </w:rPr>
          <w:t>пунктом 3.3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Требования к помещениям, в которых предоставляетс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ая услуга, услуга, предоставляемая организацией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участвующей в предоставлении муниципальной услуги, к месту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ожидания и приема заявителей, размещению и оформлению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изуальной, текстовой и мультимедийной информации о порядк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ения таких услуг, в том числе к обеспечению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доступности для инвалидов указанных объектов в соответстви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с законодательством Российской Федерации о социальной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защите инвалидов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опуск сурдопереводчика и тифлосурдопереводчика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Информационные стенды должны содержать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Требования к помещениям Органа определены </w:t>
      </w:r>
      <w:hyperlink r:id="rId6">
        <w:r>
          <w:rPr>
            <w:rStyle w:val="InternetLink"/>
            <w:color w:val="0000FF"/>
            <w:sz w:val="26"/>
          </w:rPr>
          <w:t>Правилами</w:t>
        </w:r>
      </w:hyperlink>
      <w:r>
        <w:rPr>
          <w:sz w:val="26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казатели доступности и качества муниципальной услуги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том числе количество взаимодействий заявител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с должностными лицами при предоставлении муниципальной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услуги и их продолжительность, возможность получ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 в многофункциональном центр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ения государственных и муниципальных услуг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озможность получения информации о ходе предоставл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, в том числе с использованием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нформационно-коммуникационных технологий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22. Показатели доступности и качества муниципальных услуг:</w:t>
      </w:r>
    </w:p>
    <w:p>
      <w:pPr>
        <w:pStyle w:val="Normal"/>
        <w:spacing w:lineRule="atLeast" w:line="26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304"/>
        <w:gridCol w:w="1417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I. Показатели доступности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3. Формирование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7. Получение сведений о ходе выполнения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II. Показатели качеств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6"/>
              </w:rPr>
            </w:pPr>
            <w:r>
              <w:rPr>
                <w:sz w:val="26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ные требования, в том числе учитывающие особенност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ения муниципальной услуги в многофункциональн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центрах предоставления государственных и муниципальн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услуг и особенности предоставления муниципальной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услуги в электронной форме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http://www.</w:t>
      </w:r>
      <w:r>
        <w:rPr>
          <w:sz w:val="26"/>
          <w:lang w:val="en-US"/>
        </w:rPr>
        <w:t>gpzheshart</w:t>
      </w:r>
      <w:r>
        <w:rPr>
          <w:sz w:val="26"/>
        </w:rPr>
        <w:t>.ru), порталах государственных и муниципальных услуг (функций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Требования к электронным образам документов, предоставляемым через порталы государственных и муниципальных услуг (функций)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7">
        <w:r>
          <w:rPr>
            <w:rStyle w:val="InternetLink"/>
            <w:color w:val="0000FF"/>
            <w:sz w:val="26"/>
          </w:rPr>
          <w:t>критериями</w:t>
        </w:r>
      </w:hyperlink>
      <w:r>
        <w:rPr>
          <w:sz w:val="26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МФЦ обеспечиваю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III. Состав, последовательность и сроки выполн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административных процедур, требования к порядку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х выполнения, в том числе особенности выполн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административных процедур в электронной форме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а также особенности выполнения административн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оцедур в многофункциональных центрах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получение решения о предоставлении (решения об отказе в предоставлении) муниципальной услуги (МФЦ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hyperlink w:anchor="P63">
        <w:r>
          <w:rPr>
            <w:rStyle w:val="InternetLink"/>
            <w:color w:val="0000FF"/>
            <w:sz w:val="26"/>
          </w:rPr>
          <w:t>пункте 1.4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рием и регистрация запроса и иных документов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для предоставления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bookmarkStart w:id="4" w:name="P394"/>
      <w:bookmarkEnd w:id="4"/>
      <w:r>
        <w:rPr>
          <w:sz w:val="26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на бумажном носителе непосредственно в Орган,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156">
        <w:r>
          <w:rPr>
            <w:rStyle w:val="InternetLink"/>
            <w:color w:val="0000FF"/>
            <w:sz w:val="26"/>
          </w:rPr>
          <w:t>пункте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МФЦ предусмотрена только очная форма подачи документ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3. Основанием для начала административной процедуры является поступление от заявителя заявления на предоставление муниципальной услуги в Орган, МФЦ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1) 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156">
        <w:r>
          <w:rPr>
            <w:rStyle w:val="InternetLink"/>
            <w:color w:val="0000FF"/>
            <w:sz w:val="26"/>
          </w:rPr>
          <w:t>пункте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МФЦ предусмотрена только очная форма подачи документ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очной форме подачи документов заявление о предоставлении муниципальной услуги может быть оформлен заявителем в ходе приема в Органе, МФЦ либо оформлен заране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б) проверяет полномочия заявител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56">
        <w:r>
          <w:rPr>
            <w:rStyle w:val="InternetLink"/>
            <w:color w:val="0000FF"/>
            <w:sz w:val="26"/>
          </w:rPr>
          <w:t>пунктом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документы не исполнены карандашом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) принимает решение о приеме у заявителя представленных документов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прос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При заочной форме подачи документов заявитель может направить заявление и документы, указанные в </w:t>
      </w:r>
      <w:hyperlink w:anchor="P156">
        <w:r>
          <w:rPr>
            <w:rStyle w:val="InternetLink"/>
            <w:color w:val="0000FF"/>
            <w:sz w:val="26"/>
          </w:rPr>
          <w:t>пункте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б) проверяет полномочия заявител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56">
        <w:r>
          <w:rPr>
            <w:rStyle w:val="InternetLink"/>
            <w:color w:val="0000FF"/>
            <w:sz w:val="26"/>
          </w:rPr>
          <w:t>пунктом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документы не исполнены карандашом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) принимает решение о приеме у заявителя представленных документов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3.2. Максимальный срок исполнения административной процедуры составляет 2 календарны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176">
        <w:r>
          <w:rPr>
            <w:rStyle w:val="InternetLink"/>
            <w:color w:val="0000FF"/>
            <w:sz w:val="26"/>
          </w:rPr>
          <w:t>пункте 2.10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ринятие решения о предоставлени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(об отказе в предоставлении)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w:anchor="P156">
        <w:r>
          <w:rPr>
            <w:rStyle w:val="InternetLink"/>
            <w:color w:val="0000FF"/>
            <w:sz w:val="26"/>
          </w:rPr>
          <w:t>пункте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- определяет соответствие представленных документов требованиям, установленным в </w:t>
      </w:r>
      <w:hyperlink w:anchor="P156">
        <w:r>
          <w:rPr>
            <w:rStyle w:val="InternetLink"/>
            <w:color w:val="0000FF"/>
            <w:sz w:val="26"/>
          </w:rPr>
          <w:t>пункте 2.6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202">
        <w:r>
          <w:rPr>
            <w:rStyle w:val="InternetLink"/>
            <w:color w:val="0000FF"/>
            <w:sz w:val="26"/>
          </w:rPr>
          <w:t>пунктом 2.14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202">
        <w:r>
          <w:rPr>
            <w:rStyle w:val="InternetLink"/>
            <w:color w:val="0000FF"/>
            <w:sz w:val="26"/>
          </w:rPr>
          <w:t>пунктом 2.14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пециалист Органа в течение 8 рабочих дней по результатам проверки готовит один из следующих документов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роект решения о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hyperlink w:anchor="P202">
        <w:r>
          <w:rPr>
            <w:rStyle w:val="InternetLink"/>
            <w:color w:val="0000FF"/>
            <w:sz w:val="26"/>
          </w:rPr>
          <w:t>пунктом 2.14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не позднее дня, следующего за днем подготовки проекта реше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4.2. Максимальный срок исполнения административной процедуры составляет не более 11 рабочих дней со дня получения из Органа, МФЦ полного комплекта документов, необходим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4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Результат административной процедуры фиксируется в журнале с пометкой «исполнено» специалистом органа, ответственным за подготовку решения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результата предоставления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bookmarkStart w:id="5" w:name="P476"/>
      <w:bookmarkEnd w:id="5"/>
      <w:r>
        <w:rPr>
          <w:sz w:val="26"/>
        </w:rPr>
        <w:t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уведомление о возможности получить результат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3.5.2. Максимальный срок исполнения административной процедуры составляет два рабочих дня со дня поступления Решения сотруднику Органа, МФЦ, ответственному за его выдачу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справление опечаток и (или) ошибок, допущенн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документах, выданных в результате предоставл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94">
        <w:r>
          <w:rPr>
            <w:rStyle w:val="InternetLink"/>
            <w:color w:val="0000FF"/>
            <w:sz w:val="26"/>
          </w:rPr>
          <w:t>пунктом 3.3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3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6. Результатом процедуры являе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Выдача заявителю исправленного документа производится в порядке, установленном </w:t>
      </w:r>
      <w:hyperlink w:anchor="P476">
        <w:r>
          <w:rPr>
            <w:rStyle w:val="InternetLink"/>
            <w:color w:val="0000FF"/>
            <w:sz w:val="26"/>
          </w:rPr>
          <w:t>пунктом 3.5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IV. Формы контроля за исполнением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административного регламента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 осуществления текущего контроля за соблюдением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административного регламента предоставления муниципальной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услуги и иных нормативных правовых актов, устанавливающи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требования к предоставлению муниципальной услуги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а также принятием ими решений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 и периодичность осуществления планов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 внеплановых проверок полноты и качества предоставлен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, в том числе порядок и формы контрол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за полнотой и качеством предоставления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Ответственность должностных лиц за решения и действия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(бездействие), принимаемые (осуществляемые) им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в ходе предоставления 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ложения, характеризующие требования к порядку и формам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контроля за предоставлением муниципальной услуг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со стороны граждан, их объединений и организаций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V. Досудебный (внесудебный) порядок обжалования решений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и действий (бездействия) органа, предоставляющего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ую услугу, многофункционального центра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организаций, указанных в части 1.1 статьи 16 Федерального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закона от 27 июля 2010 г. N 210-ФЗ "Об организаци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редоставления государственных и муниципальных услуг"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а также их должностных лиц, муниципальны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служащих, работников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нформация для заявителя о его праве подать жалобу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на решение и (или) действие (бездействие) органа местного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самоуправления Республики Коми и (или) его должностных лиц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ых служащих Республики Коми при предоставлении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муниципальной услуги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1. Заявители имеют право на обжалование решений, принятых в ходе предоставления муниципальной услуги, действий (бездействия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Организации, указанные в </w:t>
      </w:r>
      <w:hyperlink r:id="rId8">
        <w:r>
          <w:rPr>
            <w:rStyle w:val="InternetLink"/>
            <w:color w:val="0000FF"/>
            <w:sz w:val="26"/>
          </w:rPr>
          <w:t>части 1.1 статьи 16</w:t>
        </w:r>
      </w:hyperlink>
      <w:r>
        <w:rPr>
          <w:sz w:val="26"/>
        </w:rPr>
        <w:t xml:space="preserve"> Федерального закона от 27 июля 2010 г. N 210-ФЗ «Об организации предоставления государственных и муниципальных услуг», в Республике Коми отсутствуют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редмет жалобы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color w:val="0000FF"/>
            <w:sz w:val="26"/>
          </w:rPr>
          <w:t>статье 15.1</w:t>
        </w:r>
      </w:hyperlink>
      <w:r>
        <w:rPr>
          <w:sz w:val="26"/>
        </w:rPr>
        <w:t xml:space="preserve">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0">
        <w:r>
          <w:rPr>
            <w:rStyle w:val="InternetLink"/>
            <w:color w:val="0000FF"/>
            <w:sz w:val="26"/>
          </w:rPr>
          <w:t>частью 1.3 статьи 16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color w:val="0000FF"/>
            <w:sz w:val="26"/>
          </w:rPr>
          <w:t>частью 1.3 статьи 16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7) отказ Органа, его должностного лица, МФЦ, работника МФЦ, организаций, предусмотренных </w:t>
      </w:r>
      <w:hyperlink r:id="rId12">
        <w:r>
          <w:rPr>
            <w:rStyle w:val="InternetLink"/>
            <w:color w:val="0000FF"/>
            <w:sz w:val="26"/>
          </w:rPr>
          <w:t>частью 1.1 статьи 16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color w:val="0000FF"/>
            <w:sz w:val="26"/>
          </w:rPr>
          <w:t>частью 1.3 статьи 16</w:t>
        </w:r>
      </w:hyperlink>
      <w:r>
        <w:rPr>
          <w:sz w:val="26"/>
        </w:rPr>
        <w:t xml:space="preserve"> Федерального закона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color w:val="0000FF"/>
            <w:sz w:val="26"/>
          </w:rPr>
          <w:t>частью 1.3 статьи 16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color w:val="0000FF"/>
            <w:sz w:val="26"/>
          </w:rPr>
          <w:t>пунктом 4 части 1 статьи 7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color w:val="0000FF"/>
            <w:sz w:val="26"/>
          </w:rPr>
          <w:t>частью 1.3 статьи 16</w:t>
        </w:r>
      </w:hyperlink>
      <w:r>
        <w:rPr>
          <w:sz w:val="2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Органы государственной власти, организации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должностные лица, которым может быть направлена жалоба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Жалобы на решения и действия (бездействие) руководителя Органа, ввиду отсутствия вышестоящего органа, рассматриваются непосредственно руководителем Орган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 подачи и рассмотрения жалобы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6. Жалоба должна содержать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место, дата и время приема жалобы заявител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фамилия, имя, отчество заявител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еречень принятых документов от заявител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фамилия, имя, отчество специалиста, принявшего жалобу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Сроки рассмотрения жалоб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МФЦ, Министерством, уполномоченными на ее рассмотрение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Результат рассмотрения жалобы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bookmarkStart w:id="6" w:name="P646"/>
      <w:bookmarkEnd w:id="6"/>
      <w:r>
        <w:rPr>
          <w:sz w:val="26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в удовлетворении жалобы отказываетс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 информирования заявителя о результатах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рассмотрения жалобы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5.13. Не позднее дня, следующего за днем принятия указанного в </w:t>
      </w:r>
      <w:hyperlink w:anchor="P646">
        <w:r>
          <w:rPr>
            <w:rStyle w:val="InternetLink"/>
            <w:color w:val="0000FF"/>
            <w:sz w:val="26"/>
          </w:rPr>
          <w:t>пункте 5.12</w:t>
        </w:r>
      </w:hyperlink>
      <w:r>
        <w:rPr>
          <w:color w:val="0000FF"/>
          <w:sz w:val="26"/>
        </w:rPr>
        <w:t>.</w:t>
      </w:r>
      <w:r>
        <w:rPr>
          <w:sz w:val="26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г) основания для принятия решения по жалобе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 обжалования решения по жалобе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раво заявителя на получение информации и документов,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необходимых для обоснования и рассмотрения жалобы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Заявление может быть направлено через организацию почтовой связи, через МФЦ, с использованием информационно-телекоммуникационной сети «Интернет», официального сайта Органа www.</w:t>
      </w:r>
      <w:r>
        <w:rPr>
          <w:sz w:val="26"/>
          <w:lang w:val="en-US"/>
        </w:rPr>
        <w:t>gpzheshart</w:t>
      </w:r>
      <w:r>
        <w:rPr>
          <w:sz w:val="26"/>
        </w:rPr>
        <w:t>.ru, а также может быть принято при личном приеме заявител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Заявление должно содержать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1) наименование Органа, его должностного лица либо муниципального служащего Органа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Оснований для отказа в приеме заявления не предусмотрено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Способы информирования заявителя о порядке</w:t>
      </w:r>
    </w:p>
    <w:p>
      <w:pPr>
        <w:pStyle w:val="Normal"/>
        <w:spacing w:lineRule="atLeast" w:line="260"/>
        <w:jc w:val="center"/>
        <w:rPr>
          <w:b/>
          <w:b/>
          <w:sz w:val="26"/>
        </w:rPr>
      </w:pPr>
      <w:r>
        <w:rPr>
          <w:b/>
          <w:sz w:val="26"/>
        </w:rPr>
        <w:t>подачи и рассмотрения жалобы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16. Информация о порядке подачи и рассмотрения жалобы размещает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на информационных стендах, расположенных в Органе, в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на официальных сайтах Органа,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на порталах государственных и муниципальных услуг (функций)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осредством телефонной связи по номеру Органа,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осредством факсимильного сообщения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ри письменном обращении в Орган, МФЦ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- путем публичного информирования.</w:t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  <w:t>Приложение N 1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┬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запроса │       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┴───────────┘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рган, обрабатывающий запро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на предоставление услуг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Данные заявителя (юридическ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Организационно-правовая форма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Фамилия, имя, отчество руководителя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Юридический адрес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чтовый адрес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7" w:name="P767"/>
      <w:bookmarkEnd w:id="7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 предоставить  информацию  об  объектах  недвижимого  имуществ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хся  в  муниципальной  собственности  и предназначенных для сдачи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нду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нные о заявителе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государственной регистрации: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рана регистрации (инкорпорации): 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едставлены следующие документы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Данные представителя 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окумент, удостоверяющий личность предста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Адрес регистрации представителя 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                          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ата                                         Подпись/ФИО</w:t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sz w:val="26"/>
        </w:rPr>
      </w:pPr>
      <w:r>
        <w:rPr>
          <w:sz w:val="26"/>
        </w:rPr>
        <w:t>Приложение N 2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┬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запроса │       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┴───────────┘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рган, обрабатывающий запро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на предоставление услуг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Данные заявителя (физического лиц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дивидуального предпринимателя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6"/>
              </w:rPr>
              <w:t xml:space="preserve">Полное наименование индивидуального предпринимателя </w:t>
            </w:r>
            <w:hyperlink w:anchor="P1046">
              <w:r>
                <w:rPr>
                  <w:rStyle w:val="InternetLink"/>
                  <w:color w:val="0000FF"/>
                  <w:sz w:val="26"/>
                </w:rPr>
                <w:t>&lt;1&gt;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6"/>
              </w:rPr>
              <w:t xml:space="preserve">ОГРНИП </w:t>
            </w:r>
            <w:hyperlink w:anchor="P1048">
              <w:r>
                <w:rPr>
                  <w:rStyle w:val="InternetLink"/>
                  <w:color w:val="0000FF"/>
                  <w:sz w:val="26"/>
                </w:rPr>
                <w:t>&lt;2&gt;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Документ, удостоверяющий личность заявителя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Адрес регистрации заявителя/Юридический адре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адрес регистрации) индивидуального предпринимателя </w:t>
      </w:r>
      <w:hyperlink w:anchor="P1050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Адрес места жительства заявителя/Почтовый адре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индивидуального предпринимателя </w:t>
      </w:r>
      <w:hyperlink w:anchor="P1051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8" w:name="P955"/>
      <w:bookmarkEnd w:id="8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 предоставить  информацию  об  объектах  недвижимого  имуществ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хся  в  муниципальной  собственности  и предназначенных для сдачи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нду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едставлены следующие документы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Данные представителя 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умент, удостоверяющий личность представителя 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Адрес регистрации представителя 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</w:rPr>
            </w:pPr>
            <w:r>
              <w:rPr>
                <w:sz w:val="26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                          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ата                                         Подпись/ФИ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9" w:name="P1046"/>
      <w:bookmarkEnd w:id="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 Поле    заполняется,    если   тип   заявителя   "Индивидуаль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ь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10" w:name="P1048"/>
      <w:bookmarkEnd w:id="1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  Поле    заполняется,    если   тип   заявителя   "Индивидуаль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ь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11" w:name="P1050"/>
      <w:bookmarkEnd w:id="1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Заголовок зависит от типа зая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12" w:name="P1051"/>
      <w:bookmarkEnd w:id="1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Заголовок зависит от типа заявителя</w:t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</w:rPr>
  </w:style>
  <w:style w:type="character" w:styleId="2">
    <w:name w:val="Текст сноски Знак2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Рецензия1"/>
    <w:next w:val="Style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3DFCB802EF64CEFD08422C7C19D02A0007209123A65E18CC2563777A043F5286137C1BE285495450C2F8AE0D75369EFB69947CBFA07FC4WFR7F" TargetMode="External"/><Relationship Id="rId5" Type="http://schemas.openxmlformats.org/officeDocument/2006/relationships/hyperlink" Target="consultantplus://offline/ref=4B3DFCB802EF64CEFD08422C7C19D02A0007209123A65E18CC2563777A043F5286137C1EE18E1D00129CA1FE483E3A9DE475957FWAR8F" TargetMode="External"/><Relationship Id="rId6" Type="http://schemas.openxmlformats.org/officeDocument/2006/relationships/hyperlink" Target="consultantplus://offline/ref=4B3DFCB802EF64CEFD08422C7C19D02A0007279129A05E18CC2563777A043F5286137C1BE285495056C2F8AE0D75369EFB69947CBFA07FC4WFR7F" TargetMode="External"/><Relationship Id="rId7" Type="http://schemas.openxmlformats.org/officeDocument/2006/relationships/hyperlink" Target="consultantplus://offline/ref=4B3DFCB802EF64CEFD08422C7C19D02A0005249324A45E18CC2563777A043F5286137C1BE285495051C2F8AE0D75369EFB69947CBFA07FC4WFR7F" TargetMode="External"/><Relationship Id="rId8" Type="http://schemas.openxmlformats.org/officeDocument/2006/relationships/hyperlink" Target="consultantplus://offline/ref=4B3DFCB802EF64CEFD08422C7C19D02A0007209123A65E18CC2563777A043F5286137C1BE2854A5454C2F8AE0D75369EFB69947CBFA07FC4WFR7F" TargetMode="External"/><Relationship Id="rId9" Type="http://schemas.openxmlformats.org/officeDocument/2006/relationships/hyperlink" Target="consultantplus://offline/ref=4B3DFCB802EF64CEFD08422C7C19D02A0007209123A65E18CC2563777A043F5286137C18E6814205078DF9F24821259EF869977EA0WARBF" TargetMode="External"/><Relationship Id="rId10" Type="http://schemas.openxmlformats.org/officeDocument/2006/relationships/hyperlink" Target="consultantplus://offline/ref=4B3DFCB802EF64CEFD08422C7C19D02A0007209123A65E18CC2563777A043F5286137C1BE2854A5452C2F8AE0D75369EFB69947CBFA07FC4WFR7F" TargetMode="External"/><Relationship Id="rId11" Type="http://schemas.openxmlformats.org/officeDocument/2006/relationships/hyperlink" Target="consultantplus://offline/ref=4B3DFCB802EF64CEFD08422C7C19D02A0007209123A65E18CC2563777A043F5286137C1BE2854A5452C2F8AE0D75369EFB69947CBFA07FC4WFR7F" TargetMode="External"/><Relationship Id="rId12" Type="http://schemas.openxmlformats.org/officeDocument/2006/relationships/hyperlink" Target="consultantplus://offline/ref=4B3DFCB802EF64CEFD08422C7C19D02A0007209123A65E18CC2563777A043F5286137C1BE2854A5454C2F8AE0D75369EFB69947CBFA07FC4WFR7F" TargetMode="External"/><Relationship Id="rId13" Type="http://schemas.openxmlformats.org/officeDocument/2006/relationships/hyperlink" Target="consultantplus://offline/ref=4B3DFCB802EF64CEFD08422C7C19D02A0007209123A65E18CC2563777A043F5286137C1BE2854A5452C2F8AE0D75369EFB69947CBFA07FC4WFR7F" TargetMode="External"/><Relationship Id="rId14" Type="http://schemas.openxmlformats.org/officeDocument/2006/relationships/hyperlink" Target="consultantplus://offline/ref=4B3DFCB802EF64CEFD08422C7C19D02A0007209123A65E18CC2563777A043F5286137C1BE2854A5452C2F8AE0D75369EFB69947CBFA07FC4WFR7F" TargetMode="External"/><Relationship Id="rId15" Type="http://schemas.openxmlformats.org/officeDocument/2006/relationships/hyperlink" Target="consultantplus://offline/ref=4B3DFCB802EF64CEFD08422C7C19D02A0007209123A65E18CC2563777A043F5286137C18EB854205078DF9F24821259EF869977EA0WARBF" TargetMode="External"/><Relationship Id="rId16" Type="http://schemas.openxmlformats.org/officeDocument/2006/relationships/hyperlink" Target="consultantplus://offline/ref=4B3DFCB802EF64CEFD08422C7C19D02A0007209123A65E18CC2563777A043F5286137C1BE2854A5452C2F8AE0D75369EFB69947CBFA07FC4WFR7F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8:00Z</dcterms:created>
  <dc:creator>Alexandre Katalov</dc:creator>
  <dc:description/>
  <cp:keywords/>
  <dc:language>en-US</dc:language>
  <cp:lastModifiedBy>Пользователь</cp:lastModifiedBy>
  <cp:lastPrinted>2020-01-16T15:38:00Z</cp:lastPrinted>
  <dcterms:modified xsi:type="dcterms:W3CDTF">2020-01-16T12:38:00Z</dcterms:modified>
  <cp:revision>10</cp:revision>
  <dc:subject/>
  <dc:title>«Емдiн район»					Глава администрации</dc:title>
</cp:coreProperties>
</file>