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Зöвсьöрт»</w:t>
        <w:tab/>
        <w:tab/>
        <w:tab/>
        <w:tab/>
        <w:tab/>
        <w:t xml:space="preserve">               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spacing w:before="0" w:after="0"/>
        <w:ind w:right="-199" w:hanging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spacing w:before="0" w:after="0"/>
        <w:ind w:right="-19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ind w:right="-199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ш  у  ö  м</w:t>
      </w:r>
    </w:p>
    <w:p>
      <w:pPr>
        <w:pStyle w:val="Normal"/>
        <w:shd w:fill="F2F2F2" w:val="clear"/>
        <w:spacing w:before="0" w:after="0"/>
        <w:ind w:right="-199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4"/>
        </w:rPr>
        <w:t>п о с т а н о в л е н и е</w:t>
      </w:r>
    </w:p>
    <w:p>
      <w:pPr>
        <w:pStyle w:val="Normal"/>
        <w:spacing w:before="0" w:after="0"/>
        <w:ind w:right="-19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20                                                                                                 № 05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оми, гп. Жеш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уги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ского поселения «Жешарт» от  01.03.2017  № 065 «О разработке и утверждении административных регламентов»,  Устава муниципального образования городского поселения «Жешар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 согласно приложению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9"/>
              <w:gridCol w:w="7452"/>
            </w:tblGrid>
            <w:tr>
              <w:trPr/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92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ского поселения «Жешарт»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firstLine="709"/>
                    <w:jc w:val="right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от 25.02.2020 № 056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администрации городского поселения «Жешарт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 (далее – муниципальная услуг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Заявителями являются </w:t>
      </w:r>
      <w:r>
        <w:rPr>
          <w:rFonts w:cs="Times New Roman" w:ascii="Times New Roman" w:hAnsi="Times New Roman"/>
          <w:sz w:val="28"/>
          <w:szCs w:val="28"/>
        </w:rPr>
        <w:t>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правочным телефона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ти Интернет (на официальном сайте Органа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ая информац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www.gpzheshart.ru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МФЦ (mfc.rkomi.ru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уг заявите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Предоставление муниципальной услуг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городского поселения «Жешарт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 (в случае, если это предусмотрено соглашением о взаимодействии), уведомления и выдачи результата муниципальной услуги заявителю (в случае, если предусмотрено соглашением о взаимодейств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и организации, участвующими в предоставлении муниципальной услуги, отсутствую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center" w:pos="5031" w:leader="none"/>
        </w:tabs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Результатом предоставления муниципальной услуги является выдача по заявлениям заинтересованных лиц копий архивных документов на основании архивных документов, хранящих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ского поселения «Жешарт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отказ в выдаче копий архивных документов заинтересованным лиц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Общий срок предоставления муниципальной услуги составляет 19 рабочих дней со дня регистрации заявления заинтересованного лиц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ю городского поселения «Жешарт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МФ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иостановления предоставления услуги законодательством Российской Федерации, принимаемыми в соответствии с ним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чих дней со дня поступления в Орган указанного заяв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Перечень нормативных правовых актов, регулирующих предоставление муниципальной услуги, размещен на официальном сайте Органа </w:t>
      </w:r>
      <w:r>
        <w:rPr>
          <w:rFonts w:cs="Times New Roman" w:ascii="Times New Roman" w:hAnsi="Times New Roman"/>
          <w:sz w:val="28"/>
          <w:szCs w:val="28"/>
        </w:rPr>
        <w:t>www.gpzheshart.ru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4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Для получения муниципальной услуги заявителем самостоятельно предоставляется в Орган, МФЦ запрос о предоставлении муниципальной услуги (по формам согласно Приложению № 1 (для физических лиц, индивидуальных предпринимателей), Приложению № 2 (для юридических лиц) к настоящему Административному регламенту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приеме гражданин предъявляет документ, удостоверяющий лич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м юридического лица при обращении с заявлением предъявляется документ, подтверждающий полномочия действовать от имени юридического лиц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ем могут быть приложены копии документов и материалов, связанных с предметом обращ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 случае направления документов, указанных в пункте 2.6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Запреща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части 6 статьи 7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 Ф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снований для отказа в приеме документов, необходимых для предоставления муниципальной услуги, в соответствии с федеральными законами, принимаемыми в соответствии с ними иными нормативными правовыми актами Российской Федерации, законами и иными правовыми актами Республики Коми не име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Оснований для приостановления предоставления муниципальной услуги в соответствии с федеральными законами, принимаемыми в соответствии с ними иными нормативными правовыми актами Российской Федерации, законами и иными правовыми актами Республики Коми не име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 Исчерпывающий перечень оснований для отказа в предоставлении муниципальной услуги следующ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заявлении отсутствуют данные о заявителе, направившем обращение, или почтовый адрес, по которому должен быть направлен отве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сутствие в представленных заявителем документах информации, позволяющей идентифицировать земельный участок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тсутствие в администрации городского поселения «Жешарт» запрашиваемых архивных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указанных в подпункте 2.1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7. Муниципальная услуга предоставляется заявителям бесплат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9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муниципальной услуги, в том числе через МФЦ составляет не более 15 мину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и прилагаемые к нему документы регистрируются в Органе, МФЦ в день их поступления в порядке, установленном разделом 3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  мест 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иные требования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1474"/>
        <w:gridCol w:w="1587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 Показатели доступности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 Формирование запро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 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 Оплата муниципальной пошлины за предоставление муниципальной услуги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 Получение результата предоставления муниципальной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 Получение сведений о ходе выполнения запро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гражданского служащего, работ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озможность либо невозможность получения муниципальной услуги посредством запроса о предоставлении нескольких муниципальных услуг в многофункциональном центре, предусмотренного статьей 15.1 Федерального закона (комплексный запро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5 минут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 Показатели качеств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дельный вес рассмотренных в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дельный вес обоснованных жалоб в общем количестве заявлений на предоставление муниципальной услуги в Орга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 Иные требования, учитывающие особенности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электрон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 Министерства в информационно-телекоммуникационной сети "Интернет" (agui.rkomi.ru), Портале государственных муниципальных услуг (функций) Республики Коми (gosuslugi11.ru) и Едином портале государственных и муниципальных услуг (функций) (gosuslugi.ru) заявителю предоставляется возможность получения информации о предоставляемой государственной услуге, заполнения формы заявления для предоставления государственной услуги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возможность получения информации о предоставляемой государственной услуге, копирования и заполнения формы заявления и иных документов, необходимых для получения государственной услуги, в электронном виде посредством Портала государственных и муниципальных услуг (функций) Республики Коми (pgu.rkomi.ru) и (или) Единого портала государственных и муниципальных услуг (функций) (gosuslugi.ru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возможность представлять документы, необходимые для предоставления муниципальной услуги, в электронном виде с использованием Единого портала государственных и муниципальных услуг (функций) и (или) Портала государственных и муниципальных услуг (функций). Также заявитель имеет возможность осуществлять с использованием Единого портала государственных и муниципальных услуг (функций) и (или) Портала государственных и муниципальных услуг (функций) Республики Коми мониторинг хода предоставления услу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ого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N 63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посредством Единого портала государственных и муниципальных услуг (функций) и (или) Портала государственных и муниципальных услуг (функций) Республики Коми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обеспечиваются функционирование автоматизированной информационной системы многофункционального центра и бесплатный доступ заявителей к федеральной государственной информационной системе "Единый портал государственных и муниципальных услуг (функций)", Порталу государственных и муниципальных услуг (функций) Республики Ком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" w:name="Par279"/>
      <w:bookmarkStart w:id="2" w:name="Par279"/>
      <w:bookmarkEnd w:id="2"/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</w:rPr>
        <w:footnoteReference w:id="4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 Перечень административных процедур (действий) при предоставлении государственных услуг в электронной форм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нят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3" w:name="Par293"/>
      <w:bookmarkStart w:id="4" w:name="Par288"/>
      <w:bookmarkStart w:id="5" w:name="Par293"/>
      <w:bookmarkStart w:id="6" w:name="Par288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подача от заявителя запроса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направить запрос и документы, указанные в пункте 2.6 настоящего Административного регламента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ем документ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имает решение о приеме у заявителя представлен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дает заявителю расписку с описью представленных документов и указанием даты их принятия, подтверждающую принятие докум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ирует заявителя о ходе выполнения запроса о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Максимальный срок исполнения административной процедуры составляет 1 рабочий день со дня поступления запроса от заявител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Результатом административной процедуры является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журнале регистрации специалистом Органа, ответственным за прием и регистрацию запроса (документо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 предусмотре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нятие решения о предоставлении (об отказе в предоставлении) муниципальной услуги осуществляется в порядке, указанном в пункте 3.1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или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уведомление о записи на прием в орган (организацию) или многофункциональный центр (описывается в случае необходимости дополнительно)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уведомление о приеме и регистрации запроса и иных документов, необходимых для предоставления государственной (муниципальной) услуги (описывается в случае необходимости дополнительно)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уведомление о начале процедуры предоставления государственной (муниципальной) услуги (описывается в случае необходимости дополнительно)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уведомление об окончании предоставления государственной (муниципальной) услуги либо мотивированном отказе в приеме запроса и иных документов, необходимых для предоставления государственной (муниципальной) услуги (описывается в случае необходимости дополнительно)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уведомление о факте получения информации, подтверждающей оплату государственной пошлины (описывается в случае необходимости дополнительно)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уведомление о результатах рассмотрения документов, необходимых для предоставления государственной (муниципальной) услуги (описывается в случае необходимости дополнительно)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 уведомление о возможности получить результат предоставления государственной (муниципальной) услуги (описывается в случае необходимости дополнительно)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) уведомление о мотивированном отказе в предоставлении государственной (муниципальной) услуги (описывается в случае необходимости дополнительно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ем принятия решения о направлении результата муниципальной услуги является готовность решения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Максимальный срок исполнения административной процедуры составляет 2 рабочих дня со дня поступления Решения сотруднику Органа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му за его выдачу. 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егистрация Решения в журнале исходящей документ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Иные действия, необходимые для предоставления муниципальной услуги не предусмотрен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едоставление муниципальной услуги через МФЦ предусматривает следующие административные процедуры (действия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проса и документов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лучен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ую услуг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2. 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Прием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Основанием для начала административной процедуры является поступление от заявителя запроса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умажном носителе непосредственно в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е 2.6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о предоставлении муниципальной услуги может быть оформлен заявителем в МФЦ либо оформлен заране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прос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имает решение о приеме у заявителя представлен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специалист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прием документов, помогает заявителю заполнить запрос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 Максимальный срок исполнения административной процедуры составляет 1 рабочий день со дня поступления запроса от заявител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3. Результатом административной процедуры является прием и регистрация в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системе электронного документооборота в соответствии с регламентом работы МФ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 предусмотре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нятие решения о предоставлении (об отказе в предоставлении) муниципальной услуги осуществляется в порядке, указанном в пункте 3.1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заявителя о принятом решении, выдача заявителю результата предоставления муниципальной услуг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в порядке, указанном в пункте 3.15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проса и документов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нят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Прием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Основанием для начала административной процедуры является поступление от заявителя запроса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посредственно в Орган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6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имает решение о приеме у заявителя представлен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очной форме подачи документов заявитель может направить запрос и документы, указанные в пункте 2.6 настоящего Административного регламента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имает решение о приеме у заявителя представлен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2. Максимальный срок исполнения административной процедуры составляет 1 рабочий день со дня поступления запроса от заявител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журнале регистрации специалистом Органа, ответственным за прием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 предусмотрен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 xml:space="preserve">пунктах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, 2.10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соответствие представленных документов требованиям, установленным в пункте 2.6 настоящего Административного регламен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;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 в течении 2 рабочих дней по результатам проверки готовит один из следующих документ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 со дня его получения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Органа направляет подписанное руководителем Органа решение сотруднику Органа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4.1.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4.2. Максимальный срок исполнения административной процедуры составляет не более 10 рабочих дне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 дня получения из Органа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ного комплекта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3.14.3. Результатом административной процедуры является принятие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) и передача принятого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) сотруднику Органа,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административной процедуры фиксируется в журнале регистрации с пометкой «исполнено»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Органа, ответственным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4. Иные действия, необходимые для предоставления муниципальной услуги не предусмотрен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ветственному за выдачу результата предоставления услуги,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или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ая процедура исполняется сотрудником Орга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ветственным за выдачу Ре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ступлении Решения сотрудник Орга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 результат предоставления государственной (муниципальной) услуги (по выбору заявителя) в форме документа на бумажном носителе, а также на бумажном носителе, подтверждающем содержание электронного документа, направленного органом (организацие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личного обращения заявителя выдачу Решения осуществляет сотрудник Орга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возможности информирования специалист Орга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5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5.2. Максимальный срок исполнения административной процедуры составляет в течение 2 рабочих дней со дня поступления Решения сотруднику Орга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му за его выдачу. 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5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егистрация Решения в журнале исходящей документ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4. Иные действия, необходимые для предоставления муниципальной услуги не предусмотрен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 (заявителем представляются оригиналы документов с опечатками и (или) ошибками, специалистом </w:t>
      </w:r>
      <w:r>
        <w:rPr>
          <w:rFonts w:cs="Times New Roman" w:ascii="Times New Roman" w:hAnsi="Times New Roman"/>
          <w:sz w:val="28"/>
          <w:szCs w:val="28"/>
        </w:rPr>
        <w:t>Органа, ответственным за прием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лаются копии этих документов делаются копии этих документов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3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ргана, ответственный за предоставление государственной услуги, в теч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абочего дня со дня регистрации заявления об исправлении допущенных опечаток и ошибок в выданных в результате предоставления государственной услуги документах рассматривает  его на наличие опечаток и ошибок в выданных в результате предоставления государственной услуги докумен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заявления об исправлении опечаток и (или) ошибок специалист Органа, ответственный за предоставление государственной услуги, в теч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абочего дня со дня рассмотрения заявления об исправлении допущенных опечаток и ошибок в выданных в результате предоставления государственной услуги документах на наличие опечаток и ошибок в выданных в результате предоставления государственной услуги документ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решение об исправлении опечаток и (или) ошибок, допущенных в документах, выданных в результате предоставления государствен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имает решение об отсутствии необходимости исправления опечаток и (или) ошибок, допущенных в документах, выданных в результате предоставления государственной услуги, и готовит мотивированный отказ в исправлении опечаток и (или) ошибок, допущенных в документах, выданных в результате предоставления государственной услуги.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ие опечаток и (или) ошибок, допущенных в документах, выданных в результате предоставления государственной услуги, осуществляется специалистом Органа, ответственным за предоставление государственной услуги, в течение 2 рабочих дней со дня поступления в Орган заявления об исправлении опечаток и (или) ошиб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равлении опечаток и (или) ошибок, допущенных в документах, выданных в результате предоставления государственной услуги, не допуска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ение содержания документов, являющихся результатом предоставления государствен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9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9.5. Максимальный срок исполнения административной процедуры составляет не бо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2 рабочих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поступления в Орга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об исправлении опечаток и (или) ошиб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6. Результатом процедуры явля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исправленного документа производится в порядке, установленном пунктом 3.18 настоящего Реглам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содержащий опечатки и (или) ошибки, после замены подлежит уничтожению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, осуществляет  руководитель Орган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деятельностью Органа по предоставлению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м орган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Административного регламента сотрудник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руководителе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Должностные лица, ответственные за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ес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за полноту передаваемых Органу запросов, иных документов, принятых от заявителя 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о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на нарушение порядка предоставления муниципальной услуг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, указанные в части 1.1 статьи 16 Федерального закона от 27 июля 2010 г. № 210-ФЗ «Об организации предоставления государственных и муниципальных услуг» в Республике Коми отсутствую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его должностного лица, 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, предоставляющий муниципальную услугу, организации и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84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руководителя Органа </w:t>
      </w:r>
      <w:r>
        <w:rPr>
          <w:rFonts w:cs="Times New Roman" w:ascii="Times New Roman" w:hAnsi="Times New Roman"/>
          <w:sz w:val="28"/>
          <w:szCs w:val="28"/>
        </w:rPr>
        <w:t>рассматриваются непосредственно руководителем Орг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шестоящий орган для подачи жалобы на решения, принятые руководителем Органа отсутств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4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Жалоба должна содержа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Орган, МФЦ, учредитель многофункционального центра вправе оставить жалобу без ответ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ставлении жалобы без ответа заявителю сообщается в течение 3 рабочих дней со дня регистрации жалобы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2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По результатам рассмотрения принимается одно из следующих реш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инятое по жалобе реш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www.gpzheshart.ru, а также может быть принято при личном приеме заяв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должно содерж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сведения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и и документах, необходимых для обоснования и рассмотрения жал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даче копий архивных документов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щих право на владение земельным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/>
        <w:t xml:space="preserve">участками, находящимися в муниципальной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и и государственная собственность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е не разграничена</w:t>
      </w:r>
      <w:bookmarkStart w:id="7" w:name="Par1097"/>
      <w:bookmarkStart w:id="8" w:name="Par1056"/>
      <w:bookmarkEnd w:id="7"/>
      <w:bookmarkEnd w:id="8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48"/>
        <w:gridCol w:w="293"/>
        <w:gridCol w:w="221"/>
        <w:gridCol w:w="1268"/>
        <w:gridCol w:w="1015"/>
        <w:gridCol w:w="1158"/>
        <w:gridCol w:w="1474"/>
        <w:gridCol w:w="2018"/>
      </w:tblGrid>
      <w:tr>
        <w:trPr>
          <w:trHeight w:val="23" w:hRule="atLeast"/>
        </w:trPr>
        <w:tc>
          <w:tcPr>
            <w:tcW w:w="935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69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ИП</w:t>
            </w:r>
          </w:p>
        </w:tc>
        <w:tc>
          <w:tcPr>
            <w:tcW w:w="69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2"/>
        <w:gridCol w:w="834"/>
        <w:gridCol w:w="311"/>
        <w:gridCol w:w="1317"/>
        <w:gridCol w:w="179"/>
        <w:gridCol w:w="1021"/>
        <w:gridCol w:w="1162"/>
        <w:gridCol w:w="1481"/>
        <w:gridCol w:w="2012"/>
      </w:tblGrid>
      <w:tr>
        <w:trPr>
          <w:trHeight w:val="23" w:hRule="atLeast"/>
        </w:trPr>
        <w:tc>
          <w:tcPr>
            <w:tcW w:w="935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0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даче копий архивных документов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щих право на владение земельным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ами, находящимися в муниципально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и государственная собственность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/>
        <w:t>на которые не разграничена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5"/>
        <w:gridCol w:w="731"/>
        <w:gridCol w:w="949"/>
        <w:gridCol w:w="1644"/>
        <w:gridCol w:w="884"/>
        <w:gridCol w:w="2162"/>
        <w:gridCol w:w="1420"/>
      </w:tblGrid>
      <w:tr>
        <w:trPr>
          <w:trHeight w:val="23" w:hRule="atLeast"/>
        </w:trPr>
        <w:tc>
          <w:tcPr>
            <w:tcW w:w="9505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ро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921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72.55pt;mso-wrap-distance-left:0pt;mso-wrap-distance-right:9pt;mso-wrap-distance-top:0pt;mso-wrap-distance-bottom:0pt;margin-top:10.5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1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1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77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7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7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0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4"/>
        <w:gridCol w:w="833"/>
        <w:gridCol w:w="311"/>
        <w:gridCol w:w="1318"/>
        <w:gridCol w:w="172"/>
        <w:gridCol w:w="5"/>
        <w:gridCol w:w="1015"/>
        <w:gridCol w:w="1163"/>
        <w:gridCol w:w="1479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7"/>
        <w:spacing w:lineRule="auto" w:line="240" w:before="0" w:after="280"/>
        <w:ind w:firstLine="709"/>
        <w:rPr/>
      </w:pPr>
      <w:r>
        <w:rPr>
          <w:rStyle w:val="FootnoteCharacters"/>
        </w:rPr>
        <w:footnoteRef/>
      </w:r>
      <w:r>
        <w:rPr>
          <w:rFonts w:eastAsia="Calibri"/>
          <w:sz w:val="20"/>
        </w:rPr>
        <w:t xml:space="preserve"> </w:t>
      </w:r>
      <w:r>
        <w:rPr>
          <w:rFonts w:eastAsia="Calibri"/>
          <w:sz w:val="20"/>
        </w:rPr>
        <w:t>В случае если муниципальная услуга переведена в электронный вид.</w:t>
      </w:r>
    </w:p>
  </w:footnote>
  <w:footnote w:id="3">
    <w:p>
      <w:pPr>
        <w:pStyle w:val="Style27"/>
        <w:spacing w:lineRule="auto" w:line="240" w:before="0" w:after="280"/>
        <w:rPr/>
      </w:pPr>
      <w:r>
        <w:rPr>
          <w:rStyle w:val="FootnoteCharacters"/>
        </w:rPr>
        <w:footnoteRef/>
      </w:r>
      <w:r>
        <w:rPr>
          <w:rFonts w:eastAsia="Calibri"/>
          <w:sz w:val="20"/>
        </w:rPr>
        <w:t xml:space="preserve"> </w:t>
      </w:r>
      <w:r>
        <w:rPr>
          <w:rFonts w:eastAsia="Calibri"/>
          <w:sz w:val="20"/>
        </w:rPr>
        <w:t>В случае если муниципальная услуга переведена в электронный вид</w:t>
      </w:r>
    </w:p>
  </w:footnote>
  <w:footnote w:id="4">
    <w:p>
      <w:pPr>
        <w:pStyle w:val="Style27"/>
        <w:spacing w:lineRule="auto" w:line="240" w:before="0" w:after="280"/>
        <w:ind w:firstLine="709"/>
        <w:rPr/>
      </w:pPr>
      <w:r>
        <w:rPr>
          <w:rStyle w:val="FootnoteCharacters"/>
        </w:rPr>
        <w:footnoteRef/>
      </w:r>
      <w:r>
        <w:rPr>
          <w:rFonts w:eastAsia="Calibri"/>
          <w:sz w:val="20"/>
        </w:rPr>
        <w:t xml:space="preserve"> </w:t>
      </w:r>
      <w:r>
        <w:rPr>
          <w:rFonts w:eastAsia="Calibri"/>
          <w:sz w:val="20"/>
        </w:rPr>
        <w:t>В случае если муниципальная услуга переведена в электронный вид</w:t>
      </w:r>
    </w:p>
  </w:footnote>
  <w:footnote w:id="5">
    <w:p>
      <w:pPr>
        <w:pStyle w:val="Style27"/>
        <w:spacing w:lineRule="exact" w:line="200" w:before="0" w:after="280"/>
        <w:ind w:firstLine="709"/>
        <w:rPr/>
      </w:pPr>
      <w:r>
        <w:rPr>
          <w:rStyle w:val="FootnoteCharacters"/>
        </w:rPr>
        <w:footnoteRef/>
      </w:r>
      <w:r>
        <w:rPr>
          <w:rFonts w:eastAsia="Calibri"/>
          <w:sz w:val="20"/>
        </w:rPr>
        <w:t xml:space="preserve"> </w:t>
      </w:r>
      <w:r>
        <w:rPr>
          <w:rFonts w:eastAsia="Calibri"/>
          <w:sz w:val="20"/>
        </w:rPr>
        <w:t>В случае если муниципальная услуга переведена в электронный ви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примечания Знак1"/>
    <w:qFormat/>
    <w:rPr/>
  </w:style>
  <w:style w:type="character" w:styleId="12">
    <w:name w:val="Верхний колонтитул Знак1"/>
    <w:qFormat/>
    <w:rPr>
      <w:sz w:val="22"/>
      <w:szCs w:val="22"/>
    </w:rPr>
  </w:style>
  <w:style w:type="character" w:styleId="13">
    <w:name w:val="Нижний колонтитул Знак1"/>
    <w:qFormat/>
    <w:rPr>
      <w:sz w:val="22"/>
      <w:szCs w:val="22"/>
    </w:rPr>
  </w:style>
  <w:style w:type="character" w:styleId="14">
    <w:name w:val="Основной текст Знак1"/>
    <w:qFormat/>
    <w:rPr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2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64F8DFD93374F550D0DE7BB4D83E98F6322D1C07F0B42FC6444979F12707E00FCE604DAF5BFE1FD14D27g228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12:00Z</dcterms:created>
  <dc:creator>Пискова Ольга Сергеевна</dc:creator>
  <dc:description/>
  <cp:keywords/>
  <dc:language>en-US</dc:language>
  <cp:lastModifiedBy>Пользователь</cp:lastModifiedBy>
  <cp:lastPrinted>2020-02-25T10:37:00Z</cp:lastPrinted>
  <dcterms:modified xsi:type="dcterms:W3CDTF">2020-02-25T07:40:00Z</dcterms:modified>
  <cp:revision>7</cp:revision>
  <dc:subject/>
  <dc:title/>
</cp:coreProperties>
</file>