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656997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2.2020                                                                                                 № 05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а Коми, гп. Жеша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 и земельных участков, государственная собственность на которые не разграничена, для строительства»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 01.03.2017  № 065 «О разработке и утверждении административных регламентов», 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административный регламент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» согласно приложению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утратившими силу постановления администрации городского поселения «Жешарт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т 15.05.2017 № 173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 и земельных участков, государственная собственность на которые не разграничена, для строительства»,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 </w:t>
      </w:r>
      <w:r>
        <w:rPr>
          <w:sz w:val="28"/>
          <w:szCs w:val="28"/>
        </w:rPr>
        <w:t>30.08.2017 № 303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ородского поселения «Жешарт» от  15.05.2017 № 173 «Об утверждении административного регламента предоставления муниципальной услуги «Предварительное согласование  предоставления земельных  участков, находящихся в  собственности муниципального образования, и земельных участков, государственная собственность на которые не разграничена, для строительства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-426" w:firstLine="68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426" w:firstLine="68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 «Жешарт»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2.2020 № 058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«Предварительное согласование предоставления земельных участков, находящихся в собственности муниципального образования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емельных участков, государственная собственность на которые не разграничена, для строительств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</w:t>
      </w:r>
      <w:r>
        <w:rPr>
          <w:bCs/>
          <w:sz w:val="28"/>
          <w:szCs w:val="28"/>
        </w:rPr>
        <w:t>»</w:t>
      </w: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sz w:val="28"/>
          <w:szCs w:val="28"/>
        </w:rPr>
        <w:t>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городского поселения «Жешарт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0" w:name="Par59"/>
      <w:bookmarkEnd w:id="0"/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61"/>
      <w:bookmarkEnd w:id="1"/>
      <w:r>
        <w:rPr>
          <w:rFonts w:eastAsia="Calibri"/>
          <w:sz w:val="28"/>
          <w:szCs w:val="28"/>
        </w:rPr>
        <w:t xml:space="preserve">1.2. Заявителями являются физические </w:t>
      </w:r>
      <w:r>
        <w:rPr>
          <w:sz w:val="28"/>
          <w:szCs w:val="28"/>
        </w:rPr>
        <w:t>(в том числе индивидуальные предприниматели)</w:t>
      </w:r>
      <w:r>
        <w:rPr>
          <w:rFonts w:eastAsia="Calibri"/>
          <w:sz w:val="28"/>
          <w:szCs w:val="28"/>
        </w:rPr>
        <w:t xml:space="preserve"> и юридические лица, относящиеся к следующим категор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Юридическое лицо, с которым заключен договор об освоении территории в целях строительства жилья экономического клас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Юридическое лицо, с которым заключен договор о комплексном освоении территории в целях строительства жилья экономического клас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3. Лицо, заключившее договор об освоении территории в целях строительства и эксплуатации наемного дома коммерческого ис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4. Юридическое лицо, заключившее договор об освоении территории в целях строительства и эксплуатации наемного дома социаль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5. Лицо, с которым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6. Некоммерческая организация, созданная гражданами в целях жилищного 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7. Некоммерческая организация,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8. Юридическое лицо, с которым заключен договор о комплексном развитии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 От имени заявителей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bookmarkStart w:id="2" w:name="Par66"/>
      <w:bookmarkEnd w:id="2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96"/>
      <w:bookmarkEnd w:id="3"/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  <w:sz w:val="28"/>
          <w:szCs w:val="28"/>
        </w:rPr>
        <w:t>(www.gpzheshart.ru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ind w:righ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tabs>
          <w:tab w:val="clear" w:pos="720"/>
          <w:tab w:val="left" w:pos="1277" w:leader="none"/>
        </w:tabs>
        <w:ind w:firstLine="850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20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tabs>
          <w:tab w:val="clear" w:pos="720"/>
          <w:tab w:val="left" w:pos="1133" w:leader="none"/>
        </w:tabs>
        <w:ind w:left="85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tabs>
          <w:tab w:val="clear" w:pos="720"/>
          <w:tab w:val="left" w:pos="1219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20"/>
          <w:tab w:val="left" w:pos="1440" w:leader="none"/>
          <w:tab w:val="left" w:pos="8453" w:leader="none"/>
        </w:tabs>
        <w:ind w:right="5" w:firstLine="85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right="5"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3"/>
        <w:tabs>
          <w:tab w:val="clear" w:pos="720"/>
          <w:tab w:val="left" w:pos="126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pacing w:before="38" w:after="0"/>
        <w:ind w:firstLine="850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4" w:name="Par98"/>
      <w:bookmarkEnd w:id="4"/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для строительства</w:t>
      </w:r>
      <w:r>
        <w:rPr>
          <w:bCs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2"/>
      <w:bookmarkEnd w:id="7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городского поселения «Жешарт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  <w:sz w:val="28"/>
          <w:szCs w:val="28"/>
        </w:rPr>
        <w:t>(в случае, если это предусмотрено соглашением о взаимодействии</w:t>
      </w:r>
      <w:r>
        <w:rPr>
          <w:sz w:val="28"/>
          <w:szCs w:val="28"/>
        </w:rPr>
        <w:t>), уведомления и выдачи результата муниципальной услуги заявителю (</w:t>
      </w:r>
      <w:r>
        <w:rPr>
          <w:i/>
          <w:sz w:val="28"/>
          <w:szCs w:val="28"/>
        </w:rPr>
        <w:t>в случае, если предусмотрено соглашением о взаимодействии</w:t>
      </w:r>
      <w:r>
        <w:rPr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едеральная служба государственной регистрации, кадастра  и картографии – в части предоставления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едеральная налоговая служба – в части предоставления выписки из Единого государственного реестра юридических лиц о юридическом лице, являющемся заявителем (далее – ЕГРЮЛ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8" w:name="Par108"/>
      <w:bookmarkEnd w:id="8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) принятие решения о предварительном согласовании предоставления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инятие решения об отказе в </w:t>
      </w:r>
      <w:r>
        <w:rPr>
          <w:rFonts w:eastAsia="Calibri"/>
          <w:sz w:val="28"/>
          <w:szCs w:val="28"/>
        </w:rPr>
        <w:t>предварительном согласовании предоставления земельного участка</w:t>
      </w:r>
      <w:r>
        <w:rPr>
          <w:sz w:val="28"/>
          <w:szCs w:val="28"/>
        </w:rPr>
        <w:t xml:space="preserve"> (далее – решение об отказе в предоставлении муниципальной услуги); уведомление об отказе в предоставлении муниципальной услуги</w:t>
      </w:r>
      <w:r>
        <w:rPr>
          <w:rFonts w:eastAsia="Calibri"/>
          <w:sz w:val="28"/>
          <w:szCs w:val="28"/>
        </w:rPr>
        <w:t>. В указанном решении должны быть указаны все основания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9" w:name="Par112"/>
      <w:bookmarkEnd w:id="9"/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щий срок предоставления муниципальной услуги составляет не более 30 календарных дней со дня регистрации запроса о предоставлении муниципальной услуг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законодательством Российской Федерации не предусмотре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2 календарных дня с момента поступления сотруднику Органа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</w:t>
      </w:r>
      <w:r>
        <w:rPr>
          <w:rFonts w:eastAsia="Calibri"/>
          <w:sz w:val="28"/>
          <w:szCs w:val="28"/>
        </w:rPr>
        <w:t>2 рабочих дня</w:t>
      </w:r>
      <w:r>
        <w:rPr>
          <w:sz w:val="28"/>
          <w:szCs w:val="28"/>
        </w:rPr>
        <w:t xml:space="preserve">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0" w:name="Par123"/>
      <w:bookmarkEnd w:id="10"/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 www.gpzheshart.ru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47"/>
      <w:bookmarkEnd w:id="11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явлении о предварительном согласовании предоставления земельного участка указыва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дастровый номер земельного участка, заявление о предварительном согласовании предоставления,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 использования земельного участк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 xml:space="preserve">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  <w:tab/>
        <w:t>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</w:t>
        <w:tab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 В зависимости от категорий, указанных в пункте 1.2 настоящего регламента,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1. Для заявителей, указанных в пункте 1.2.1 настоящего административного регламента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говор об освоении территории в целях строительства жилья экономического класс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2. Для заявителей, указанных в пункте 1.2.2 настоящего административного регламента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оговор о комплексном освоении территории в целях строительства жилья экономического класс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3. Для заявителей, указанных в пункте 1.2.3 настоящего административного регламента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оговор об освоении территории в целях строительства и эксплуатации наемного дома коммерческого использ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4. Для заявителей, указанных в пункте 1.2.4 настоящего административного регламента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оговор об освоении территории в целях строительства и эксплуатации наемного дома социального использ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6.1.5. Для заявителей, указанных в пункте 1.2.5 настоящего административного регламента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6. Для заявителей, указанных в пункте 1.2.6 настоящего административного регламента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о создании некоммерческой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7. Для заявителей, указанных в пункте 1.2.7 настоящего административного регламента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субъекта Российской Федерации о создании некоммерческой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8. Для заявителей, указанных в пункте 1.2.8 настоящего административного регламента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говор о комплексном развитии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1. Для заявителей, указанных в пунктах 1.2.1 – 1.2.4, 1.2.8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твержденный проект планировки и утвержденный проект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ыписка из ЕГРЮЛ о юридическом лице, являющемся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2. Для заявителей, указанных в пунктах 1.2.5 – 1.2.7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писка из ЕГРЮЛ о юридическом лице, являющемся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ё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Par178"/>
      <w:bookmarkEnd w:id="12"/>
      <w:r>
        <w:rPr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F%D0%B0%D0%BF%D0%BA%D0%B0%20%D0%BE%D0%B1%D0%BC%D0%B5%D0%BD%D0%B0%5C%D0%BE%D1%82%D0%B4%D0%B5%D0%BB%20%D1%8E%D1%80%D0%B8%D1%81%D1%82%5C%D1%80%D0%B5%D0%B3%D0%BB%D0%B0%D0%BC%D0%B5%D0%BD%D1%82%D1%8B%20%D0%BF%D0%BE%D0%B7%D0%B5%D0%BC%D0%BB%D0%B5%202019%5C%D0%9F%D1%80%D0%B5%D0%B4%D0%B2%D0%B0%D1%80%D0%B8%D1%82%D0%B5%D0%BB%D1%8C%D0%BD%D0%BE%D0%B5%20%D1%81%D0%BE%D0%B3%D0%BB%D0%B0%D1%81%D0%BE%D0%B2%D0%B0%D0%BD%D0%B8%D0%B5%20%D0%BF%D1%80%D0%B5%D0%B4%D0%BE%D1%81%D1%82%D0%B0%D0%B2%D0%BB%D0%B5%D0%BD%D0%B8%D1%8F%20%D0%B7%D0%B5%D0%BC%D0%B5%D0%BB%D1%8C%D0%BD%D1%8B%D1%85%20%D1%83%D1%87%D0%B0%D1%81%D1%82%D0%BA%D0%BE%D0%B2,%20%D0%B4%D0%BB%D1%8F%20%D1%81%D1%82%D1%80%D0%BE%D0%B8%D1%82%D0%B5%D0%BB%D1%8C%D1%81%D1%82%D0%B2%D0%B0_%D0%9C%D0%B8%D0%BD%D0%B8%D0%BC%D1%83%D1%89%D0%B5%D1%81%D1%82%D0%B2%D0%B0%20%D0%A0%D0%9A%20(%D1%80%D0%B5%D0%B4.%2022.10.19).docx" \l "Par1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14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информацию о методике расчета такой плат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3" w:name="Par162"/>
      <w:bookmarkEnd w:id="13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Запрос и прилагаемые к нему документы регистрируются в Органе, МФЦ в день их поступления в порядке, установленном разделом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</w:t>
      </w:r>
      <w:r>
        <w:rPr/>
        <w:t xml:space="preserve"> </w:t>
      </w:r>
      <w:r>
        <w:rPr>
          <w:rFonts w:eastAsia="Calibri"/>
          <w:sz w:val="28"/>
          <w:szCs w:val="28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2. Показатели доступности и качества муниципальных услуг:</w:t>
      </w:r>
      <w:r>
        <w:rPr>
          <w:rStyle w:val="Style16"/>
          <w:rFonts w:eastAsia="Calibri"/>
          <w:sz w:val="28"/>
          <w:szCs w:val="28"/>
        </w:rPr>
        <w:t> 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637"/>
        <w:gridCol w:w="293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2.23. </w:t>
      </w:r>
      <w:r>
        <w:rPr>
          <w:rFonts w:eastAsia="Calibri"/>
          <w:sz w:val="28"/>
          <w:szCs w:val="28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городского поселения «Жешарт» (www.gpzheshart.ru), порталах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ФЦ обеспечиваютс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</w:t>
      </w:r>
      <w:r>
        <w:rPr>
          <w:rStyle w:val="FootnoteCharacters"/>
          <w:rStyle w:val="FootnoteAnchor"/>
          <w:spacing w:val="2"/>
          <w:sz w:val="28"/>
          <w:szCs w:val="28"/>
          <w:shd w:fill="FFFFFF" w:val="clear"/>
        </w:rPr>
        <w:footnoteReference w:id="3"/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4" w:name="Par279"/>
      <w:bookmarkStart w:id="15" w:name="Par279"/>
      <w:bookmarkEnd w:id="15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  <w:bookmarkStart w:id="16" w:name="Par293"/>
      <w:bookmarkStart w:id="17" w:name="Par288"/>
      <w:bookmarkStart w:id="18" w:name="Par293"/>
      <w:bookmarkStart w:id="19" w:name="Par288"/>
      <w:bookmarkEnd w:id="1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Максимальный срок исполнения административной процедуры составляет  календарных д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фиксируется в журнале регистрации </w:t>
      </w:r>
      <w:r>
        <w:rPr>
          <w:rFonts w:eastAsia="Calibri"/>
          <w:sz w:val="28"/>
          <w:szCs w:val="28"/>
        </w:rPr>
        <w:t>специалистом Органа, ответственным за прием и регистрацию запроса (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</w:t>
      </w:r>
      <w:r>
        <w:rPr>
          <w:rFonts w:eastAsia="Calibri"/>
          <w:sz w:val="28"/>
          <w:szCs w:val="28"/>
        </w:rPr>
        <w:t>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Максимальный срок исполнения административной процедуры составляет 2 календарных дня со дня поступления Решения сотруднику Органа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Иные действия, необходимые для предоставления муниципальной услуги </w:t>
      </w:r>
      <w:r>
        <w:rPr>
          <w:rFonts w:eastAsia="Calibri"/>
          <w:sz w:val="28"/>
          <w:szCs w:val="28"/>
        </w:rPr>
        <w:t>не предусмотрены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Прием</w:t>
      </w:r>
      <w:r>
        <w:rPr/>
        <w:t xml:space="preserve"> </w:t>
      </w:r>
      <w:r>
        <w:rPr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Основанием для начала административной процедуры является поступление от заявителя запроса о предоставлении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на бумажном носителе непосредственно в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специалист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2. Максимальный срок исполнения административной процедуры составляет 2 календарных дня со д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проса и документов, представленных заявителем, и их передача специалист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eastAsia="Calibri"/>
          <w:sz w:val="28"/>
          <w:szCs w:val="28"/>
        </w:rPr>
        <w:t>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</w:t>
      </w:r>
      <w:r>
        <w:rPr>
          <w:rFonts w:eastAsia="Calibri"/>
          <w:sz w:val="28"/>
          <w:szCs w:val="28"/>
        </w:rPr>
        <w:t>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Уведомление заявителя о принятом решении, выдача заявителю результата 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>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ием</w:t>
      </w:r>
      <w:r>
        <w:rPr/>
        <w:t xml:space="preserve"> </w:t>
      </w:r>
      <w:r>
        <w:rPr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фиксируется в журнале регистрации </w:t>
      </w:r>
      <w:r>
        <w:rPr>
          <w:rFonts w:eastAsia="Calibri"/>
          <w:sz w:val="28"/>
          <w:szCs w:val="28"/>
        </w:rPr>
        <w:t>специалистом Органа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</w:t>
      </w:r>
      <w:r>
        <w:rPr>
          <w:rFonts w:eastAsia="Calibri"/>
          <w:sz w:val="28"/>
          <w:szCs w:val="28"/>
        </w:rPr>
        <w:t>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6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подписывает оформленный межведомственный запрос у руководителя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запросов, контроль за получением ответов на запросы и своевременной передачей указанных ответов в Орган осуществляет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день получения всех требуемых ответов на межведомственные запросы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6.2. Максимальный срок исполнения административной процедуры составляет 8 календарны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получения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</w:t>
      </w:r>
      <w:r>
        <w:rPr>
          <w:rFonts w:eastAsia="Calibri"/>
          <w:sz w:val="28"/>
          <w:szCs w:val="28"/>
        </w:rPr>
        <w:t xml:space="preserve">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4. Иные действия, необходимые для предоставления муниципальной услуги </w:t>
      </w:r>
      <w:r>
        <w:rPr>
          <w:rFonts w:eastAsia="Calibri"/>
          <w:sz w:val="28"/>
          <w:szCs w:val="28"/>
        </w:rPr>
        <w:t>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7. 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е 2 календарны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этот же ден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3 календарных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7.1. Критерием принятия решения</w:t>
      </w:r>
      <w:r>
        <w:rPr>
          <w:sz w:val="28"/>
          <w:szCs w:val="28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7.2. Максимальный срок исполнения административной процедуры составляет не более 18 календарных дней со дня получения из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</w:t>
      </w:r>
      <w:r>
        <w:rPr>
          <w:bCs/>
          <w:i/>
          <w:iCs/>
          <w:sz w:val="28"/>
          <w:szCs w:val="28"/>
        </w:rPr>
        <w:t>МФЦ</w:t>
      </w:r>
      <w:r>
        <w:rPr>
          <w:bCs/>
          <w:iCs/>
          <w:sz w:val="28"/>
          <w:szCs w:val="28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журнале регистрации с пометкой «исполнено» </w:t>
      </w:r>
      <w:r>
        <w:rPr>
          <w:rFonts w:eastAsia="Calibri"/>
          <w:sz w:val="28"/>
          <w:szCs w:val="28"/>
        </w:rPr>
        <w:t xml:space="preserve">специалистом Органа, ответственным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7.4. Иные действия, необходимые для предоставления муниципальной услуги </w:t>
      </w:r>
      <w:r>
        <w:rPr>
          <w:rFonts w:eastAsia="Calibri"/>
          <w:sz w:val="28"/>
          <w:szCs w:val="28"/>
        </w:rPr>
        <w:t>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 Основанием для начала исполнения административной процедуры является поступление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ая процедура исполняется сотрудником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Решения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выдачу Решения осуществляет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информирования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2. Максимальный срок исполнения административной процедуры составляет 2 календарных дня со дня поступления Решения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4. Иные действия, необходимые для предоставления муниципальной услуги </w:t>
      </w:r>
      <w:r>
        <w:rPr>
          <w:rFonts w:eastAsia="Calibri"/>
          <w:sz w:val="28"/>
          <w:szCs w:val="28"/>
        </w:rPr>
        <w:t>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eastAsia="Calibri"/>
          <w:sz w:val="28"/>
          <w:szCs w:val="28"/>
        </w:rPr>
        <w:t>Органа, ответственным за прием документов</w:t>
      </w:r>
      <w:r>
        <w:rPr>
          <w:sz w:val="28"/>
          <w:szCs w:val="28"/>
        </w:rPr>
        <w:t xml:space="preserve"> делаются копии этих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</w:t>
      </w:r>
      <w:r>
        <w:rPr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тветственный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в течение 1 рабочего д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 w:val="28"/>
          <w:szCs w:val="28"/>
        </w:rPr>
        <w:t>специалистом Органа</w:t>
      </w:r>
      <w:r>
        <w:rPr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тветственным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9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9.5. Максимальный срок исполнения административной процедуры составляет не более 2 рабочих дней со дня </w:t>
      </w:r>
      <w:r>
        <w:rPr>
          <w:sz w:val="28"/>
          <w:szCs w:val="28"/>
        </w:rPr>
        <w:t>поступления в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20" w:name="Par368"/>
      <w:bookmarkEnd w:id="20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</w:t>
      </w:r>
      <w:r>
        <w:rPr>
          <w:rFonts w:eastAsia="Calibri"/>
          <w:sz w:val="28"/>
          <w:szCs w:val="28"/>
        </w:rPr>
        <w:t>руководитель Орга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Контроль за деятельностью Органа по предоставлению муниципальной услуги осуществляется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Административного регламента сотрудниками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осуществляется руководителем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1" w:name="Par377"/>
      <w:bookmarkEnd w:id="21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2" w:name="Par387"/>
      <w:bookmarkEnd w:id="22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за полноту передаваемых Органу запросов, иных документов, принятых от заявителя в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ой услуги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3" w:name="Par394"/>
      <w:bookmarkEnd w:id="23"/>
      <w:r>
        <w:rPr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4" w:name="Par402"/>
      <w:bookmarkEnd w:id="24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/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rFonts w:eastAsia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уководителя Органа </w:t>
      </w:r>
      <w:r>
        <w:rPr>
          <w:rFonts w:eastAsia="Calibri"/>
          <w:sz w:val="28"/>
          <w:szCs w:val="28"/>
        </w:rPr>
        <w:t>рассматриваются непосредственно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жалоба подана заявителем в Орган, МФЦ, </w:t>
      </w:r>
      <w:r>
        <w:rPr>
          <w:rFonts w:eastAsia="Calibri"/>
          <w:sz w:val="28"/>
          <w:szCs w:val="28"/>
        </w:rPr>
        <w:t>в Министерство</w:t>
      </w:r>
      <w:r>
        <w:rPr>
          <w:sz w:val="28"/>
          <w:szCs w:val="28"/>
        </w:rPr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/>
          <w:sz w:val="28"/>
          <w:szCs w:val="28"/>
        </w:rPr>
        <w:t xml:space="preserve"> сотрудник Министерства</w:t>
      </w:r>
      <w:r>
        <w:rPr>
          <w:sz w:val="28"/>
          <w:szCs w:val="28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Орган, МФЦ, учредитель многофункционального центра вправе оставить жалобу без ответ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ставлении жалобы без ответа заявителю сообщается в течение 3 рабочих дней со дня регистрации жалобы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 Жалоба, поступившая в Орган, МФЦ</w:t>
      </w:r>
      <w:r>
        <w:rPr>
          <w:rFonts w:eastAsia="Calibri"/>
          <w:sz w:val="28"/>
          <w:szCs w:val="28"/>
        </w:rPr>
        <w:t>, Министерство</w:t>
      </w:r>
      <w:r>
        <w:rPr>
          <w:sz w:val="28"/>
          <w:szCs w:val="28"/>
        </w:rPr>
        <w:t>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/>
        <w:t xml:space="preserve"> </w:t>
      </w:r>
      <w:r>
        <w:rPr>
          <w:sz w:val="28"/>
          <w:szCs w:val="28"/>
        </w:rPr>
        <w:t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"/>
          <w:sz w:val="28"/>
          <w:szCs w:val="28"/>
        </w:rPr>
        <w:t xml:space="preserve">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формирования заявите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/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www.gpzheshart.ru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861"/>
        <w:gridCol w:w="298"/>
        <w:gridCol w:w="227"/>
        <w:gridCol w:w="1285"/>
        <w:gridCol w:w="1032"/>
        <w:gridCol w:w="1175"/>
        <w:gridCol w:w="1495"/>
        <w:gridCol w:w="2048"/>
      </w:tblGrid>
      <w:tr>
        <w:trPr>
          <w:trHeight w:val="23" w:hRule="atLeast"/>
        </w:trPr>
        <w:tc>
          <w:tcPr>
            <w:tcW w:w="949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индивидуального предпринимателя</w:t>
            </w:r>
          </w:p>
        </w:tc>
        <w:tc>
          <w:tcPr>
            <w:tcW w:w="70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ИП</w:t>
            </w:r>
          </w:p>
        </w:tc>
        <w:tc>
          <w:tcPr>
            <w:tcW w:w="70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4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7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610"/>
        <w:gridCol w:w="848"/>
        <w:gridCol w:w="316"/>
        <w:gridCol w:w="1337"/>
        <w:gridCol w:w="173"/>
        <w:gridCol w:w="6"/>
        <w:gridCol w:w="1032"/>
        <w:gridCol w:w="1179"/>
        <w:gridCol w:w="1502"/>
        <w:gridCol w:w="2050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шу предварительно согласовать предоставление земельного участка площадью ___________________ кв.м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Основание предоставления без проведения торгов 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з числа предусмотренных пунктом 2 статьи 39.3, статьей 39.5, пунктом 2 статьи 39.6 или пунктом 2 статьи 39.10 Земельного кодекса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Кадастровый номер земельного участка 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случае, если границы такого земельного участка подлежат уточнению в соответствии с Федеральным законом «О государственной регистрации недвижимости»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Реквизиты решения об изъятии земельного участка для государственных или муниципальных нужд 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случае, если земельный участок предоставляется взамен земельного участка, изымаемого для государственных или муниципальных нужд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случае, если сведения о таких земельных участках внесены в Единый государственный реестр недвижимости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) Вид права, на котором заявитель желает приобрести земельный участок, если предоставление земельного участка возможно на нескольких видах пра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) Цель использования земельного участ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) Реквизиты решения об изъятии земельного участка для государственных или муниципальных нуж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случае, если земельный участок предоставляется взамен земельного участка, изымаемого для государственных или муниципальных нужд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8) Реквизиты решения об утверждении документа территориального планирования и (или) проекта планировки территории_______________________________________________________________________</w:t>
            </w:r>
            <w:r>
              <w:rPr>
                <w:rFonts w:eastAsia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в случае, если земельный участок предоставляется для размещения объектов, предусмотренных указанными документом и (или) проектом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) Реквизиты решения об утверждении проекта межевания территор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(если образование испрашиваемого земельного участка предусмотрено указанным проектом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4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7"/>
        <w:gridCol w:w="544"/>
        <w:gridCol w:w="705"/>
        <w:gridCol w:w="1978"/>
        <w:gridCol w:w="769"/>
        <w:gridCol w:w="2538"/>
        <w:gridCol w:w="1165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1145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90.2pt;mso-wrap-distance-left:0pt;mso-wrap-distance-right:9pt;mso-wrap-distance-top:0pt;mso-wrap-distance-bottom:1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4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6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6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6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2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7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7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ЗАПРОС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предварительно согласовать предоставление земельного участка площадью ___________________ кв.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нование предоставления без проведения торгов 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з числа предусмотренных пунктом 2 статьи 39.3, статьей 39.5, пунктом 2 статьи 39.6 или пунктом 2 статьи 39.10 Земельного кодекса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адастровый номер земельного участка 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 случае, если границы такого земельного участка подлежат уточнению в соответствии с Федеральным законом «О государственной регистрации недвижимости»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еквизиты решения об изъятии земельного участка для государственных или муниципальных нужд 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 случае, если земельный участок предоставляется взамен земельного участка, изымаемого для государственных или муниципальных нужд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 случае, если сведения о таких земельных участках внесены в Единый государственный реестр недвижимости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ид права, на котором заявитель желает приобрести земельный участок, если предоставление земельного участка возможно на нескольких видах пра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Цель использования земельного участ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Реквизиты решения об изъятии земельного участка для государственных или муниципальных нуж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 случае, если земельный участок предоставляется взамен земельного участка, изымаемого для государственных или муниципальных нужд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8) Реквизиты решения об утверждении документа территориального планирования и (или) проекта планировки территории_______________________________________________________________________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(в случае, если земельный участок предоставляется для размещения объектов, предусмотренных указанными документом и (или) проектом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Реквизиты решения об утверждении проекта межевания территор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(если образование испрашиваемого земельного участка предусмотрено указанным проектом).</w:t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15"/>
        <w:gridCol w:w="847"/>
        <w:gridCol w:w="318"/>
        <w:gridCol w:w="1340"/>
        <w:gridCol w:w="175"/>
        <w:gridCol w:w="6"/>
        <w:gridCol w:w="1015"/>
        <w:gridCol w:w="1184"/>
        <w:gridCol w:w="1503"/>
        <w:gridCol w:w="2051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лучае если муниципальная услуга предоставляется по принципу экстерриториальности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</w:t>
      </w:r>
    </w:p>
  </w:footnote>
  <w:footnote w:id="5">
    <w:p>
      <w:pPr>
        <w:pStyle w:val="Footnote"/>
        <w:spacing w:lineRule="exact" w:line="20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eastAsia="Calibri"/>
    </w:rPr>
  </w:style>
  <w:style w:type="character" w:styleId="Style20">
    <w:name w:val="Текст сноски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14">
    <w:name w:val="Текст концевой сноски Знак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Текст сноски1"/>
    <w:basedOn w:val="Normal"/>
    <w:next w:val="Footnote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DB74AABA131B20BAAC1913B13205A8BA06DE8637403081A9531974D4901LBO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27:00Z</dcterms:created>
  <dc:creator>Alexandre Katalov</dc:creator>
  <dc:description/>
  <cp:keywords/>
  <dc:language>en-US</dc:language>
  <cp:lastModifiedBy>Пользователь</cp:lastModifiedBy>
  <cp:lastPrinted>2020-02-25T11:20:00Z</cp:lastPrinted>
  <dcterms:modified xsi:type="dcterms:W3CDTF">2020-02-25T08:20:00Z</dcterms:modified>
  <cp:revision>8</cp:revision>
  <dc:subject/>
  <dc:title>«Емдiн район»					Глава администрации</dc:title>
</cp:coreProperties>
</file>