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0228956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02.2020                                                                                                   № 059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а Коми, гп. Жешарт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ского поселения «Жешарт» от  01.03.2017  № 065 «О разработке и утверждении административных регламентов»,  Устава муниципального образования городского поселения «Жешарт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Утвердить административный регламент предоставления муниципальной услуги «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огласно приложению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Признать утратившими силу постановления администрации городского поселения «Жешарт»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т 15.05.2017 № 168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т 30.08.2017 № 298 «О внесении изменений в постановление администрации городского поселения «Жешарт» от  15.05.2017 № 168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682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left="-426" w:firstLine="68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-426" w:firstLine="68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поселения «Жешарт»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.02.2020 № 059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Предварительное согласование предоставления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240"/>
        <w:jc w:val="center"/>
        <w:outlineLvl w:val="1"/>
        <w:rPr/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24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>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8"/>
          <w:szCs w:val="28"/>
        </w:rPr>
        <w:t xml:space="preserve"> администрации городского поселения «Жешарт»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8"/>
          <w:szCs w:val="28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bookmarkStart w:id="0" w:name="Par59"/>
      <w:bookmarkEnd w:id="0"/>
      <w:r>
        <w:rPr>
          <w:rFonts w:eastAsia="Calibri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" w:name="Par61"/>
      <w:bookmarkEnd w:id="1"/>
      <w:r>
        <w:rPr>
          <w:rFonts w:eastAsia="Calibri"/>
          <w:sz w:val="28"/>
          <w:szCs w:val="28"/>
        </w:rPr>
        <w:t>1.2. Заявителями являются граждане и крестьянские (фермерские) хозяйства, садоводческие некоммерческие товарищества (далее – СНТ) или огороднические некоммерческие товарищества (далее – ОНТ) и их чле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2" w:name="Par96"/>
      <w:bookmarkEnd w:id="2"/>
      <w:r>
        <w:rPr>
          <w:rFonts w:eastAsia="Calibri"/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www.gpzheshart.ru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руг заявите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</w:rPr>
        <w:t xml:space="preserve">II. Стандарт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3" w:name="Par98"/>
      <w:bookmarkEnd w:id="3"/>
      <w:r>
        <w:rPr>
          <w:rFonts w:eastAsia="Calibri"/>
          <w:b/>
          <w:sz w:val="28"/>
          <w:szCs w:val="28"/>
        </w:rPr>
        <w:t xml:space="preserve">Наименование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4" w:name="Par100"/>
      <w:bookmarkStart w:id="5" w:name="Par100"/>
      <w:bookmarkEnd w:id="5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Наименова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: «</w:t>
      </w:r>
      <w:r>
        <w:rPr>
          <w:rFonts w:eastAsia="Calibri"/>
          <w:bCs/>
          <w:sz w:val="28"/>
          <w:szCs w:val="28"/>
        </w:rPr>
        <w:t>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6" w:name="Par102"/>
      <w:bookmarkEnd w:id="6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городского поселения «Жешарт»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заявитель вправе обратиться в </w:t>
      </w:r>
      <w:r>
        <w:rPr>
          <w:sz w:val="28"/>
          <w:szCs w:val="28"/>
        </w:rPr>
        <w:t xml:space="preserve">МФЦ, уполномоченный на организацию </w:t>
      </w:r>
      <w:r>
        <w:rPr>
          <w:rFonts w:eastAsia="Calibri"/>
          <w:sz w:val="28"/>
          <w:szCs w:val="28"/>
        </w:rPr>
        <w:t xml:space="preserve">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</w:t>
      </w:r>
      <w:r>
        <w:rPr>
          <w:sz w:val="28"/>
          <w:szCs w:val="28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</w:t>
      </w:r>
      <w:r>
        <w:rPr>
          <w:i/>
          <w:sz w:val="28"/>
          <w:szCs w:val="28"/>
        </w:rPr>
        <w:t>(в случае, если это предусмотрено соглашением о взаимодействии</w:t>
      </w:r>
      <w:r>
        <w:rPr>
          <w:sz w:val="28"/>
          <w:szCs w:val="28"/>
        </w:rPr>
        <w:t>), уведомления и выдачи результата муниципальной услуги заявителю (</w:t>
      </w:r>
      <w:r>
        <w:rPr>
          <w:i/>
          <w:sz w:val="28"/>
          <w:szCs w:val="28"/>
        </w:rPr>
        <w:t>в случае, если предусмотрено соглашением о взаимодействии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едеральная служба государственной регистрации, кадастра и картографии – в части предоста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недвижимости (далее – ЕГР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Федеральная налоговая служба – в части предост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ыписки из Единого государственного реестра индивидуальных предпринимателей (далее – ЕГРИП)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>о крестьянском фермерском хозяй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иски из Единого государственного реестра юридических лиц (далее – ЕГРЮЛ) в отношении СНТ и ОН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7" w:name="Par108"/>
      <w:bookmarkEnd w:id="7"/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нятие решения о предварительном согласовании предоставления земельного участк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принятие решения об отказе в предварительном согласовании предоставления земельного участка (далее – решение об отказе в предоставлении муниципальной услуги); уведомление об отказе в предоставлении муниципальной услуг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казанном решении должны быть указаны все основания отказ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8" w:name="Par112"/>
      <w:bookmarkEnd w:id="8"/>
      <w:r>
        <w:rPr>
          <w:rFonts w:eastAsia="Calibri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4. </w:t>
      </w:r>
      <w:r>
        <w:rPr>
          <w:sz w:val="28"/>
          <w:szCs w:val="28"/>
        </w:rPr>
        <w:t>Общий срок предоставления муниципальной услуги составляет не более 67 календарных дней, исчисляемых со дня регистрации запроса о предоставлении муниципальной услуг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десяти дней со дня поступления заявления о предварительном согласовании предоставления земельного участка Орган возвращает заявление заявителю, если оно не соответствует требованиям пункта 2.6. настоящего административного регламента, подано в иной уполномоченный орган или к заявлению не приложены документы, предусмотренные пунктом 2.6.1 настоящего административного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рок не более чем тридцать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дня поступления заявления о предварительном согласовании предоставления земельного участка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в 2.14 настоящего административного регламента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Орган в недельный срок со дня поступления этих заявлений принимает реш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3 рабочих дня с момента поступления сотруднику Органа, ответственному за выдачу результата предоставления услуги,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2 рабочих дня со дня поступления в Орган указанного заявления.</w:t>
      </w:r>
      <w:bookmarkStart w:id="9" w:name="Par123"/>
      <w:bookmarkEnd w:id="9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Перечень нормативных правовых актов, регулирующих предоставление муниципальной услуги, размещен на официальном сайте Органа www.gpzheshart.ru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0" w:name="Par147"/>
      <w:bookmarkEnd w:id="10"/>
      <w:r>
        <w:rPr>
          <w:sz w:val="28"/>
          <w:szCs w:val="28"/>
        </w:rPr>
        <w:t xml:space="preserve">2.6. </w:t>
      </w:r>
      <w:r>
        <w:rPr>
          <w:rFonts w:eastAsia="Calibri"/>
          <w:sz w:val="28"/>
          <w:szCs w:val="28"/>
        </w:rPr>
        <w:t xml:space="preserve">Для получения муниципальной услуги заявители подают в Орган, МФЦ заявление о предоставлении муниципальной услуги (по форме согласно Приложению № 2 (для физических лиц, крестьянских фермерских хозяйств)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К заявлению прилагаются следующие документы в 1 экземпляр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очтового  отправления (в Орган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иска ЕГР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ыписка из ЕГРИП о крестьянском фермерском хозяйстве или выписка из ЕГРЮЛ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и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1" w:name="Par178"/>
      <w:bookmarkEnd w:id="11"/>
      <w:r>
        <w:rPr>
          <w:rFonts w:eastAsia="Calibri"/>
          <w:sz w:val="28"/>
          <w:szCs w:val="28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ый участок, который предстоит образовать, не может быть предоставлен заявителю по основаниям, указанным в подпунктах 1 - 13, 14.1 - 19, 22 и 23 статьи 39.16 Земельного кодекса Российской Федерации;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основаниям, указанным в подпунктах 1 - 23 статьи 39.16 Земельного кодекса Российской Федерации.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7.</w:t>
      </w:r>
      <w:r>
        <w:rPr>
          <w:rFonts w:eastAsia="Calibri"/>
          <w:sz w:val="28"/>
          <w:szCs w:val="28"/>
        </w:rPr>
        <w:t xml:space="preserve">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8. </w:t>
      </w:r>
      <w:r>
        <w:rPr>
          <w:rFonts w:eastAsia="Calibri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12" w:name="Par162"/>
      <w:bookmarkEnd w:id="12"/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</w:t>
      </w:r>
      <w:r>
        <w:rPr>
          <w:rFonts w:eastAsia="Calibri"/>
          <w:sz w:val="28"/>
          <w:szCs w:val="28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sz w:val="28"/>
          <w:szCs w:val="28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0. Запрос и прилагаемые к нему документы регистрируются в Органе, МФЦ в день их поступления в порядке, установленном разделом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/>
          <w:b/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637"/>
        <w:gridCol w:w="293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  <w:r>
              <w:rPr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bookmarkStart w:id="13" w:name="Par274"/>
      <w:bookmarkEnd w:id="13"/>
      <w:r>
        <w:rPr>
          <w:rFonts w:eastAsia="Calibri"/>
          <w:sz w:val="28"/>
          <w:szCs w:val="28"/>
        </w:rPr>
        <w:t>2.23. Сведения о предоставлении муниципальной услуги и форма заявления для предоставления муниципальной услуги находятся на Интернет-сайте администрации городского поселения «Жешарт» (www.gpzheshart.ru), порталах государственных и муниципальных услуг (функций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ФЦ обеспечиваютс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4" w:name="Par279"/>
      <w:bookmarkEnd w:id="14"/>
      <w:r>
        <w:rPr>
          <w:rFonts w:eastAsia="Calibri"/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прием и регистрация запроса и иных документов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нятие решения о предоставлении (решения 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оставление в установленном порядке информации заявителям и обеспечение доступа заявителей к сведениям о муниципальной услуге указано в пункте 1.5 настоящего Административного регламента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 (</w:t>
      </w: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>)</w:t>
      </w:r>
      <w:r>
        <w:rPr>
          <w:rFonts w:eastAsia="Calibri"/>
          <w:b/>
          <w:bCs/>
          <w:sz w:val="28"/>
          <w:szCs w:val="28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  <w:r>
        <w:rPr>
          <w:rStyle w:val="FootnoteAnchor"/>
          <w:rFonts w:eastAsia="Calibri"/>
          <w:b/>
          <w:bCs/>
          <w:sz w:val="28"/>
          <w:szCs w:val="28"/>
          <w:vertAlign w:val="superscript"/>
        </w:rPr>
        <w:footnoteReference w:id="2"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1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3) принятие решения о предоставлении (решения об отказе в предоставлении)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5" w:name="Par293"/>
      <w:bookmarkStart w:id="16" w:name="Par288"/>
      <w:bookmarkStart w:id="17" w:name="Par293"/>
      <w:bookmarkStart w:id="18" w:name="Par288"/>
      <w:bookmarkEnd w:id="1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 Основанием для начала административной процедуры является подача от заявител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информирует заявителя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2. Максимальный срок исполнения административной процедуры составляет 2 календарных дня 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административной процедуры фиксируется в системе электронного документооборота специалистом Органа, ответственным за прием и регистрацию запроса (документов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3.4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Принятие решения о предоставлении (об отказе в предоставлении) муниципальной услуги осуществляется в порядке, указанном в пункте 3.1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eastAsia="Calibri"/>
          <w:sz w:val="28"/>
          <w:szCs w:val="28"/>
        </w:rPr>
        <w:t xml:space="preserve">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2. Максимальный срок исполнения административной процедуры составляет 2 календарных дня со дня поступления Решения сотруднику Органа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Способом фиксации результата административной процедуры является регистрация Решения в журнале исходящей документации.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 (</w:t>
      </w: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>)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,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) прием и регистрация запроса и документов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получение решения о предоставлении (решения об отказе в предоставлении)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</w:rPr>
        <w:t>Прием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b/>
          <w:sz w:val="28"/>
          <w:szCs w:val="28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9. Основанием для начала административной процедуры является поступление от заявител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 xml:space="preserve">на бумажном носителе непосредственно в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необходимости специалист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9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9.2. Максимальный срок исполнения административной процедуры составляет 2 календарных дня 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9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ием и регистрация в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ием и регистрация в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запроса и документов, представленных заявителем, и их передача специалисту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административной процедуры фиксируется в системе электронного документооборота в соответствии с регламентом работы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3.10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1. Принятие решения о предоставлении (об отказе в предоставлении) муниципальной услуги осуществляется в порядке, указанном в пункте 3.1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 Уведомление заявителя о принятом решении, выдача заявителю результата предоставления муниципальной услуги</w:t>
      </w:r>
      <w:r>
        <w:rPr>
          <w:rFonts w:eastAsia="Calibri" w:cs="Calibri" w:ascii="Calibri" w:hAnsi="Calibri"/>
        </w:rPr>
        <w:t xml:space="preserve"> </w:t>
      </w:r>
      <w:r>
        <w:rPr>
          <w:sz w:val="28"/>
          <w:szCs w:val="28"/>
        </w:rPr>
        <w:t>осуществляется в порядке, указанном в пункте 3.1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 (</w:t>
      </w: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>) 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3.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прием и регистрация запроса и документов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принятие решения о предоставлении (решения об отказе в предоставлении)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Прием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b/>
          <w:sz w:val="28"/>
          <w:szCs w:val="28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5. Основанием для начала административной процедуры является поступление от заявител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о приеме документов 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5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5.2. Максимальный срок исполнения административной процедуры составляет 2 календарных дня 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5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зультат административной процедуры фиксируется в системе журнале регистрации специалистом Органа, ответственным за прием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3.16. Основанием для начала административной процедуры является получение специалистом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в случае, если заявитель не представил документы, указанные в пункте 2.10 настоящего Административного регламента, по собственной инициатив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пециалист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подписывает оформленный межведомственный запрос у руководителя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запросов, контроль за получением ответов на запросы и своевременной передачей указанных ответов в Орган осуществляет специалист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день получения всех требуемых ответов на межведомственные запросы специалист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6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6.2. Максимальный срок исполнения административной процедуры составляет 8 календарных дней со дня получения специалистом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6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ым за межведомственное взаимодейств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7. </w:t>
      </w:r>
      <w:r>
        <w:rPr>
          <w:sz w:val="28"/>
          <w:szCs w:val="28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5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в течение 3 календарных дней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этот же ден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календарных дней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 направляет подписанное руководителем Органа решение сотруднику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>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7.1. Критерием принятия решения о предоставлении муниципальной услуги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7.2. Максимальный срок исполнения административной процедуры составляет не более 55 календарных дней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 дня получения из Органа, </w:t>
      </w:r>
      <w:r>
        <w:rPr>
          <w:rFonts w:eastAsia="Calibri"/>
          <w:i/>
          <w:sz w:val="28"/>
          <w:szCs w:val="28"/>
        </w:rPr>
        <w:t>МФЦ</w:t>
      </w:r>
      <w:r>
        <w:rPr>
          <w:rFonts w:eastAsia="Calibri"/>
          <w:sz w:val="28"/>
          <w:szCs w:val="28"/>
        </w:rPr>
        <w:t xml:space="preserve">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17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</w:t>
      </w:r>
      <w:r>
        <w:rPr>
          <w:bCs/>
          <w:i/>
          <w:iCs/>
          <w:sz w:val="28"/>
          <w:szCs w:val="28"/>
        </w:rPr>
        <w:t>МФЦ</w:t>
      </w:r>
      <w:r>
        <w:rPr>
          <w:bCs/>
          <w:iCs/>
          <w:sz w:val="28"/>
          <w:szCs w:val="28"/>
        </w:rPr>
        <w:t xml:space="preserve">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административной процедуры фиксируется в журнале регистрации с пометкой «исполнено» </w:t>
      </w:r>
      <w:r>
        <w:rPr>
          <w:rFonts w:eastAsia="Calibri"/>
          <w:sz w:val="28"/>
          <w:szCs w:val="28"/>
        </w:rPr>
        <w:t xml:space="preserve">специалистом Органа, ответственным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8. Основанием для начала исполнения административной процедуры является поступление сотруднику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тивная процедура исполняется сотрудником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Решения сотрудник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личного обращения заявителя выдачу Решения осуществляет сотрудник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озможности информирования специалист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8.2. Максимальный срок исполнения административной процедуры составляет 2 календарных дня со дня поступления Решения сотруднику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8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Способом фиксации результата административной процедуры является регистрация Решения в журнале исходящей документ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9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</w:rPr>
        <w:t>Орган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 xml:space="preserve">лично (заявителем представляются оригиналы документов с опечатками и (или) ошибками, специалистом </w:t>
      </w:r>
      <w:r>
        <w:rPr>
          <w:rFonts w:eastAsia="Calibri"/>
          <w:sz w:val="28"/>
          <w:szCs w:val="28"/>
        </w:rPr>
        <w:t>Органа, ответственным за прием документов</w:t>
      </w:r>
      <w:r>
        <w:rPr>
          <w:sz w:val="28"/>
          <w:szCs w:val="28"/>
        </w:rPr>
        <w:t xml:space="preserve"> 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9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 Органа</w:t>
      </w:r>
      <w:r>
        <w:rPr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ответственный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</w:t>
      </w:r>
      <w:r>
        <w:rPr>
          <w:sz w:val="28"/>
          <w:szCs w:val="28"/>
        </w:rPr>
        <w:t xml:space="preserve"> в течение 1 рабочего дня: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sz w:val="28"/>
          <w:szCs w:val="28"/>
        </w:rPr>
        <w:t>специалистом Органа</w:t>
      </w:r>
      <w:r>
        <w:rPr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ответственным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</w:t>
      </w:r>
      <w:r>
        <w:rPr>
          <w:sz w:val="28"/>
          <w:szCs w:val="28"/>
        </w:rPr>
        <w:t xml:space="preserve"> в течение 1 рабочего дня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справлении опечаток и (или) ошибок</w:t>
      </w:r>
      <w:r>
        <w:rPr>
          <w:rFonts w:eastAsia="Calibri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9.4. Критерием принятия решения</w:t>
      </w:r>
      <w:r>
        <w:rPr>
          <w:sz w:val="28"/>
          <w:szCs w:val="28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</w:rPr>
        <w:t xml:space="preserve">является наличие </w:t>
      </w:r>
      <w:r>
        <w:rPr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9.5. Максимальный срок исполнения административной процедуры составляет не более 2 рабочих дней со дня </w:t>
      </w:r>
      <w:r>
        <w:rPr>
          <w:sz w:val="28"/>
          <w:szCs w:val="28"/>
        </w:rPr>
        <w:t xml:space="preserve">поступления 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9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18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9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bookmarkStart w:id="19" w:name="Par368"/>
      <w:bookmarkEnd w:id="19"/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осуществляет  руководитель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 </w:t>
      </w:r>
      <w:r>
        <w:rPr>
          <w:sz w:val="28"/>
          <w:szCs w:val="28"/>
        </w:rPr>
        <w:t>Контроль за деятельностью Органа по предоставлению муниципальной услуги осуществляется руководителем орган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0" w:name="Par377"/>
      <w:bookmarkEnd w:id="20"/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3. Контроль полноты и качеств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1" w:name="Par387"/>
      <w:bookmarkEnd w:id="21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6. Должностные лица, ответственные за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несут</w:t>
      </w:r>
      <w:r>
        <w:rPr>
          <w:sz w:val="28"/>
          <w:szCs w:val="28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bookmarkStart w:id="22" w:name="Par394"/>
      <w:bookmarkEnd w:id="22"/>
      <w:r>
        <w:rPr>
          <w:rFonts w:eastAsia="Calibri"/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 xml:space="preserve">контроля за предоставлением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7. </w:t>
      </w:r>
      <w:r>
        <w:rPr>
          <w:sz w:val="28"/>
          <w:szCs w:val="28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3" w:name="Par402"/>
      <w:bookmarkEnd w:id="23"/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рганизации, указанные в части 1.1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,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 xml:space="preserve">запроса, указанного в статье 15.1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нарушение срока предоставления муниципальной услуги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отказ Органа, его должностного лица,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)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, предоставляющий муниципальную услугу, организации и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уководителя Органа рассматриваются непосредственно руководителем Орган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шестоящий орган для подачи жалобы на решения, принятые руководителем Органа отсутству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Орган, МФЦ, учредитель многофункционального центра вправе оставить жалобу без ответа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ставлении жалобы без ответа заявителю сообщается в течение 3 рабочих дней со дня регистрации жалобы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12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3. По результатам рассмотрения жалобы Орган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www.gpzheshart.ru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проса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>Орган, обрабатывающий запрос на предоставление услуги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7"/>
        <w:gridCol w:w="7560"/>
      </w:tblGrid>
      <w:tr>
        <w:trPr>
          <w:trHeight w:val="23" w:hRule="atLeast"/>
        </w:trPr>
        <w:tc>
          <w:tcPr>
            <w:tcW w:w="949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заявителя (физического лица, крестьянского фермерского хозяйства)</w:t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6"/>
        <w:gridCol w:w="1159"/>
        <w:gridCol w:w="225"/>
        <w:gridCol w:w="1287"/>
        <w:gridCol w:w="1032"/>
        <w:gridCol w:w="1175"/>
        <w:gridCol w:w="1495"/>
        <w:gridCol w:w="2048"/>
      </w:tblGrid>
      <w:tr>
        <w:trPr>
          <w:trHeight w:val="23" w:hRule="atLeast"/>
        </w:trPr>
        <w:tc>
          <w:tcPr>
            <w:tcW w:w="2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крестьянского фермерского хозяйства</w:t>
            </w:r>
          </w:p>
        </w:tc>
        <w:tc>
          <w:tcPr>
            <w:tcW w:w="70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</w:p>
        </w:tc>
        <w:tc>
          <w:tcPr>
            <w:tcW w:w="70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8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7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8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Юридический адрес (адрес регистрации)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крестьянского фермерского хозяйства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 крестьянского фермерского хозяйства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4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варительно согласовать предоставление земельного участка площадью ______ кв.м,  местоположение земельного участка: 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 _______________________________________________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(в случае, если границы земельного участка подлежат уточнению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(цель использования земельного участк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 испрашиваемого права: ____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: 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"/>
        <w:gridCol w:w="610"/>
        <w:gridCol w:w="848"/>
        <w:gridCol w:w="315"/>
        <w:gridCol w:w="1337"/>
        <w:gridCol w:w="174"/>
        <w:gridCol w:w="7"/>
        <w:gridCol w:w="1032"/>
        <w:gridCol w:w="1180"/>
        <w:gridCol w:w="1502"/>
        <w:gridCol w:w="2048"/>
      </w:tblGrid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5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9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9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9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5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84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8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4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4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8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5"/>
        <w:gridCol w:w="748"/>
        <w:gridCol w:w="972"/>
        <w:gridCol w:w="1688"/>
        <w:gridCol w:w="905"/>
        <w:gridCol w:w="2221"/>
        <w:gridCol w:w="1457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запро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830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62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79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9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варительно согласовать предоставление земельного участка площадью ______ кв.м,  местоположение земельного участка: 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 _______________________________________________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(в случае, если границы земельного участка подлежат уточнению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(цель использования земельного участк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 испрашиваемого права: ____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: 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</w:t>
      </w:r>
      <w:r>
        <w:rPr>
          <w:rFonts w:eastAsia="Calibri"/>
          <w:sz w:val="28"/>
          <w:szCs w:val="28"/>
        </w:rPr>
        <w:t>арственный кадастр недвижимости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615"/>
        <w:gridCol w:w="847"/>
        <w:gridCol w:w="318"/>
        <w:gridCol w:w="1340"/>
        <w:gridCol w:w="175"/>
        <w:gridCol w:w="6"/>
        <w:gridCol w:w="1015"/>
        <w:gridCol w:w="1184"/>
        <w:gridCol w:w="1503"/>
        <w:gridCol w:w="2051"/>
      </w:tblGrid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5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5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5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5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84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7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48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8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240"/>
        <w:jc w:val="both"/>
        <w:outlineLvl w:val="2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муниципальная услуга переведена в электронный вид</w:t>
      </w:r>
    </w:p>
  </w:footnote>
  <w:footnote w:id="3">
    <w:p>
      <w:pPr>
        <w:pStyle w:val="Footnote"/>
        <w:spacing w:lineRule="exact" w:line="20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муниципальная услуга переведена в электронный ви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eastAsia="Calibri"/>
    </w:rPr>
  </w:style>
  <w:style w:type="character" w:styleId="Style20">
    <w:name w:val="Текст сноски Знак"/>
    <w:qFormat/>
    <w:rPr>
      <w:rFonts w:eastAsia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464">
    <w:name w:val="Стиль 464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2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100" w:after="100"/>
      <w:jc w:val="both"/>
    </w:pPr>
    <w:rPr>
      <w:rFonts w:eastAsia="SimSun;宋体"/>
      <w:sz w:val="16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4641">
    <w:name w:val="Стиль 464"/>
    <w:basedOn w:val="Footnote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consultantplus://offline/ref=6064F8DFD93374F550D0DE7BB4D83E98F6322D1C07F0B42FC6444979F12707E00FCE604DAF5BFE1FD14D27g228F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3:00Z</dcterms:created>
  <dc:creator>Alexandre Katalov</dc:creator>
  <dc:description/>
  <cp:keywords/>
  <dc:language>en-US</dc:language>
  <cp:lastModifiedBy>Пользователь</cp:lastModifiedBy>
  <cp:lastPrinted>2020-02-25T11:36:00Z</cp:lastPrinted>
  <dcterms:modified xsi:type="dcterms:W3CDTF">2020-02-25T08:38:00Z</dcterms:modified>
  <cp:revision>7</cp:revision>
  <dc:subject/>
  <dc:title>«Емдiн район»					Глава администрации</dc:title>
</cp:coreProperties>
</file>