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Зöвсьöрт»</w:t>
        <w:tab/>
        <w:tab/>
        <w:tab/>
        <w:tab/>
        <w:tab/>
        <w:t xml:space="preserve">               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spacing w:before="0" w:after="0"/>
        <w:ind w:right="-199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spacing w:before="0" w:after="0"/>
        <w:ind w:right="-19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ш  у  ö  м</w:t>
      </w:r>
    </w:p>
    <w:p>
      <w:pPr>
        <w:pStyle w:val="Normal"/>
        <w:shd w:fill="F2F2F2" w:val="clear"/>
        <w:spacing w:before="0" w:after="0"/>
        <w:ind w:right="-199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0                                                                                              № 0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гп. Жеш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Согласование местоположения границ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 01.03.2017  № 065 «О разработке и утверждении административных регламентов»,  Устава муниципального образования городского поселения «Жеша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согласно приложению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4.2016 № 144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6.2016 № 205 «О внесении изменений в постановление администрации городского поселения «Жешарт» от 20.04.2016 № 144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1.2017 № 407 «О внесении дополнения в постановление администрации городского поселения «Жешарт» от 20.04.2016 № 144 «Об утверждении административного регламента предоставления муниципаль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9"/>
              <w:gridCol w:w="7452"/>
            </w:tblGrid>
            <w:tr>
              <w:trPr/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92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 поселения «Жешарт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9"/>
      <w:bookmarkEnd w:id="0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физические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6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www.gpzheshart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Par102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городского поселения «Жешарт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случае, если это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 и картографии – в части предоставления выписки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Par108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нятие решения о согласовании местоположения границ земельных участков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б отказе в согласовании местоположения границ земельных участков (далее – решение об отказе в предоставлении муниципальной услуги);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 В указанном решении должны быть указаны все основани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12"/>
      <w:bookmarkEnd w:id="9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не более 30 календарных дней со дня регистрации запроса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остановлени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 3 календарных дня с момента поступления сотрудник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23"/>
      <w:bookmarkEnd w:id="10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www.gpzheshart.ru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ется м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ё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8"/>
      <w:bookmarkEnd w:id="12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, указанного в пункте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2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3" w:name="Par162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Запрос и прилагаемые к нему документы регистрируются в Органе, МФЦ в день их поступления в порядке, установленном разделом 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7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2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лектронные образы не должны содержать вирусов и вредоносн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rStyle w:val="FootnoteCharacters"/>
          <w:rStyle w:val="FootnoteAnchor"/>
          <w:spacing w:val="2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ar279"/>
      <w:bookmarkStart w:id="15" w:name="Par279"/>
      <w:bookmarkEnd w:id="1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2 календарных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и регистрацию запроса (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Иные действия, необходимые для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непосредственно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Максимальный срок исполнения административной процедуры составляет 2 календарных дня с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специалистом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дписывает оформленный межведомственный запрос у руководителя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6.2. Максимальный срок исполнения административной процедуры составляет 8 календарных дн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получения специалистом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м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 за межведомственное взаимодейств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4. Иные действия, необходимые для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е 4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этот же д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календарных дней дня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7.2. Максимальный срок исполнения административной процедуры составляет не более 18 календарных дней со дня получения из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административной процедуры фиксируется в журнале регистрации с пометкой «исполнено»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Органа, ответственным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4. Иные действия, необходимые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процедура исполняется сотрудником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Решения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2. Максимальный срок исполнения административной процедуры составляет 2 календарных дня со дня поступления Решения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4. Иные действия, необходимые для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cs="Times New Roman" w:ascii="Times New Roman" w:hAnsi="Times New Roman"/>
          <w:sz w:val="28"/>
          <w:szCs w:val="28"/>
        </w:rPr>
        <w:t>Органа, ответственным за прием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ются копии этих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ления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Орга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9.5. Максимальный срок исполнения административной процедуры составляет не более 2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Орга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Par368"/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 руководитель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руководи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1" w:name="Par377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394"/>
      <w:bookmarkEnd w:id="23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4" w:name="Par402"/>
      <w:bookmarkEnd w:id="24"/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рассматриваю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рган, МФЦ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тавлении жалобы без ответа заявителю сообщается в течение 3 рабочих дней со дня регистрации жалоб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информирования заяви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www.gpzheshart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а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рган, обрабатывающий запрос на предоставлени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1"/>
        <w:gridCol w:w="1268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7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8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11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731"/>
        <w:gridCol w:w="949"/>
        <w:gridCol w:w="1644"/>
        <w:gridCol w:w="884"/>
        <w:gridCol w:w="2162"/>
        <w:gridCol w:w="1420"/>
      </w:tblGrid>
      <w:tr>
        <w:trPr>
          <w:trHeight w:val="23" w:hRule="atLeast"/>
        </w:trPr>
        <w:tc>
          <w:tcPr>
            <w:tcW w:w="950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1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05pt;mso-wrap-distance-left:0pt;mso-wrap-distance-right:9pt;mso-wrap-distance-top:0pt;mso-wrap-distance-bottom:10pt;margin-top:10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13"/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1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лучае если муниципальная услуга предоставляется по принципу экстерриториальности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5">
    <w:p>
      <w:pPr>
        <w:pStyle w:val="Footnote"/>
        <w:spacing w:lineRule="exact" w:line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6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концевой сноски Знак"/>
    <w:qFormat/>
    <w:rPr/>
  </w:style>
  <w:style w:type="character" w:styleId="464">
    <w:name w:val="Стиль 464 Знак"/>
    <w:qFormat/>
    <w:rPr>
      <w:rFonts w:ascii="Times New Roman" w:hAnsi="Times New Roman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7380B68D115D61CE0C9E10E6686965945CA041EFF9D912FF30CA6EA1472F913E9BD7x469F" TargetMode="External"/><Relationship Id="rId3" Type="http://schemas.openxmlformats.org/officeDocument/2006/relationships/hyperlink" Target="consultantplus://offline/ref=6064F8DFD93374F550D0DE7BB4D83E98F6322D1C07F0B42FC6444979F12707E00FCE604DAF5BFE1FD14D27g228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8:00Z</dcterms:created>
  <dc:creator>Пискова Ольга Сергеевна</dc:creator>
  <dc:description/>
  <cp:keywords/>
  <dc:language>en-US</dc:language>
  <cp:lastModifiedBy>Пользователь</cp:lastModifiedBy>
  <cp:lastPrinted>2019-12-30T15:59:00Z</cp:lastPrinted>
  <dcterms:modified xsi:type="dcterms:W3CDTF">2020-02-25T12:30:00Z</dcterms:modified>
  <cp:revision>7</cp:revision>
  <dc:subject/>
  <dc:title/>
</cp:coreProperties>
</file>