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4431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5.02.2020                                                                                                    № 066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 Коми, гп. Жеша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 01.03.2017  № 065 «О разработке и утверждении административных регламентов», 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административный регламент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согласно приложению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т 15.05.2017 №170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т 30.08.2017 № 300 «О внесении изменений в постановление администрации городского поселения «Жешарт» от  15.05.2017 № 170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т 07.09.2018 № 254 «О внесении изменений в постановление администрации городского поселения «Жешарт» от  15.05.2017 № 170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«Жешарт»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, муниципальная услуга), разработан в целях повышения качества и доступности результатов предоставления муниципальной услуги и устанавливает порядок, последовательность и сроки административных процедур и административных действий </w:t>
      </w:r>
      <w:r>
        <w:rPr>
          <w:rFonts w:cs="Arial"/>
          <w:sz w:val="28"/>
          <w:szCs w:val="28"/>
        </w:rPr>
        <w:t>администрации городского поселения «Жешарт»</w:t>
      </w:r>
      <w:r>
        <w:rPr>
          <w:sz w:val="28"/>
          <w:szCs w:val="28"/>
        </w:rPr>
        <w:t xml:space="preserve"> (далее – Орган), многофункциональных центров предоставления государственных и муниципальных услуг (далее – МФЦ), порядок взаимодействия между Органом, МФЦ и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9"/>
      <w:bookmarkEnd w:id="0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1" w:name="Par61"/>
      <w:bookmarkEnd w:id="1"/>
      <w:r>
        <w:rPr>
          <w:rFonts w:eastAsia="Calibri"/>
          <w:sz w:val="28"/>
          <w:szCs w:val="28"/>
        </w:rPr>
        <w:t>1.2. Заявителями являю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96"/>
      <w:bookmarkEnd w:id="2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www.gpzheshart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" w:name="Par98"/>
      <w:bookmarkEnd w:id="3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" w:name="Par100"/>
      <w:bookmarkStart w:id="5" w:name="Par100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муниципальной услуги оказывается подуслуга муниципальной услуги: «Внесение изменений в постановление </w:t>
      </w:r>
      <w:r>
        <w:rPr>
          <w:sz w:val="28"/>
          <w:szCs w:val="28"/>
        </w:rPr>
        <w:t>администрации городского поселения «Жешарт» «О</w:t>
      </w:r>
      <w:r>
        <w:rPr>
          <w:rFonts w:eastAsia="Calibri"/>
          <w:sz w:val="28"/>
          <w:szCs w:val="28"/>
        </w:rPr>
        <w:t>б утверждении схемы расположения земельного участка или земельных участков на кадастровом плане территории муниципального образования» (далее – под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6" w:name="Par102"/>
      <w:bookmarkEnd w:id="6"/>
      <w:r>
        <w:rPr>
          <w:b/>
          <w:sz w:val="28"/>
          <w:szCs w:val="28"/>
        </w:rPr>
        <w:t xml:space="preserve">Наименование органа местного самоуправления муниципального образования Республики Коми, предоставляющего муниципальную услугу 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(подуслуги) осуществляется администрацией городского поселения «Жешар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1.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sz w:val="28"/>
          <w:szCs w:val="28"/>
          <w:lang w:eastAsia="en-US"/>
        </w:rPr>
        <w:t>(в случае, если это предусмотрено соглашением о взаимодействии</w:t>
      </w:r>
      <w:r>
        <w:rPr>
          <w:sz w:val="28"/>
          <w:szCs w:val="28"/>
          <w:lang w:eastAsia="en-US"/>
        </w:rPr>
        <w:t xml:space="preserve">)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</w:t>
      </w:r>
      <w:r>
        <w:rPr>
          <w:i/>
          <w:sz w:val="28"/>
          <w:szCs w:val="28"/>
          <w:lang w:eastAsia="en-US"/>
        </w:rPr>
        <w:t>в случае, если предусмотрено соглашением о взаимодействии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ы и организации, участвующие в предоставлении государственной услуги, обращение в которые необходимо для предоставления муниципальной услуги (подуслуги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Органами, участвующими в предоставлении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ая налоговая служба – в части предоставления документов, указанных в подпунктах 1 и 2 пункта 2.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ая служба государственной регистрации, кадастра и картографии – в части предоставления документов, указанных в подпунктах 3 и 4 пункта 2.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«Жешар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в части предоставления документов, указанных в подпункте 5 пункта 2.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запрещается требовать от заявителя: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</w:rPr>
        <w:t>– 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8"/>
      <w:bookmarkEnd w:id="7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Результатом предоставления муниципальной услуги (подуслуги) является уведомление заявителя о принятом решении и (или) направление (выдача) заявителю решения о предоставлении муниципальной услуги либо решения об отказе в предоставлении муниципальной услуги  (или уведомления о принятом решении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8" w:name="Par112"/>
      <w:bookmarkEnd w:id="8"/>
      <w:r>
        <w:rPr>
          <w:rFonts w:eastAsia="Calibri"/>
          <w:b/>
          <w:sz w:val="28"/>
          <w:szCs w:val="28"/>
          <w:lang w:eastAsia="en-US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</w:t>
      </w:r>
      <w:r>
        <w:rPr>
          <w:rFonts w:eastAsia="Calibri"/>
          <w:b/>
          <w:color w:val="000000"/>
          <w:sz w:val="28"/>
          <w:szCs w:val="28"/>
          <w:lang w:eastAsia="en-US"/>
        </w:rPr>
        <w:t>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6. </w:t>
      </w:r>
      <w:r>
        <w:rPr>
          <w:color w:val="000000"/>
          <w:sz w:val="28"/>
          <w:szCs w:val="28"/>
        </w:rPr>
        <w:t>Общий срок предоставления муниципальной услуги составляет не более 14 рабочих дней, исчисляемого со дня регистрации запроса с документами, необходимыми для предоставления муниципальной услуг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предоста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услуги «Внесение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» </w:t>
      </w:r>
      <w:r>
        <w:rPr>
          <w:color w:val="000000"/>
          <w:sz w:val="28"/>
          <w:szCs w:val="28"/>
        </w:rPr>
        <w:t>составляет не более 17 рабочих дней, исчисляемого со дня регистрации запроса с документами, необходимыми для предоставления муниципальной услуг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я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9" w:name="Par123"/>
      <w:bookmarkStart w:id="10" w:name="Par123"/>
      <w:bookmarkEnd w:id="10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ind w:left="1429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 официальном сайте Органа www.gpzheshart.ru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147"/>
      <w:bookmarkEnd w:id="11"/>
      <w:r>
        <w:rPr>
          <w:color w:val="000000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Для получения муниципальной услуги заявители подают в Орган, МФЦ запрос о предоставлении муниципальной услуги (далее – запрос)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, а также следующие документы в 1 экземпляр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Подготовленную заявителем схему расположения земельного участка или земельных участков на кадастровом плане территории, которые предлагается образовать и (или) изменить (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авоустанавливающие документы на здания, сооружения, расположенные на земельном участке или земельных участках, права на которые не зарегистрированы в Едином государственном реестре недвижимости (предоставляются при наличии, в случае если на земельном участке или земельных участках расположены здания, сооруж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исьменное согласие землепользователей, землевладельцев, арендаторов, залогодержателей исходных земельных участков (предоставляется при образовании земельных участков в результате раздела исходного земельного участ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подуслуги </w:t>
      </w:r>
      <w:r>
        <w:rPr>
          <w:rFonts w:eastAsia="Calibri"/>
          <w:sz w:val="28"/>
          <w:szCs w:val="28"/>
          <w:lang w:eastAsia="en-US"/>
        </w:rPr>
        <w:t>«Внесение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»</w:t>
      </w:r>
      <w:r>
        <w:rPr>
          <w:rFonts w:eastAsia="Calibri"/>
          <w:sz w:val="28"/>
          <w:szCs w:val="28"/>
        </w:rPr>
        <w:t xml:space="preserve"> заявители подают в Орган, МФЦ запрос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, а также следующие документы в 1 экземпляре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1069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обстоятельства, дающие право на внесение изменений в постановление Органа (один из нижеперечисленных)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суда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перемени имени или свидетельство о браке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купли-продажи недвижимого имущества (в случае, если объект не зарегистрирован в Едином государственном реестре недвижимости)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топографическая съемка земельного участка (уточненна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становления личности заявителя, при обращении за получением муниципальной услуги (подуслуги)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заявителем способа его уведомления о принятом решении, а также способа выдачи результата предоставления государственной услуги осуществляется заявителем на стадии подачи запроса о предоставлении государственной услуги и указывается заявителем непосредственно в запро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0. </w:t>
      </w: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(предоставляется в случае, если заявителем является юридическое лицо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реестра индивидуальных предпринимателей (предоставляется в случае, если заявителем является юридическое лицо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объекте недвижимости (об испрашиваемом земельном участке и на смежные земельные участки по отношению к испрашиваемому земельному участк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иска из Единого государственного реестра недвижимости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твержденный проект планировки или утвержденный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подуслуги «Внесение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»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(предоставляется в случае, если заявителем является юридическое лицо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реестра индивидуальных предпринимателей (предоставляется в случае, если заявителем является юридическое лицо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объекте недвижимости (об испрашиваемом земельном участке и на смежные земельные участки по отношению к испрашиваемому земельному участк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иска из Единого государственного реестра недвижимости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В случае направления документов, указанных в пунктах </w:t>
      </w:r>
      <w:r>
        <w:rPr>
          <w:color w:val="000000"/>
          <w:sz w:val="28"/>
          <w:szCs w:val="28"/>
        </w:rPr>
        <w:t>2.9 – 2.1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настоящего Административного регламента </w:t>
      </w:r>
      <w:r>
        <w:rPr>
          <w:sz w:val="28"/>
          <w:szCs w:val="28"/>
        </w:rPr>
        <w:t>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 (подуслуги), предоставляются заявителем следующими способам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лично (в Орган, МФЦ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редством почтового отправления (в Орган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  <w:lang w:eastAsia="en-US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 сведения о документе (документах), выдаваемом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выдаваемых) заявителю по результатам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казан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ля предоставления услуг, которые являются необходимы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 обязательными для предоставления муниципальной услуги, способы их получения заявителем, в том числе в электронной форме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3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15. </w:t>
      </w:r>
      <w:r>
        <w:rPr>
          <w:rFonts w:eastAsia="Calibri"/>
          <w:sz w:val="28"/>
          <w:szCs w:val="28"/>
        </w:rPr>
        <w:t>Оснований для отказа в приеме документов, необходимых для предоставления муниципальной услуги (подуслуги)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или отказа в предоставлении муниципальной услуги, </w:t>
      </w:r>
      <w:r>
        <w:rPr>
          <w:b/>
          <w:color w:val="000000"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6. Оснований для приостановления предоставления муниципальной услуги (подуслуги), законодательством Российской Федерации и Республики Коми не предусмотрено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78"/>
      <w:bookmarkEnd w:id="12"/>
      <w:r>
        <w:rPr>
          <w:rFonts w:eastAsia="Calibri"/>
          <w:color w:val="000000"/>
          <w:sz w:val="28"/>
          <w:szCs w:val="28"/>
          <w:lang w:eastAsia="en-US"/>
        </w:rPr>
        <w:t xml:space="preserve">2.17. Основаниями </w:t>
      </w:r>
      <w:r>
        <w:rPr>
          <w:rFonts w:eastAsia="Calibri"/>
          <w:sz w:val="28"/>
          <w:szCs w:val="28"/>
          <w:lang w:eastAsia="en-US"/>
        </w:rPr>
        <w:t xml:space="preserve">для отказа в предоставлении муниципальной услуги (подуслуги)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2</w:t>
        </w:r>
      </w:hyperlink>
      <w:r>
        <w:rPr>
          <w:rFonts w:eastAsia="Calibri"/>
          <w:sz w:val="28"/>
          <w:szCs w:val="28"/>
          <w:lang w:eastAsia="en-US"/>
        </w:rPr>
        <w:t xml:space="preserve"> статьи 11.10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Разработка схемы расположения земельного участка с нарушением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1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 требований к образуемым земельным участка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тсутствие письменного согласия землепользователей, землевладельцев, арендаторов, залогодержателей исходных земельных участков (при образовании земельных участ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8. Заявитель </w:t>
      </w:r>
      <w:r>
        <w:rPr>
          <w:rFonts w:eastAsia="Calibri"/>
          <w:sz w:val="28"/>
          <w:szCs w:val="28"/>
          <w:lang w:eastAsia="en-US"/>
        </w:rPr>
        <w:t xml:space="preserve">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нктом 2.17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 со ссылкой на положения нормативных правовых актов, в которых установлен размер государственной пошлины или и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19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услуга (подуслуга) предоставляется заявителям </w:t>
      </w:r>
      <w:r>
        <w:rPr>
          <w:rFonts w:eastAsia="Calibri"/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 его работника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0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 (подуслуги)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3" w:name="Par162"/>
      <w:bookmarkEnd w:id="13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1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(подуслуги)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2. Запрос и прилагаемые к нему документы регистрируются в Органе, МФЦ в день их поступления в порядке, установленном разделом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200"/>
        <w:ind w:left="72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200"/>
        <w:ind w:left="72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200"/>
        <w:ind w:left="72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ую информацию (телефон, адрес электронной почты) специалистов, ответственных за информирование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637"/>
        <w:gridCol w:w="2920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Получение информации о порядке и сроках предоставления муниципальной услуги (подуслуг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Запись на прием в орган (организацию), МФЦ для подачи запроса о предоставлении муниципальной услуги (подуслуг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Формирование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Прием и регистрация органом (организацией) запроса и иных документов, необходимых для предоставления муниципальной услуги (подуслуг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 Оплата государственной пошлины за предоставление муниципальной услуги (подуслуги)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 Получение результата предоставления муниципальной услуги (подуслуг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 Получение сведений о ходе выполнения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 Осуществление оценки качества предоставления муниципальной услуги (подуслуг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Наличие возможности (невозможности) получения муниципальной услуги (подуслуги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 (в полном объеме/ не в полном объеме)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 полном объёме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(подуслуги) и их продолжи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  <w:t>4. Возможность (невозможность) получения услуг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(подуслуги)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обоснованных жалоб в общем количестве заявлений на предоставление муниципальной услуги (подуслуги) в Органе</w:t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(подуслуги)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9. </w:t>
      </w:r>
      <w:bookmarkStart w:id="14" w:name="Par274"/>
      <w:bookmarkEnd w:id="14"/>
      <w:r>
        <w:rPr>
          <w:rFonts w:eastAsia="Calibri"/>
          <w:sz w:val="28"/>
          <w:szCs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городского поселения «Жешарт» (www.gpzheshart.ru), порталах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0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1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ФЦ обеспечиваютс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</w:t>
      </w:r>
      <w:r>
        <w:rPr>
          <w:rStyle w:val="FootnoteAnchor"/>
          <w:rFonts w:eastAsia="Calibri"/>
          <w:spacing w:val="2"/>
          <w:sz w:val="28"/>
          <w:szCs w:val="28"/>
          <w:shd w:fill="FFFFFF" w:val="clear"/>
          <w:vertAlign w:val="superscript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5" w:name="Par279"/>
      <w:bookmarkEnd w:id="15"/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Anchor"/>
          <w:rFonts w:eastAsia="Calibri"/>
          <w:b/>
          <w:bCs/>
          <w:sz w:val="28"/>
          <w:szCs w:val="28"/>
          <w:vertAlign w:val="superscript"/>
          <w:lang w:eastAsia="en-US"/>
        </w:rPr>
        <w:footnoteReference w:id="4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может направить запрос и документы, указанные в пункте 2.9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5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2. Максимальный срок исполнения административной процедуры составляет 3 календарных дн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фиксируется в журнале регистрации специалистом Органа, ответственным за прием и регистрацию запроса (документ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–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3 календарных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Решения сотруднику Орган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4. Иные действия, необходимые дл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олучен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бумажном носителе непосредственно в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обходимости специалист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2. Максимальный срок исполнения административной процедуры составляет 3 календарных дн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3. Результатом административной процедуры является прием и регистрация в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фиксируется в системе электронного документооборота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0. </w:t>
      </w:r>
      <w:r>
        <w:rPr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существляется в порядке, указанном в пункте 3.1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)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3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настоящего Административного регламента,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1. Критерием принятия решения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3.2. Максимальный срок исполнения административной процедуры составляет 3 календарных 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3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фиксируется в журнале регистрации 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8"/>
          <w:szCs w:val="28"/>
          <w:lang w:eastAsia="en-US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одписывает оформленный межведомственный запрос у руководителя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4.2. Максимальный срок исполнения административной процедуры составляет 5 рабочих дней со дня получения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</w:t>
      </w:r>
      <w:r>
        <w:rPr>
          <w:rFonts w:eastAsia="Calibri"/>
          <w:sz w:val="28"/>
          <w:szCs w:val="28"/>
        </w:rPr>
        <w:t xml:space="preserve">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4. Иные действия, необходимые для предоставления муниципальной услуг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5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9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9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авливает факт отсутствия или наличия оснований для отказа в предоставлении муниципальной услуги, предусмотренных пунктом 2.17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7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е 2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 (подуслуги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подуслуги) (в случае наличия оснований, предусмотренных пунктом 2.17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5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одуслуги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5.2. Максимальный срок исполнения административной процедуры составляет не более 10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получения из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(под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(подуслуги) сотруднику Органа, </w:t>
      </w:r>
      <w:r>
        <w:rPr>
          <w:bCs/>
          <w:i/>
          <w:iCs/>
          <w:sz w:val="28"/>
          <w:szCs w:val="28"/>
        </w:rPr>
        <w:t>МФЦ</w:t>
      </w:r>
      <w:r>
        <w:rPr>
          <w:bCs/>
          <w:iCs/>
          <w:sz w:val="28"/>
          <w:szCs w:val="28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журнале регистрации с пометкой «исполнено» </w:t>
      </w:r>
      <w:r>
        <w:rPr>
          <w:rFonts w:eastAsia="Calibri"/>
          <w:sz w:val="28"/>
          <w:szCs w:val="28"/>
          <w:lang w:eastAsia="en-US"/>
        </w:rPr>
        <w:t xml:space="preserve">специалистом Органа, ответственным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4. Иные действия, необходимые дл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6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–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исполняется сотрудником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Решения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информирования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2. Максимальный срок исполнения административной процедуры составляет 2 рабочих дня со дня поступления Решения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4. Иные действия, необходимые для предоставления муниципальной услуг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7. В случае выявления заявителем опечаток, ошибок в полученном заявителем документе, являющемся результатом предоставления муниципальной услуги (подуслуги), заявитель вправе обратиться в </w:t>
      </w:r>
      <w:r>
        <w:rPr>
          <w:rFonts w:eastAsia="Calibri"/>
          <w:sz w:val="28"/>
          <w:szCs w:val="28"/>
          <w:lang w:eastAsia="en-US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(подуслуги)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подуслуги)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подуслуги)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  <w:lang w:eastAsia="en-US"/>
        </w:rPr>
        <w:t>Органа, ответственным за прием документов</w:t>
      </w:r>
      <w:r>
        <w:rPr>
          <w:sz w:val="28"/>
          <w:szCs w:val="28"/>
        </w:rPr>
        <w:t xml:space="preserve"> делаются копии этих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11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7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ответственный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</w:rPr>
        <w:t xml:space="preserve"> в течение 1 рабочего дня:</w:t>
      </w:r>
    </w:p>
    <w:p>
      <w:pPr>
        <w:pStyle w:val="Normal"/>
        <w:numPr>
          <w:ilvl w:val="0"/>
          <w:numId w:val="4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 (подуслуги)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(подуслуги)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  <w:lang w:eastAsia="en-US"/>
        </w:rPr>
        <w:t xml:space="preserve">допущенных в документах, выданных в результате предоставления муниципальной услуги (подуслуги), осуществляется </w:t>
      </w:r>
      <w:r>
        <w:rPr>
          <w:sz w:val="28"/>
          <w:szCs w:val="28"/>
        </w:rPr>
        <w:t>специалистом Органа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ответственным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</w:rPr>
        <w:t xml:space="preserve">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  <w:lang w:eastAsia="en-US"/>
        </w:rPr>
        <w:t>, допущенных в документах, выданных в результате предоставления муниципальной услуги (подуслуги)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 (подуслуги);</w:t>
      </w:r>
    </w:p>
    <w:p>
      <w:pPr>
        <w:pStyle w:val="Normal"/>
        <w:numPr>
          <w:ilvl w:val="0"/>
          <w:numId w:val="6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 (под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7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 (подуслуги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7.5. Максимальный срок исполнения административной процедуры составляет не более 2 рабочих дней со дня </w:t>
      </w:r>
      <w:r>
        <w:rPr>
          <w:sz w:val="28"/>
          <w:szCs w:val="28"/>
        </w:rPr>
        <w:t>поступления в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 (подуслуги);</w:t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 (подуслуг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1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6" w:name="Par368"/>
      <w:bookmarkEnd w:id="16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 (подуслуги), осуществляет руководитель Орган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 xml:space="preserve">Контроль за деятельностью Органа по предоставлению муниципальной услуги (подуслуги) осуществляется </w:t>
      </w:r>
      <w:r>
        <w:rPr>
          <w:rFonts w:eastAsia="Calibri"/>
          <w:sz w:val="28"/>
          <w:szCs w:val="28"/>
          <w:lang w:eastAsia="en-US"/>
        </w:rPr>
        <w:t xml:space="preserve">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7" w:name="Par377"/>
      <w:bookmarkEnd w:id="17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(подуслуги)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8" w:name="Par387"/>
      <w:bookmarkEnd w:id="18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 (подуслуги)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(подуслуги)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19" w:name="Par394"/>
      <w:bookmarkEnd w:id="19"/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(подуслуги)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402"/>
      <w:bookmarkEnd w:id="20"/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Д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8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нформация для заявителя о его праве подать жалобу на решения и действия (бездействие) органа, предоставляющего государственную услугу, его должностного лица либо гражданск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Заявители имеют право на обжалование решений, принятых в ходе предоставления муниципальной услуги (подуслуги), действий или бездействия Органа, </w:t>
      </w:r>
      <w:r>
        <w:rPr>
          <w:rFonts w:eastAsia="Calibri"/>
          <w:color w:val="000000"/>
          <w:sz w:val="28"/>
          <w:szCs w:val="28"/>
        </w:rPr>
        <w:t>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, 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 (подуслуги), </w:t>
      </w:r>
      <w:r>
        <w:rPr>
          <w:rFonts w:eastAsia="Calibri"/>
          <w:color w:val="000000"/>
          <w:sz w:val="28"/>
          <w:szCs w:val="28"/>
        </w:rPr>
        <w:t>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 (подуслуги). </w:t>
      </w:r>
      <w:r>
        <w:rPr>
          <w:rFonts w:eastAsia="Calibri"/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требование у заявителя </w:t>
      </w:r>
      <w:r>
        <w:rPr>
          <w:sz w:val="28"/>
          <w:szCs w:val="28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 (подуслуг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 (подуслуги)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 (подуслуги)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color w:val="000000"/>
          <w:sz w:val="28"/>
          <w:szCs w:val="28"/>
        </w:rPr>
        <w:t xml:space="preserve">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(подуслуги)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)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color w:val="000000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color w:val="000000"/>
          <w:sz w:val="28"/>
          <w:szCs w:val="28"/>
        </w:rPr>
        <w:t>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Органы</w:t>
      </w:r>
      <w:r>
        <w:rPr>
          <w:rFonts w:eastAsia="Calibri"/>
          <w:b/>
          <w:bCs/>
          <w:color w:val="000000"/>
          <w:sz w:val="28"/>
          <w:szCs w:val="28"/>
        </w:rPr>
        <w:t>, организации,</w:t>
      </w:r>
      <w:r>
        <w:rPr>
          <w:rFonts w:eastAsia="Calibri"/>
          <w:b/>
          <w:color w:val="000000"/>
          <w:sz w:val="28"/>
          <w:szCs w:val="28"/>
        </w:rPr>
        <w:t xml:space="preserve">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Органа </w:t>
      </w:r>
      <w:r>
        <w:rPr>
          <w:rFonts w:eastAsia="Calibri"/>
          <w:sz w:val="28"/>
          <w:szCs w:val="28"/>
          <w:lang w:eastAsia="en-US"/>
        </w:rPr>
        <w:t>рассматриваются непосредственно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государственного гражданск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алоба рассматривается МФЦ, предоставившим государствен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гражданск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граждански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иска о регистрации жалобы на решения и действия (бездействие) Органа и его должностных лиц, государственных граждански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наименование Органа, должностного лица Органа, либо муниципального гражданск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ведения об обжалуемых решениях и действиях (бездействии) Органа, должностного лица Органа, либо государственного гражданск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Органа, должностного лица Органа, либо государственного гражданского служащего, 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7. 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8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0. </w:t>
      </w:r>
      <w:r>
        <w:rPr>
          <w:rFonts w:eastAsia="Calibri"/>
          <w:color w:val="000000"/>
          <w:sz w:val="28"/>
          <w:szCs w:val="28"/>
        </w:rPr>
        <w:t>Жалоба, поступившая в Орган, либо в вышестоящий орган (при его наличии), МФЦ, Министерство,</w:t>
      </w:r>
      <w:r>
        <w:rPr>
          <w:rFonts w:eastAsia="Calibri"/>
          <w:sz w:val="28"/>
          <w:szCs w:val="28"/>
        </w:rPr>
        <w:t xml:space="preserve"> подлежит рассмотрению в течение 15 рабочих дней со дня ее регистрации, а в случае обжалования отказа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12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13. 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казанное решение принимается в форме акта администрации городского поселения «Жешарт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(подуслуги)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Не позднее дня, следующего за днем принятия указанного в пункте 5.14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www.gpzheshart.ru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>-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>-на официальных сайтах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ортале государственных и муниципальных услуг (функций) Республики Коми и (или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телефонной связи по номеру Органа, МФЦ;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>-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>-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>-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4"/>
          <w:szCs w:val="24"/>
          <w:lang w:eastAsia="en-US"/>
        </w:rPr>
      </w:pPr>
      <w:r>
        <w:rPr>
          <w:rFonts w:eastAsia="Calibri" w:cs="Calibri" w:ascii="Calibri" w:hAnsi="Calibri"/>
          <w:vanish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.м, в кадастровом квартале _____________________, расположенного по адресу: Республика Коми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ри отсутствии адреса предоставляется схематичный чертеж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участк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ая информация о земельном участке (при наличии):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2"/>
        <w:gridCol w:w="847"/>
        <w:gridCol w:w="315"/>
        <w:gridCol w:w="1337"/>
        <w:gridCol w:w="176"/>
        <w:gridCol w:w="5"/>
        <w:gridCol w:w="1032"/>
        <w:gridCol w:w="1180"/>
        <w:gridCol w:w="1502"/>
        <w:gridCol w:w="2048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30"/>
        <w:gridCol w:w="984"/>
        <w:gridCol w:w="474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7560"/>
      </w:tblGrid>
      <w:tr>
        <w:trPr>
          <w:trHeight w:val="23" w:hRule="atLeast"/>
        </w:trPr>
        <w:tc>
          <w:tcPr>
            <w:tcW w:w="94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1159"/>
        <w:gridCol w:w="225"/>
        <w:gridCol w:w="1287"/>
        <w:gridCol w:w="1032"/>
        <w:gridCol w:w="1175"/>
        <w:gridCol w:w="1495"/>
        <w:gridCol w:w="2048"/>
      </w:tblGrid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.м, в кадастровом квартале _____________________, расположенного по адресу: Республика Коми 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ри отсутствии адреса предоставляется схематичный чертеж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участк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цель использования земельного участ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18"/>
        <w:gridCol w:w="848"/>
        <w:gridCol w:w="333"/>
        <w:gridCol w:w="1197"/>
        <w:gridCol w:w="321"/>
        <w:gridCol w:w="34"/>
        <w:gridCol w:w="1028"/>
        <w:gridCol w:w="1171"/>
        <w:gridCol w:w="1483"/>
        <w:gridCol w:w="2008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полнительная информация о земельном участке (при наличии)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4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6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6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4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73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лучае если муниципальная услуга предоставляется по принципу экстерриториальности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</w:t>
      </w:r>
    </w:p>
  </w:footnote>
  <w:footnote w:id="5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6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Calibri"/>
    </w:rPr>
  </w:style>
  <w:style w:type="character" w:styleId="Style20">
    <w:name w:val="Текст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464">
    <w:name w:val="Стиль 464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AA4733D53C8543538FA6673EB582D94BD603B8D2F0BF9652DA50B5A4C3F4470E3A92AAB838j7L3J" TargetMode="External"/><Relationship Id="rId6" Type="http://schemas.openxmlformats.org/officeDocument/2006/relationships/hyperlink" Target="consultantplus://offline/ref=B55B9A5CC90A67C389ABF1ABBCC495FE0AD35A6EF9EF54A6C45A5ACC332F703336CF4468E3oCX8J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hyperlink" Target="consultantplus://offline/ref=C48E7961A3C4932A99B64A8DE5133552178DA155F0F38148B50910B05FCFB3A8D3C6B0C3C13EAABBf3m1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7:00Z</dcterms:created>
  <dc:creator>Alexandre Katalov</dc:creator>
  <dc:description/>
  <cp:keywords/>
  <dc:language>en-US</dc:language>
  <cp:lastModifiedBy>Пользователь</cp:lastModifiedBy>
  <cp:lastPrinted>2020-02-25T15:41:00Z</cp:lastPrinted>
  <dcterms:modified xsi:type="dcterms:W3CDTF">2020-02-25T12:43:00Z</dcterms:modified>
  <cp:revision>7</cp:revision>
  <dc:subject/>
  <dc:title>«Емдiн район»					Глава администрации</dc:title>
</cp:coreProperties>
</file>