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54808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 № 26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6.01.2020 № 028 «Об утверждении административного регламента предостав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городского поселения «Жешарт» и предназначенных для сдачи в аренду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 постановлению администрации городского поселения «Жешарт» от 16.01.2020 № 02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городского поселения «Жешарт» и предназначенных для сдачи в аренду» следующие измене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абзац третий пункта 2.4. дополнить словами «со дня принятие решения о предоставлении (решения об отказе в предоставлении) муниципальной услуги»,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3.2. слово «календарных» заменить словом «рабочих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</w:rPr>
  </w:style>
  <w:style w:type="character" w:styleId="2">
    <w:name w:val="Текст сноски Знак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Рецензия1"/>
    <w:next w:val="Style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Alexandre Katalov</dc:creator>
  <dc:description/>
  <dc:language>en-US</dc:language>
  <cp:lastModifiedBy>Пользователь</cp:lastModifiedBy>
  <cp:lastPrinted>2020-12-24T10:53:00Z</cp:lastPrinted>
  <dcterms:modified xsi:type="dcterms:W3CDTF">2020-12-24T07:53:00Z</dcterms:modified>
  <cp:revision>2</cp:revision>
  <dc:subject/>
  <dc:title>«Емдiн район»					Глава администрации</dc:title>
</cp:coreProperties>
</file>