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Зöвсьöрт»</w:t>
        <w:tab/>
        <w:tab/>
        <w:tab/>
        <w:tab/>
        <w:t xml:space="preserve">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20                                                                                                 № 2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услуги «Передача муниципального имущества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тельное управление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5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ередача муниципального имущества в доверительное управление»,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т 01.06.2016 № 195 «О внесении изменений в постановление администрации городского поселения «Жешарт» от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06.2016 № 198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4.02.2018 № 046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24.08.2018 № 240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Ю.Д. Штраух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0 № 26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 определяет порядок, сроки и последовательность действий (административных процедур) администрации городского поселения «Жешарт» (далее - Орган), формы контроля за исполнением, ответственность должностных лиц Органа предоставляющего муниципальную услугу, за несоблюдение им требований регламентов при выполнении административных процедур (действий), порядок обжалования действий (бездействия) должностного лица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, заинтересованные в предоставлении им в доверительное управление муниципального имущества муниципального образования городского поселения «Жешарт»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Требования к порядку информирования о правила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городского поселения «Жешарт»  (далее - Администрация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в сети Интернет (на официальном сайте Администрац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государственной информационной системы Республики Коми "Портал государственных и муниципальных услуг (функций) Республики Коми" - gosuslugi11.ru, федеральной государственной информационной системы "Единый портал государственных и муниципальных услуг (функций)"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официальном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"Федеральный реестр государственных и муниципальных услуг (функций)" размещена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стоящий Административный регламен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очная информац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сто нахождения, график работы, наименование Органа, его структурных подразделений, организаций, участвующих в предоставлении муниципальной услуги, а также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</w:t>
      </w:r>
      <w:r>
        <w:rPr>
          <w:sz w:val="28"/>
          <w:lang w:val="en-US"/>
        </w:rPr>
        <w:t>gpzheshart</w:t>
      </w:r>
      <w:r>
        <w:rPr>
          <w:sz w:val="28"/>
        </w:rPr>
        <w:t>.ru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 сайта МФЦ (mfc.rkomi.ru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заявителе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срок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аименова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. Наименование муниципальной услуги: "Передача муниципального имущества в доверительное управление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 Предоставление муниципальной услуги осуществляется администрацией городского поселения «Жешарт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рганы и организации, участвующие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обращение в которые необходим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1. Предоставление муниципальной услуги осуществляется Орган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ля получения муниципальной услуги заявитель должен обратиться в Орган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, МФЦ - в части приема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.2. 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Федеральная налоговая служба - в части предоставления сведений (выписки) из Единого государственного реестра юридических лиц, из Единого государственного реестра индивидуальных предпринимателей; сведений о постановке на учет в налоговом органе в случае, если заявителем является физическое лицо; справки об отсутствии задолженности перед бюджетами и внебюджетными фондами всех уровней; бухгалтерского баланса; документов, подтверждающих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Федеральная антимонопольная служба - в части дачи согласия на предоставление муниципальной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решение о передаче муниципального имущества в доверительное управление (далее - решение о предоставлении муниципальной услуги), заключение договора доверительного управления; уведомл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решение об отказе в передаче муниципального имущества в доверительное управление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составляе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без проведения торгов - не более 20 календарных дней, исчисляемых со дня принятия решения о предоставлении имущества в доверительное управле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с проведением конкурса - не более 8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- не более 10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 проведением аукциона - не более 4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путем получения муниципальной преференции с согласия антимонопольной службы - не более 60 календарных дней, исчисляемых со дня регистрации заявления с документами, необходимыми для предоставления муниципальной услуги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два месяца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иостановления предоставления услуги законодательством Российской Федерации, принимаемыми в соответствии с н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Орган указанного заявл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ормативные правовые акты, регулирующ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5. Перечень нормативных правовых актов, регулирующих предоставление муниципальной услуги, размещен на официальном сайте Администрации (www.pechoraonline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 и услуг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оторые являются необходимыми и обязательн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, подлежащ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ставлению заявителем,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ем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0" w:name="P55"/>
      <w:bookmarkEnd w:id="0"/>
      <w:r>
        <w:rPr>
          <w:sz w:val="28"/>
        </w:rPr>
        <w:t xml:space="preserve">2.6. Для получения муниципальной услуги заявители подают в Орган заявление о предоставлении муниципальной услуги (по формам согласно </w:t>
      </w:r>
      <w:hyperlink w:anchor="P869">
        <w:r>
          <w:rPr>
            <w:rStyle w:val="InternetLink"/>
            <w:color w:val="0000FF"/>
            <w:sz w:val="28"/>
          </w:rPr>
          <w:t>Приложению N 1</w:t>
        </w:r>
      </w:hyperlink>
      <w:r>
        <w:rPr>
          <w:sz w:val="28"/>
        </w:rPr>
        <w:t xml:space="preserve"> (для физических лиц, индивидуальных предпринимателей), </w:t>
      </w:r>
      <w:hyperlink w:anchor="P1036">
        <w:r>
          <w:rPr>
            <w:rStyle w:val="InternetLink"/>
            <w:color w:val="0000FF"/>
            <w:sz w:val="28"/>
          </w:rPr>
          <w:t>Приложению N 2</w:t>
        </w:r>
      </w:hyperlink>
      <w:r>
        <w:rPr>
          <w:sz w:val="28"/>
        </w:rPr>
        <w:t xml:space="preserve"> (для юридических лиц) к настоящему административному регламенту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 указанному заявлению прилагаются следующие докумен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 С проведением конкурса или аукцио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ку на участие в конкурсе или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ю документа, удостоверяющего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е о цене договора (требуется при проведении торгов в виде конкурс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 (копию документа), подтверждающий полномочия представителя получател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 Без проведения торг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ю документа, удостоверяющего личность заявителя (представителя заявител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 (копию документа), подтверждающий полномочия представителя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нотариально заверенные копии учредительных документов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7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1" w:name="P82"/>
      <w:bookmarkEnd w:id="1"/>
      <w:r>
        <w:rPr>
          <w:sz w:val="28"/>
        </w:rPr>
        <w:t>2.8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в Орган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почтового отправления (в Орган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, которы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аходятся в распоряжении государственных орган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ов местного самоуправления и иных орган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частвующих в предоставлении государств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ли муниципальных услуг, и которые заявител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праве представить, а также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ми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2" w:name="P99"/>
      <w:bookmarkEnd w:id="2"/>
      <w:r>
        <w:rPr>
          <w:sz w:val="28"/>
        </w:rPr>
        <w:t>2.10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юридических ли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, подтверждающие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бухгалтерский баланс (для получения муниципальной префе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Указание на запрет требований и действ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тношении заявител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1. Запрещ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FF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или отказ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предоставлении муниципальной услуги, установл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федеральными законами, принимаемыми в соответствии с н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ными нормативными правовыми актами Российской Федераци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конами и иными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спублики Ком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3" w:name="P138"/>
      <w:bookmarkEnd w:id="3"/>
      <w:r>
        <w:rPr>
          <w:sz w:val="28"/>
        </w:rPr>
        <w:t>2.14. В предоставлении муниципальной услуги отказывается в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бременение объекта какими-либо обязательства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обходимость использования объекта для муниципальных нужд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мущество включено в план приватизации либо планируется к использованию для муниципальных нужд и в пользование передаваться не буде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личие документально подтвержденных данных о ненадлежащем исполнении либо неисполнении условий ранее заключенных договоров пользования имущество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итель не имеет права на заключение договора без проведения торг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представления документов, определенных </w:t>
      </w:r>
      <w:hyperlink r:id="rId4">
        <w:r>
          <w:rPr>
            <w:rStyle w:val="InternetLink"/>
            <w:color w:val="0000FF"/>
            <w:sz w:val="28"/>
          </w:rPr>
          <w:t>пунктами 52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color w:val="0000FF"/>
            <w:sz w:val="28"/>
          </w:rPr>
          <w:t>121</w:t>
        </w:r>
      </w:hyperlink>
      <w:r>
        <w:rPr>
          <w:sz w:val="28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России от 10.02.2010 N 67 (далее - Правила), указанных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sz w:val="28"/>
        </w:rPr>
        <w:t xml:space="preserve"> - </w:t>
      </w:r>
      <w:hyperlink w:anchor="P82">
        <w:r>
          <w:rPr>
            <w:rStyle w:val="InternetLink"/>
            <w:color w:val="0000FF"/>
            <w:sz w:val="28"/>
          </w:rPr>
          <w:t>2.8</w:t>
        </w:r>
      </w:hyperlink>
      <w:r>
        <w:rPr>
          <w:sz w:val="28"/>
        </w:rPr>
        <w:t xml:space="preserve"> настоящего административного регламента, либо наличия в таких документах недостоверных сведений (при проведении торгов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соответствия участников торгов требованиям, указанным в </w:t>
      </w:r>
      <w:hyperlink r:id="rId6">
        <w:r>
          <w:rPr>
            <w:rStyle w:val="InternetLink"/>
            <w:color w:val="0000FF"/>
            <w:sz w:val="28"/>
          </w:rPr>
          <w:t>пункте 18</w:t>
        </w:r>
      </w:hyperlink>
      <w:r>
        <w:rPr>
          <w:sz w:val="28"/>
        </w:rPr>
        <w:t xml:space="preserve"> Прави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color w:val="0000FF"/>
            <w:sz w:val="28"/>
          </w:rPr>
          <w:t>частями 3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color w:val="0000FF"/>
            <w:sz w:val="28"/>
          </w:rPr>
          <w:t>5 статьи 14</w:t>
        </w:r>
      </w:hyperlink>
      <w:r>
        <w:rPr>
          <w:sz w:val="28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тклонения заявки конкурсной комиссией в результате их сопоставления и оценк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тклонение заявки конкурсной комиссией в результате проведения аукцион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нятие антимонопольным органом решения об отказе в даче согласия на предоставление муниципальной преференции в порядке, предусмотренном Федеральным </w:t>
      </w:r>
      <w:hyperlink r:id="rId11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6.07.2006 N 135-ФЗ "О защите конкуренции" (далее - Закон о защите конку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15. После устранения оснований для отказа в предоставлении муниципальной услуги в случаях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sz w:val="28"/>
        </w:rPr>
        <w:t xml:space="preserve">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, размер и основания взимания государствен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шлины или иной платы, взимаемой за предоставлен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, размер и основания взимания пла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ключая информацию о методике расчета такой плат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9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, составляет не более 15 мину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предоставлении муниципальной услуги и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день их поступления в Орган - путем личного обращения, посредством почтового отправ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день их поступления - через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ая услуга, к залу ожидания, мест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заполнения запросов о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, информационным стендам с образцами их за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перечнем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аждой муниципальной услуги, размещению и оформ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такой услуги, в том числе к обеспеч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 законодательством Российской Федерации о соци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щите инвалид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онные стенды должны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(www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порталах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том числе количество взаимодействий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 должностными лицами при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и их продолжительность, возможность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 в многофункциональном центр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озможность либо невозможность получения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в любом территориальном подразделении орган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ющего муниципальную услугу, по выбор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 (экстерриториальный принцип), возможност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лучения информации о ход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в том числе с использова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нформационно-коммуникационных технолог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. 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3. Формирование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7. Получение сведений о ходе выполнения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 (в полном объеме/не в полном объеме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2/1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I. 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Удельный вес заявлений граждан, рассмотренных в установленный срок, в общем количестве обращений граждан в Комит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Удельный вес обоснованных жалоб в общем количестве заявлений на предоставление муниципальной услуги в Комит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центрах предоставления государственных и муниципаль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 и особенности предоставления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3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www.</w:t>
      </w:r>
      <w:r>
        <w:rPr>
          <w:sz w:val="28"/>
          <w:lang w:val="en-US"/>
        </w:rPr>
        <w:t>gpzheshart</w:t>
      </w:r>
      <w:r>
        <w:rPr>
          <w:sz w:val="28"/>
        </w:rPr>
        <w:t>.ru) и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Электронные документы представляются в следующих форматах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xml - для формализова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doc, docx, odt, pdf, jpg, jpeg - для документов с текстовым и графическим содержание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xls, xlsx, ods - для документов, содержащих расчет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Наименование файлов должно соответствовать смыслу содержания доку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12">
        <w:r>
          <w:rPr>
            <w:rStyle w:val="InternetLink"/>
            <w:color w:val="0000FF"/>
            <w:sz w:val="28"/>
          </w:rPr>
          <w:t>критериями</w:t>
        </w:r>
      </w:hyperlink>
      <w:r>
        <w:rPr>
          <w:sz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оцедур в многофункциональных центра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. Состав, последовательность и срок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, в том числе особенносте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ыполнения административных процедур (действий)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заключение договора доверительного управления муниципального имуществ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bookmarkStart w:id="4" w:name="P351"/>
      <w:bookmarkEnd w:id="4"/>
      <w:r>
        <w:rPr>
          <w:sz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r:id="rId13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одача запроса о предоставлении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иных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и прием таких запрос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предоставлении муниципальной услуги и документ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ь может направить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</w:t>
      </w:r>
      <w:hyperlink w:anchor="P467">
        <w:r>
          <w:rPr>
            <w:rStyle w:val="InternetLink"/>
            <w:color w:val="0000FF"/>
            <w:sz w:val="28"/>
          </w:rPr>
          <w:t>пункте 3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5" w:name="P389"/>
      <w:bookmarkEnd w:id="5"/>
      <w:r>
        <w:rPr>
          <w:sz w:val="28"/>
        </w:rPr>
        <w:t xml:space="preserve">3.5. Принятие решения о предоставлении (об отказе в предоставлении) муниципальной услуги осуществляется в порядке, указанном в </w:t>
      </w:r>
      <w:hyperlink w:anchor="P484">
        <w:r>
          <w:rPr>
            <w:rStyle w:val="InternetLink"/>
            <w:color w:val="0000FF"/>
            <w:sz w:val="28"/>
          </w:rPr>
          <w:t>пункте 3.11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(договора о передаче муниципального имущества в доверительное управление)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исходящей документации сотрудник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7. Заключение договора доверительного управления осуществляется в порядке, указанном в </w:t>
      </w:r>
      <w:hyperlink w:anchor="P574">
        <w:r>
          <w:rPr>
            <w:rStyle w:val="InternetLink"/>
            <w:color w:val="0000FF"/>
            <w:sz w:val="28"/>
          </w:rPr>
          <w:t>пункте 3.13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I. Состав, последовательность и срок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ыполнения административных процедур, требова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 в органе, предоставляющи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Состав административных процедур по предостав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8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8.1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r:id="rId14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ем и регистрация запроса и иных документ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бумажном носителе непосредственно в Орган,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учета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6" w:name="P467"/>
      <w:bookmarkEnd w:id="6"/>
      <w:r>
        <w:rPr>
          <w:sz w:val="28"/>
        </w:rPr>
        <w:t xml:space="preserve">3.10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формляет межведомственные запрос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дписывает оформленный межведомственный запрос у руководителя Орган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гистрирует межведомственный запрос в соответствующем реестр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, специалисту Органа, ответственному за принятие решения, для принятия решения о предоставлении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запрашиваемых документов в журнале входящей документации, специалистом Органа, ответственным за межведомственное взаимодействи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7" w:name="P484"/>
      <w:bookmarkEnd w:id="7"/>
      <w:r>
        <w:rPr>
          <w:sz w:val="28"/>
        </w:rPr>
        <w:t xml:space="preserve">3.11. Основанием для начала административной процедуры является наличие в Органе зарегистрированных документов, указанных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ступления документов, осуществляет проверку комплекта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 xml:space="preserve">. настоящего 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доверительного управления муниципальным имуще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Конкурс (аукцион) готовится и проводится в соответствии с </w:t>
      </w:r>
      <w:hyperlink r:id="rId15">
        <w:r>
          <w:rPr>
            <w:rStyle w:val="InternetLink"/>
            <w:color w:val="0000FF"/>
            <w:sz w:val="28"/>
          </w:rPr>
          <w:t>Правилами</w:t>
        </w:r>
      </w:hyperlink>
      <w:r>
        <w:rPr>
          <w:sz w:val="28"/>
        </w:rPr>
        <w:t>, утвержденными 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рядок проведения конкурсов (аукционов) включает в себя следующие действ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я проведения конкурса или аукциона создается конкурсная или аукционная комисс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звещение о проведении конкурса размещается на официальном сайте торгов не менее чем за тридцать дней, извещение о проведении аукциона не менее чем за двадцать дней до дня окончания подачи заявок на участие в конкурсе (аукционе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рганизатор конкурса (аукциона), обеспечивают размещение конкурсной (аукционной) документаци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торгов), одновременно с размещением извещения о проведении конкурса (аукциона). Конкурсная (аукционная)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ка на участие в конкурсе (аукционе) подается в срок и по форме, которые установлены конкурсной (аукционной) документаци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лучении заявки на участие в конкурсе (аукционе), поданной в форме электронного документа, организатор конкурса (аукциона) обязан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ь вправе подать только одну заявку на участие в конкурсе (аукционе) в отношении каждого предмета конкурса (аукциона) (ло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r:id="rId16">
        <w:r>
          <w:rPr>
            <w:rStyle w:val="InternetLink"/>
            <w:color w:val="0000FF"/>
            <w:sz w:val="28"/>
          </w:rPr>
          <w:t>пункта 62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и, организатор конкурса, конкурсная комиссия,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 в соответствии с </w:t>
      </w:r>
      <w:hyperlink r:id="rId17">
        <w:r>
          <w:rPr>
            <w:rStyle w:val="InternetLink"/>
            <w:color w:val="0000FF"/>
            <w:sz w:val="28"/>
          </w:rPr>
          <w:t>пунктами 61</w:t>
        </w:r>
      </w:hyperlink>
      <w:r>
        <w:rPr>
          <w:sz w:val="28"/>
        </w:rPr>
        <w:t xml:space="preserve"> - </w:t>
      </w:r>
      <w:hyperlink r:id="rId18">
        <w:r>
          <w:rPr>
            <w:rStyle w:val="InternetLink"/>
            <w:color w:val="0000FF"/>
            <w:sz w:val="28"/>
          </w:rPr>
          <w:t>69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аждый конверт с заявкой на участие в конкурсе, каждая заявка на участие в аукционе, каждая поданная в форме электронного документа заявка на участие в конкурсе (аукционе), поступившие в срок, указанный в конкурсной (аукционной) документации, регистрируются организатором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 требованию заявителя организатор конкурса (аукциона)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о окончании срока подачи заявок на участие в конкурсе (аукционе) подана только одна заявка на участие в конкурсе (аукционе) или не подано ни одной заявки на участие в конкурсе (аукционе)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верты с заявками на участие в конкурсе вскрываются конкурсной комиссией публично в день, время и в месте, указанные в извещении о проведении конкурса,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На основании результатов рассмотрения заявок на участие в конкурсе (аукционе) конкурсной (аукционной) комиссией принимается решение о допуске заявителя к участию в конкурсе (аукционе) и о признании заявителя участником конкурса (аукциона) или об отказе в допуске заявителя к участию в конкурсе (аукционе) в порядке и по основаниям, предусмотренным </w:t>
      </w:r>
      <w:hyperlink r:id="rId19">
        <w:r>
          <w:rPr>
            <w:rStyle w:val="InternetLink"/>
            <w:color w:val="0000FF"/>
            <w:sz w:val="28"/>
          </w:rPr>
          <w:t>пунктами 24</w:t>
        </w:r>
      </w:hyperlink>
      <w:r>
        <w:rPr>
          <w:sz w:val="28"/>
        </w:rPr>
        <w:t xml:space="preserve"> - </w:t>
      </w:r>
      <w:hyperlink r:id="rId20">
        <w:r>
          <w:rPr>
            <w:rStyle w:val="InternetLink"/>
            <w:color w:val="0000FF"/>
            <w:sz w:val="28"/>
          </w:rPr>
          <w:t>26</w:t>
        </w:r>
      </w:hyperlink>
      <w:r>
        <w:rPr>
          <w:sz w:val="28"/>
        </w:rPr>
        <w:t xml:space="preserve"> Правил, которое оформляется протоколом рассмотрения заявок на участие в конкурсе (аукционе). Протокол ведется конкурсной (аукционной) комиссией и подписывается всеми присутствующими на заседании членами конкурсной (аукционной) комиссии в день окончания рассмотрения заявок. Указанный протокол в день окончания рассмотрения заявок на участие в конкурсе (аукционе) размещается организатором конкурса (аукциона) на официальном сайте торгов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ринято решение об отказе в допуске к участию в конкурсе (аукционе) всех заявителей или о допуске к участию в конкурсе (аукционе) и признании участником конкурса (аукционе) только одного заявителя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ведет протокол оценки и сопоставления заявок на участие в конкурсе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в соответствии с </w:t>
      </w:r>
      <w:hyperlink r:id="rId21">
        <w:r>
          <w:rPr>
            <w:rStyle w:val="InternetLink"/>
            <w:color w:val="0000FF"/>
            <w:sz w:val="28"/>
          </w:rPr>
          <w:t>пунктом 139</w:t>
        </w:r>
      </w:hyperlink>
      <w:r>
        <w:rPr>
          <w:sz w:val="28"/>
        </w:rPr>
        <w:t xml:space="preserve"> Правил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конкурс (аукцион) признан несостоявшимся по причине подачи единственной заявки на участие в конкурсе (аукционе) либо признания участником конкурса (аукциона) только одного заявителя, с лицом, подавшим единственную заявку на участие в конкурсе (аукционе), в случае, если указанная заявка соответствует требованиям и условиям, предусмотренным конкурсной (аукционной) документацией, а также с лицом, признанным единственным участником конкурса (аукциона), организатор конкурса (аукциона) обязан заключить договор на условиях и по цене, которые предусмотрены заявкой на участие в конкурсе (аукционе) и конкурсной (аукционной) документацией, но по цене не менее начальной (минимальной) цены договора (лота), указанной в извещении о проведении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конкурс признан несостоявшимся по иным основаниям, организатор конкурса (аукциона) вправе объявить о проведении нового конкурса либо аукциона в установленном порядке. При этом в случае объявления о проведении нового конкурса (аукциона) организатор конкурса вправе изменить условия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го имущества в доверительное управление без проведения торг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мущество предоставляется в доверительное управление с соблюдением требований, установленных Законом о защит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едоставлении в доверительное управление муниципального имущества путем получения муниципальной преференции с согласия антимонопольного органа, специалист Органа, ответственный за принятие решения, готовит проект заявления, адресованный в антимонопольную службу, о даче согласия на предоставление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нтимонопольный орган рассматривает поданные заявление о даче согласия на предоставление муниципальной преференции, документы и принимает в срок, не превышающий одного месяца с даты получения таких заявления и документов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 даче согласия на предоставление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о продлении срока рассмотрения этого заявления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б отказе в предоставлении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граничениями могут являть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предельный срок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лиц, которым может быть предоставлена муниципальная преференц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размер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цели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иные ограничения, применение которых оказывает влияние на состояни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ш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решение об отказе в предоставлении муниципальной услуги (в случае наличия оснований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тре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двух рабочих дней с даты получения, подписывает данный докумен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дписания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полного комплекта документов, необходимых для принятия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езультат административной процедуры фиксируется в журнале исходящих документов (при принятии решения об отказе в предоставлении муниципальной услуги) или в журнале учета выдачи договоров (при принятии решения о предоставлении муниципальной услуги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Решения специалист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2. Максимальный срок исполнения административной процедуры составляет два календарных дня со дня поступления Решения специалист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8" w:name="P574"/>
      <w:bookmarkEnd w:id="8"/>
      <w:r>
        <w:rPr>
          <w:sz w:val="28"/>
        </w:rPr>
        <w:t>3.13. Основанием для начала исполнения административной процедуры является принятие Органом решения о предоставлении муниципальной услуги и уведомление заявителя о принятом решен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1 рабочего дня с момента принятия Решения осуществляет подготовку проекта договора доверительного управления и передает его руководителю Органа для подпис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1 рабочего дня с момента получения подписывает договор доверительного управления, проставляет на нем печать и передает его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Специалист Органа, ответственный за выдачу результата предоставления услуги информирует заявителя о наличие договора доверительного управления и согласовывает с заявителем способ его получения. Информирование Заявителя осуществляется способами, указанными в </w:t>
      </w:r>
      <w:hyperlink w:anchor="P389">
        <w:r>
          <w:rPr>
            <w:rStyle w:val="InternetLink"/>
            <w:color w:val="0000FF"/>
            <w:sz w:val="28"/>
          </w:rPr>
          <w:t>пункте 3..5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1. Критерием принятия решения является подписание проекта договора Заявителем и руководителем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2. 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3. Результатом исполнения административной процедуры является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выполнения административной процедуры фиксируется распиской о получении договора в МФЦ, либо подписью заявителя в книге учета договоров в Орган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Исправление опечаток и (или) ошибок, допущ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документах, выданных в результат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заявителем представляются оригиналы документов с опечатками и (или) ошибками, специалистом Органа, ответственным за принятие документов, делаются копии этих документ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51">
        <w:r>
          <w:rPr>
            <w:rStyle w:val="InternetLink"/>
            <w:color w:val="0000FF"/>
            <w:sz w:val="28"/>
          </w:rPr>
          <w:t>пунктом 3.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3. По результатам рассмотрения заявления об исправлении опечаток и (или) ошибок специалист Органа, ответственный за принятие Решения, в течение 1 рабочего дн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ошибок специалистом Органа, ответственным за принятие Решения, в течение 2 рабочих дн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6. Результатом процедуры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ыдача заявителю исправленного документа производится в порядке, установленном </w:t>
      </w:r>
      <w:hyperlink w:anchor="P484">
        <w:r>
          <w:rPr>
            <w:rStyle w:val="InternetLink"/>
            <w:color w:val="0000FF"/>
            <w:sz w:val="28"/>
          </w:rPr>
          <w:t>пунктом 3.11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, ответственным за подготовку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V. Формы контроля за исполн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требования к предоставлению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 также принятием ими решен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 сотрудниками МФЦ осуществляется руководителем МФЦ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и периодичность осущест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лановых и внеплановых проверок полноты и качеств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, в том числ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 формы контроля за полнотой и качество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тветственность должностных лиц за решения и действ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бездействие), принимаемые (осуществляемые) 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ходе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6. Должностные лица, ответственные за предоставление муниципальной услуги, несут юридическ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ложения, характеризующие требования к порядку и форм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онтроля за предоставлением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о стороны граждан, их объединений и организац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верка проводится по конкретному обращению гражданина или организ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8. При обращении граждан, их объединений и организаций к руководителю Органа создается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действий (бездействия) органа, предоставляюще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ую услугу многофункционального центр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й, указанных в части 1.1 статьи 16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Федерального закона от 27 июля 2010 г. N 210-ФЗ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"Об организации предоставления государств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муниципальных услуг", а также их должностных лиц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ых служащих, работник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формация для заявителя о его праве подат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жалобу на решения и действия (бездействие) орган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ющего муниципальную услугу, его должно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центра, его работника, а также организаций, указа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части 1.1 статьи 16 Федерального закона от 27 ию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2010 г. N 210-ФЗ "Об организации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государственных и муниципальных услуг", или 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аботников при предоставлении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при предоставлении муниципальной услуги в досудебном порядк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Организации, указанные в </w:t>
      </w:r>
      <w:hyperlink r:id="rId22">
        <w:r>
          <w:rPr>
            <w:rStyle w:val="InternetLink"/>
            <w:color w:val="0000FF"/>
            <w:sz w:val="28"/>
          </w:rPr>
          <w:t>части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едмет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color w:val="0000FF"/>
            <w:sz w:val="28"/>
          </w:rPr>
          <w:t>статье 15.1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</w:t>
      </w:r>
      <w:hyperlink r:id="rId24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7) отказ Органа, его должностного лица, МФЦ, работника МФЦ, организаций, предусмотренных </w:t>
      </w:r>
      <w:hyperlink r:id="rId26">
        <w:r>
          <w:rPr>
            <w:rStyle w:val="InternetLink"/>
            <w:color w:val="0000FF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color w:val="0000FF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0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рганы государственной власти, организаци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лжностные лица, которым может быть направлена жалоб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3. Жалоба подается в письменной форме на бумажном носителе, в электронной форме в Орган,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ы на действия (бездействие) Органа, должностного лица Органа рассматриваю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руководителя Органа, рассматривается непосредственно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трех рабочих дней со дня их рег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наименование Орган, должностного лица Органа либо муниципального служащего решения и действия (бездействие) которых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, работника МФЦ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есто, дата и время приема жалобы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еречень принятых документов от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специалиста, принявшего жалоб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трех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и рассмотрения жало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1. Жалоба, поступившая в Орган, МФЦ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уполномоченными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Результат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9" w:name="P731"/>
      <w:bookmarkEnd w:id="9"/>
      <w:r>
        <w:rPr>
          <w:sz w:val="28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 удовлетворении жалобы отказывает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информирования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результатах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13. Не позднее дня, следующего за днем принятия указанного в </w:t>
      </w:r>
      <w:hyperlink w:anchor="P731">
        <w:r>
          <w:rPr>
            <w:rStyle w:val="InternetLink"/>
            <w:color w:val="0000FF"/>
            <w:sz w:val="28"/>
          </w:rPr>
          <w:t>пункте 5.1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наименование Органа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обжалования решения по жалоб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аво заявителя на получение информации и документ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обходимых для обоснования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www.</w:t>
      </w:r>
      <w:r>
        <w:rPr>
          <w:sz w:val="28"/>
          <w:lang w:val="en-US"/>
        </w:rPr>
        <w:t>gpznesnart</w:t>
      </w:r>
      <w:r>
        <w:rPr>
          <w:sz w:val="28"/>
        </w:rPr>
        <w:t>.ru), а также может быть принято при личном приеме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ление должно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снований для отказа в приеме заявления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пособы информирования заявителя о порядк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6. Информация о порядке подачи и рассмотрения жалобы размеща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 информационных стендах, расположенных в Органе, в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официальных сайтах Администрации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телефонной связи по номеру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факсимильного сообщ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письменном обращении в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нные заявителя (физического лица,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Полное наименование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ГРНИ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Адрес регистрации заявителя/Юридический адре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адрес регистрации) 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0" w:name="P869"/>
      <w:bookmarkEnd w:id="1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Данные заявителя (юридическ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ая форма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Юридически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очтовы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1" w:name="P1036"/>
      <w:bookmarkEnd w:id="1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eastAsia="SimSun;宋体"/>
      <w:sz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FFEB6D88308BA9B1DF67C6A92C01ACD61A7DED65FF4957896B146026B7C190F764D3AF2F335DCF7D7F15CEE9E356yAi8I" TargetMode="External"/><Relationship Id="rId3" Type="http://schemas.openxmlformats.org/officeDocument/2006/relationships/hyperlink" Target="consultantplus://offline/ref=6D94A6B13E5F8E8F7383FFEB6D88308BA9B1DF67C6A92C01ACD61A7DED65FF4957896B11632DE395D2A93D82ED643F5FD7617E16yDi9I" TargetMode="External"/><Relationship Id="rId4" Type="http://schemas.openxmlformats.org/officeDocument/2006/relationships/hyperlink" Target="consultantplus://offline/ref=6D94A6B13E5F8E8F7383FFEB6D88308BA9B3D966C1AA2C01ACD61A7DED65FF4957896B146026B6C596F764D3AF2F335DCF7D7F15CEE9E356yAi8I" TargetMode="External"/><Relationship Id="rId5" Type="http://schemas.openxmlformats.org/officeDocument/2006/relationships/hyperlink" Target="consultantplus://offline/ref=6D94A6B13E5F8E8F7383FFEB6D88308BA9B3D966C1AA2C01ACD61A7DED65FF4957896B146026B5C196F764D3AF2F335DCF7D7F15CEE9E356yAi8I" TargetMode="External"/><Relationship Id="rId6" Type="http://schemas.openxmlformats.org/officeDocument/2006/relationships/hyperlink" Target="consultantplus://offline/ref=6D94A6B13E5F8E8F7383FFEB6D88308BA9B3D966C1AA2C01ACD61A7DED65FF4957896B14622DE395D2A93D82ED643F5FD7617E16yDi9I" TargetMode="External"/><Relationship Id="rId7" Type="http://schemas.openxmlformats.org/officeDocument/2006/relationships/hyperlink" Target="consultantplus://offline/ref=6D94A6B13E5F8E8F7383FFEB6D88308BA9B0DE65CDA92C01ACD61A7DED65FF4957896B146026B6C79EF764D3AF2F335DCF7D7F15CEE9E356yAi8I" TargetMode="External"/><Relationship Id="rId8" Type="http://schemas.openxmlformats.org/officeDocument/2006/relationships/hyperlink" Target="consultantplus://offline/ref=6D94A6B13E5F8E8F7383FFEB6D88308BA9B0DE65CDA92C01ACD61A7DED65FF4957896B146026B6C092F764D3AF2F335DCF7D7F15CEE9E356yAi8I" TargetMode="External"/><Relationship Id="rId9" Type="http://schemas.openxmlformats.org/officeDocument/2006/relationships/hyperlink" Target="consultantplus://offline/ref=6D94A6B13E5F8E8F7383FFEB6D88308BA9B0DE65CDA92C01ACD61A7DED65FF49458933186020A9C594E23282EAy7i3I" TargetMode="External"/><Relationship Id="rId10" Type="http://schemas.openxmlformats.org/officeDocument/2006/relationships/hyperlink" Target="consultantplus://offline/ref=6D94A6B13E5F8E8F7383FFEB6D88308BA9B0D966C1A92C01ACD61A7DED65FF49458933186020A9C594E23282EAy7i3I" TargetMode="External"/><Relationship Id="rId11" Type="http://schemas.openxmlformats.org/officeDocument/2006/relationships/hyperlink" Target="consultantplus://offline/ref=6D94A6B13E5F8E8F7383FFEB6D88308BA9B1DC6AC3A32C01ACD61A7DED65FF49458933186020A9C594E23282EAy7i3I" TargetMode="External"/><Relationship Id="rId12" Type="http://schemas.openxmlformats.org/officeDocument/2006/relationships/hyperlink" Target="consultantplus://offline/ref=6D94A6B13E5F8E8F7383FFEB6D88308BA9B3DB65C1AB2C01ACD61A7DED65FF4957896B146026B7C591F764D3AF2F335DCF7D7F15CEE9E356yAi8I" TargetMode="External"/><Relationship Id="rId13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4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5" Type="http://schemas.openxmlformats.org/officeDocument/2006/relationships/hyperlink" Target="consultantplus://offline/ref=6D94A6B13E5F8E8F7383FFEB6D88308BA9B3D966C1AA2C01ACD61A7DED65FF4957896B116B72E680C3F13084F57B3C43CB637Fy1iEI" TargetMode="External"/><Relationship Id="rId16" Type="http://schemas.openxmlformats.org/officeDocument/2006/relationships/hyperlink" Target="consultantplus://offline/ref=6D94A6B13E5F8E8F7383FFEB6D88308BA9B3D966C1AA2C01ACD61A7DED65FF4957896B146026B6C794F764D3AF2F335DCF7D7F15CEE9E356yAi8I" TargetMode="External"/><Relationship Id="rId17" Type="http://schemas.openxmlformats.org/officeDocument/2006/relationships/hyperlink" Target="consultantplus://offline/ref=6D94A6B13E5F8E8F7383FFEB6D88308BA9B3D966C1AA2C01ACD61A7DED65FF4957896B146026B6C797F764D3AF2F335DCF7D7F15CEE9E356yAi8I" TargetMode="External"/><Relationship Id="rId18" Type="http://schemas.openxmlformats.org/officeDocument/2006/relationships/hyperlink" Target="consultantplus://offline/ref=6D94A6B13E5F8E8F7383FFEB6D88308BA9B3D966C1AA2C01ACD61A7DED65FF4957896B146026B6C79FF764D3AF2F335DCF7D7F15CEE9E356yAi8I" TargetMode="External"/><Relationship Id="rId19" Type="http://schemas.openxmlformats.org/officeDocument/2006/relationships/hyperlink" Target="consultantplus://offline/ref=6D94A6B13E5F8E8F7383FFEB6D88308BA9B3D966C1AA2C01ACD61A7DED65FF4957896B146026B7C094F764D3AF2F335DCF7D7F15CEE9E356yAi8I" TargetMode="External"/><Relationship Id="rId20" Type="http://schemas.openxmlformats.org/officeDocument/2006/relationships/hyperlink" Target="consultantplus://offline/ref=6D94A6B13E5F8E8F7383FFEB6D88308BA9B3D966C1AA2C01ACD61A7DED65FF4957896B14642DE395D2A93D82ED643F5FD7617E16yDi9I" TargetMode="External"/><Relationship Id="rId21" Type="http://schemas.openxmlformats.org/officeDocument/2006/relationships/hyperlink" Target="consultantplus://offline/ref=6D94A6B13E5F8E8F7383FFEB6D88308BA9B3D966C1AA2C01ACD61A7DED65FF4957896B146026B5C39FF764D3AF2F335DCF7D7F15CEE9E356yAi8I" TargetMode="External"/><Relationship Id="rId22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3" Type="http://schemas.openxmlformats.org/officeDocument/2006/relationships/hyperlink" Target="consultantplus://offline/ref=6D94A6B13E5F8E8F7383FFEB6D88308BA9B1DF67C6A92C01ACD61A7DED65FF4957896B176422BC90C7B8658FEB7C205CCB7D7C17D1yEi2I" TargetMode="External"/><Relationship Id="rId24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5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6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7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8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9" Type="http://schemas.openxmlformats.org/officeDocument/2006/relationships/hyperlink" Target="consultantplus://offline/ref=6D94A6B13E5F8E8F7383FFEB6D88308BA9B1DF67C6A92C01ACD61A7DED65FF4957896B176926BC90C7B8658FEB7C205CCB7D7C17D1yEi2I" TargetMode="External"/><Relationship Id="rId30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4:00Z</dcterms:created>
  <dc:creator>Удоратина</dc:creator>
  <dc:description/>
  <cp:keywords/>
  <dc:language>en-US</dc:language>
  <cp:lastModifiedBy>Пользователь</cp:lastModifiedBy>
  <cp:lastPrinted>2020-12-24T11:02:00Z</cp:lastPrinted>
  <dcterms:modified xsi:type="dcterms:W3CDTF">2020-12-24T08:02:00Z</dcterms:modified>
  <cp:revision>8</cp:revision>
  <dc:subject/>
  <dc:title>АДМИНИСТРАТИВНЫХ РЕГЛАМЕНТ ПРЕДОСТАВЛЕНИЯ ГОСУДАРСТВЕННОЙ УСЛУГИ « ПРЕДОСТАВЛЕНИЕ В АРЕНДУ ГОСУДАРСТВЕННОГО ИМУЩЕСТВА РЕСПУБЛИКИ КОМИ»</dc:title>
</cp:coreProperties>
</file>