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470867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№107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08.07.2019 г. № 184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Выдача разрешения на вселение в жилые помещения муниципаль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360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протокола заседания Правительственной комиссии по проведению административной реформы от 25.04.2017 №144, </w:t>
      </w:r>
      <w:r>
        <w:rPr>
          <w:rFonts w:eastAsia="Calibri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«Жешарт» от 08.07.2019 г. № 184 «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«Выдача разрешения на вселение в жилые помещения муниципального жилищного фонда» следующее изменение:</w:t>
      </w:r>
    </w:p>
    <w:p>
      <w:pPr>
        <w:pStyle w:val="Heading1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1)  подпункт 2 пункта 2.6.  исключит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М.Ю. Петряшов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6:00Z</dcterms:created>
  <dc:creator>Alexandre Katalov</dc:creator>
  <dc:description/>
  <cp:keywords/>
  <dc:language>en-US</dc:language>
  <cp:lastModifiedBy>Виктория</cp:lastModifiedBy>
  <cp:lastPrinted>2022-06-30T09:14:00Z</cp:lastPrinted>
  <dcterms:modified xsi:type="dcterms:W3CDTF">2022-06-30T06:14:00Z</dcterms:modified>
  <cp:revision>4</cp:revision>
  <dc:subject/>
  <dc:title>«Емдiн район»					Глава администрации</dc:title>
</cp:coreProperties>
</file>