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570493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 № 242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26.03.2019 г. № 093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Предоставление гражданам по договорам най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ых помещений специализированного муниципаль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жилищного фонда</w:t>
      </w:r>
      <w:r>
        <w:rPr>
          <w:b/>
          <w:sz w:val="28"/>
          <w:szCs w:val="28"/>
        </w:rPr>
        <w:t>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26.03.2019 г. № 093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В пункте 1.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lang w:eastAsia="en-US"/>
        </w:rPr>
      </w:pP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1.5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втором слова «на Портале государственных и муниципальных услуг (функций) Республики Коми,» исключить,</w:t>
      </w:r>
    </w:p>
    <w:p>
      <w:pPr>
        <w:pStyle w:val="Normal"/>
        <w:rPr/>
      </w:pPr>
      <w:r>
        <w:rPr>
          <w:rFonts w:eastAsia="Calibri"/>
          <w:lang w:eastAsia="en-US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в абзаце третьем слова «Портале государственных и муниципальных услуг (функций) Республики Коми,» исключ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в абзаце одиннадцатом слова «, Портала государственных и муниципальных услуг (функций) Республики Коми» исключить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sz w:val="28"/>
          <w:szCs w:val="28"/>
          <w:lang w:eastAsia="en-US"/>
        </w:rPr>
        <w:t xml:space="preserve"> в абзаце двенадцатом слова «и (или) на Портале государственных и муниципальных услуг (функций) Республики Коми также» исключить,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- в абзаце двадцать перв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4) в пункте 2.5. слова «на Портале государственных и муниципальных услуг (функций) Республики Коми,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5) в пункте 2.11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в подпункте 3 слова «и (или) на Портале государственных и муниципальных услуг (функций) Республики Коми,» исключить,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4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6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7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7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) в пункте 5.3. слова «Министерство экономики Республики Коми» заменить словами «Министерство экономического развития и промышленности Республики Коми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7:00Z</dcterms:created>
  <dc:creator>Alexandre Katalov</dc:creator>
  <dc:description/>
  <cp:keywords/>
  <dc:language>en-US</dc:language>
  <cp:lastModifiedBy>Виктория</cp:lastModifiedBy>
  <cp:lastPrinted>2022-12-21T10:55:00Z</cp:lastPrinted>
  <dcterms:modified xsi:type="dcterms:W3CDTF">2022-12-21T07:55:00Z</dcterms:modified>
  <cp:revision>8</cp:revision>
  <dc:subject/>
  <dc:title>«Емдiн район»					Глава администрации</dc:title>
</cp:coreProperties>
</file>