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7487633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center"/>
        <w:rPr>
          <w:color w:val="FF0000"/>
          <w:sz w:val="34"/>
          <w:szCs w:val="44"/>
        </w:rPr>
      </w:pPr>
      <w:r>
        <w:rPr>
          <w:color w:val="FF0000"/>
          <w:sz w:val="34"/>
          <w:szCs w:val="44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             №243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uppressAutoHyphens w:val="true"/>
        <w:spacing w:lineRule="auto" w:line="276"/>
        <w:ind w:right="-198" w:hanging="0"/>
        <w:jc w:val="center"/>
        <w:rPr/>
      </w:pPr>
      <w:r>
        <w:rPr>
          <w:b/>
          <w:sz w:val="28"/>
          <w:szCs w:val="28"/>
        </w:rPr>
        <w:t>О внесении изменении в постановление администрации город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Жешарт» от 16.01.2020 г. № 026 «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Выдача разрешения вступить в бра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м лицам, достигшим возраста 16 лет»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Устава муниципального образования городского поселения «Жешарт»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99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Жешарт» от 16.01.2020 г. № 026 «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 следующие изменения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1) в Разделе III: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Требования к организации предоставления муниципальных услуг в упреждающем (проактивном) режиме»,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дополнить пунктом 3.9.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3.9.При наступлении событий, являющихся основанием для предо-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-домственные запросы, получать на них ответы, после чего уведомлять за-явителя о возможности подать запрос о предоставлении услуги для немед-ленного получения результата предоставления услуг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ри условии наличия запроса заявителя о предоставлении муни-ципальной услуги, в отношении которой у заявителя могут появиться ос-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ородского поселения «Жешарт»                                                   Л.С. Никитин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4:00Z</dcterms:created>
  <dc:creator>Alexandre Katalov</dc:creator>
  <dc:description/>
  <cp:keywords/>
  <dc:language>en-US</dc:language>
  <cp:lastModifiedBy>Виктория</cp:lastModifiedBy>
  <cp:lastPrinted>2022-12-21T13:12:00Z</cp:lastPrinted>
  <dcterms:modified xsi:type="dcterms:W3CDTF">2022-12-21T10:12:00Z</dcterms:modified>
  <cp:revision>4</cp:revision>
  <dc:subject/>
  <dc:title>«Емдiн район»					Глава администрации</dc:title>
</cp:coreProperties>
</file>