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3.3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6504068" r:id="rId2"/>
        </w:object>
      </w: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ind w:right="-199" w:hanging="0"/>
        <w:jc w:val="center"/>
        <w:rPr>
          <w:color w:val="FF0000"/>
          <w:sz w:val="34"/>
          <w:szCs w:val="44"/>
        </w:rPr>
      </w:pPr>
      <w:r>
        <w:rPr>
          <w:color w:val="FF0000"/>
          <w:sz w:val="34"/>
          <w:szCs w:val="44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1.12.2022                                                                                                            № 244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uppressAutoHyphens w:val="true"/>
        <w:spacing w:lineRule="auto" w:line="276"/>
        <w:ind w:right="-198" w:hanging="0"/>
        <w:jc w:val="center"/>
        <w:rPr/>
      </w:pPr>
      <w:r>
        <w:rPr>
          <w:b/>
          <w:sz w:val="28"/>
          <w:szCs w:val="28"/>
        </w:rPr>
        <w:t>О внесении изменении в постановление администрации город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Жешарт» от 23.01.2019 г. № 022 «Об утверждении административного регламента предоставления муниципальной услуг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ыдача выписки из похозяйственной книги»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Устава муниципального образования городского поселения «Жешарт»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76"/>
        <w:ind w:right="-199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риложение к постановл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«Жешарт» от 23.01.2019 г. № 022 «Об утверждении административного регламента предоставления муниципальной услуги «Выдача выписки из похозяйственной книги» следующие изменения: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8"/>
          <w:szCs w:val="28"/>
        </w:rPr>
        <w:t>В пункте 1.4. слова «</w:t>
      </w:r>
      <w:r>
        <w:rPr>
          <w:rFonts w:eastAsia="Calibri"/>
          <w:sz w:val="28"/>
          <w:szCs w:val="28"/>
          <w:lang w:eastAsia="en-US"/>
        </w:rPr>
        <w:t>Портала государственных и муниципальных услуг (функций) Республики Коми и» исключить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</w:rPr>
        <w:t>абзац пятый пункта 1.4.1. изложить в следующей редакции:</w:t>
      </w:r>
    </w:p>
    <w:p>
      <w:pPr>
        <w:pStyle w:val="Heading1"/>
        <w:spacing w:lineRule="auto" w:line="276"/>
        <w:ind w:right="-199" w:firstLine="720"/>
        <w:jc w:val="both"/>
        <w:rPr>
          <w:rFonts w:eastAsia="Calibri"/>
          <w:lang w:eastAsia="en-US"/>
        </w:rPr>
      </w:pPr>
      <w:r>
        <w:rPr>
          <w:sz w:val="28"/>
        </w:rPr>
        <w:t>«-</w:t>
      </w:r>
      <w:r>
        <w:rPr>
          <w:rFonts w:eastAsia="Calibri"/>
          <w:sz w:val="28"/>
          <w:szCs w:val="28"/>
          <w:lang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» - gosuslugi.ru);»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пункте 1.5.:</w:t>
      </w:r>
    </w:p>
    <w:p>
      <w:pPr>
        <w:pStyle w:val="Heading1"/>
        <w:spacing w:lineRule="auto" w:line="276"/>
        <w:ind w:right="-199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в абзаце втором слова «на Портале государственных и муниципальных услуг (функций) Республики Коми,» исключить,</w:t>
      </w:r>
    </w:p>
    <w:p>
      <w:pPr>
        <w:pStyle w:val="Normal"/>
        <w:rPr/>
      </w:pPr>
      <w:r>
        <w:rPr>
          <w:rFonts w:eastAsia="Calibri"/>
          <w:lang w:eastAsia="en-US"/>
        </w:rPr>
        <w:tab/>
        <w:t>-</w:t>
      </w:r>
      <w:r>
        <w:rPr>
          <w:rFonts w:eastAsia="Calibri"/>
          <w:sz w:val="28"/>
          <w:szCs w:val="28"/>
          <w:lang w:eastAsia="en-US"/>
        </w:rPr>
        <w:t xml:space="preserve"> в абзаце третьем слова «Портале государственных и муниципальных услуг (функций) Республики Коми,» исключить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- в абзаце одиннадцатом слова «, Портала государственных и муниципальных услуг (функций) Республики Коми» исключить,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-</w:t>
      </w:r>
      <w:r>
        <w:rPr>
          <w:sz w:val="28"/>
          <w:szCs w:val="28"/>
          <w:lang w:eastAsia="en-US"/>
        </w:rPr>
        <w:t xml:space="preserve"> в абзаце двенадцатом слова «и (или) на Портале государственных и муниципальных услуг (функций) Республики Коми также» исключить,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>- в абзаце двадцать первом слова «и (или) на Портале государственных и муниципальных услуг (функций) Республики Коми» исключить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4) в пункте 2.9. слова «Портал государственных и муниципальных услуг (функций) Республики Коми и (или)» исключить,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5) в пункте 2.11: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- в подпункте 3 слова «на Портале государственных и муниципальных услуг (функций) Республики Коми,» исключить, 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подпункте 4 слова «и (или) на Портале государственных и муниципальных услуг (функций) Республики Коми»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>6) в Разделе III: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Требования к организации предоставления муниципальных услуг в упреждающем (проактивном) режиме»,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дополнить пунктом 3.8.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3.8.При наступлении событий, являющихся основанием для предо-ставления муниципальной услуги, орган, предоставляющий муниципальную услугу, вправ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) проводить мероприятия, направленные на подготовку результатов предоставления муниципальной услуги, в том числе направлять межве-домственные запросы, получать на них ответы, после чего уведомлять за-явителя о возможности подать запрос о предоставлении услуги для немед-ленного получения результата предоставления услуг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) при условии наличия запроса заявителя о предоставлении муни-ципальной услуги, в отношении которой у заявителя могут появиться ос-нования для их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7) в пункте 5.3. слова «Министерство экономики Республики Коми» заменить словами «Министерство экономического развития и промышленности Республики Коми»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городского поселения «Жешарт»                                                   Л.С. Никитин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2:00Z</dcterms:created>
  <dc:creator>Alexandre Katalov</dc:creator>
  <dc:description/>
  <cp:keywords/>
  <dc:language>en-US</dc:language>
  <cp:lastModifiedBy>Виктория</cp:lastModifiedBy>
  <cp:lastPrinted>2022-12-21T13:16:00Z</cp:lastPrinted>
  <dcterms:modified xsi:type="dcterms:W3CDTF">2022-12-21T10:22:00Z</dcterms:modified>
  <cp:revision>4</cp:revision>
  <dc:subject/>
  <dc:title>«Емдiн район»					Глава администрации</dc:title>
</cp:coreProperties>
</file>