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051152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   №24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535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76"/>
              <w:ind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и в постановление администрации городского 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еления «Жешарт» от 26.03.2019 г. № 091 «Об утверждени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го регламента предоставления муниципальной услуги «Предоставление информации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жилищно-коммунальных услугах, оказываемых населению»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26.03.2019 г. № 091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  следующие изменения:</w:t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>1) в пункте 1 4. слова «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 и» исключить,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;»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5.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eastAsia="en-US"/>
        </w:rPr>
        <w:t>- в абзаце втором слова «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в абзаце третьем слова «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абзаце одиннадцатом слова «, 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абзаце двенадцатом слова «и (или) на 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 также» исключить,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абзаце двадцать первом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  <w:lang w:eastAsia="en-US"/>
        </w:rPr>
        <w:t>в пункте 2.5.</w:t>
      </w:r>
      <w:r>
        <w:rPr>
          <w:rFonts w:eastAsia="Calibri"/>
          <w:sz w:val="28"/>
          <w:szCs w:val="28"/>
          <w:lang w:eastAsia="en-US"/>
        </w:rPr>
        <w:t xml:space="preserve"> слова «на Портале государственных и муниципальных услуг (функций) Республики Коми,» исключить,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5) пункт 2.8. дополнить </w:t>
      </w:r>
      <w:r>
        <w:rPr>
          <w:rFonts w:eastAsia="Calibri"/>
          <w:sz w:val="28"/>
          <w:szCs w:val="28"/>
        </w:rPr>
        <w:t>абзацам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) в </w:t>
      </w:r>
      <w:r>
        <w:rPr>
          <w:color w:val="000000"/>
          <w:sz w:val="28"/>
          <w:szCs w:val="28"/>
        </w:rPr>
        <w:t>пункта 2.11.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в подпункте 3 слова «</w:t>
      </w:r>
      <w:r>
        <w:rPr>
          <w:sz w:val="28"/>
          <w:szCs w:val="28"/>
          <w:lang w:eastAsia="en-US"/>
        </w:rPr>
        <w:t>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4 слова «и (или) на Портале государственных и муници-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9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7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7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 Л.С.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lexandre Katalov</dc:creator>
  <dc:description/>
  <cp:keywords/>
  <dc:language>en-US</dc:language>
  <cp:lastModifiedBy>Виктория</cp:lastModifiedBy>
  <cp:lastPrinted>2022-12-21T13:45:00Z</cp:lastPrinted>
  <dcterms:modified xsi:type="dcterms:W3CDTF">2022-12-21T10:49:00Z</dcterms:modified>
  <cp:revision>6</cp:revision>
  <dc:subject/>
  <dc:title>«Емдiн район»					Глава администрации</dc:title>
</cp:coreProperties>
</file>