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920296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3                                                                                                           № 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разрешения на осуществление земляных работ» согласно приложению.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5.04.2019 № 122 «Об утверждении административного регламента предоставления муниципальной услуги «Выдача ордера (разрешения) на производство земляных работ», 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 xml:space="preserve">- от 05.09.2022 № 150 «О внесении изменений в постановление администрации городского поселения «Жешарт» от 15.04.2019 № 122 «Об утверждении административного регламента предоставления муниципальной услуги «Выдача ордера (разрешения) на производство земляных работ», </w:t>
      </w:r>
    </w:p>
    <w:p>
      <w:pPr>
        <w:pStyle w:val="Normal"/>
        <w:spacing w:lineRule="auto" w:line="276"/>
        <w:ind w:right="-199" w:firstLine="567"/>
        <w:jc w:val="both"/>
        <w:rPr/>
      </w:pPr>
      <w:r>
        <w:rPr>
          <w:sz w:val="28"/>
          <w:szCs w:val="28"/>
        </w:rPr>
        <w:t>- от 20.11.19 №298 «О внесении изменений в постановление администрации городского поселения «Жешарт» от 15.04.2019 № 122 «Об утверждении административного регламента предоставления муниципальной услуги «Выдача ордера (разрешения) на производство земляных рабо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1.2023 №02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е разрешения на осуществление земляных работ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bookmarkStart w:id="0" w:name="Par55"/>
      <w:bookmarkEnd w:id="0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Предоставление разрешения на осуществление земляных работ»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 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bookmarkStart w:id="1" w:name="Par59"/>
      <w:bookmarkEnd w:id="1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bookmarkStart w:id="2" w:name="Par61"/>
      <w:bookmarkEnd w:id="2"/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</w:t>
      </w:r>
      <w:r>
        <w:rPr>
          <w:rFonts w:eastAsia="Calibri"/>
          <w:sz w:val="28"/>
          <w:szCs w:val="28"/>
          <w:lang w:eastAsia="en-US"/>
        </w:rPr>
        <w:t xml:space="preserve">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</w:r>
      <w:r>
        <w:rPr>
          <w:rFonts w:eastAsia="Calibri"/>
          <w:sz w:val="28"/>
          <w:szCs w:val="28"/>
        </w:rPr>
        <w:t>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,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рядку информирова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bookmarkStart w:id="3" w:name="Par96"/>
      <w:bookmarkEnd w:id="3"/>
      <w:r>
        <w:rPr>
          <w:rFonts w:eastAsia="Calibri"/>
          <w:sz w:val="28"/>
          <w:szCs w:val="28"/>
          <w:lang w:eastAsia="en-US"/>
        </w:rPr>
        <w:t>1.4. Информация о месте нахождения, графике работы и справочных телефонах Администрации размещена на ее официальном сайте www.priluzie.ru (далее - официальный сайт Органа), на сайте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 (функций)) (http://www.gosuslugi.ru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 получения информации лицами, заинтересованными в предоставлении услуги, по вопросам предоставления услуги, которые являются необходимыми и обязательными для предоставления услуги, сведений о ходе предоставления услуг, в том числе с использованием Единого портала государственных и муниципальных услуг (функций)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ети Интернет (на официальном сайте Органа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gpzheshart@yandex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Единого портала государственных и муниципальных услуг (функций), </w:t>
      </w:r>
    </w:p>
    <w:p>
      <w:pPr>
        <w:pStyle w:val="Normal"/>
        <w:shd w:fill="FFFFFF" w:val="clear"/>
        <w:suppressAutoHyphens w:val="true"/>
        <w:ind w:right="5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right="5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suppressAutoHyphens w:val="true"/>
        <w:ind w:right="5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right="5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uppressAutoHyphens w:val="true"/>
        <w:spacing w:before="38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о порядке предоставления услуги также осуществляется по единому номеру телефона поддержки </w:t>
      </w:r>
      <w:r>
        <w:rPr>
          <w:sz w:val="28"/>
          <w:szCs w:val="28"/>
          <w:lang w:eastAsia="en-US"/>
        </w:rPr>
        <w:t>Единого портала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8 800 100 70 10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bookmarkStart w:id="4" w:name="Par98"/>
      <w:bookmarkEnd w:id="4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bookmarkStart w:id="5" w:name="Par100"/>
      <w:bookmarkEnd w:id="5"/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редоставление разрешения на осуществление земляных работ»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инистерство строительства и дорожного хозяйства Республики Коми –</w:t>
      </w:r>
      <w:r>
        <w:rPr>
          <w:rFonts w:eastAsia="Calibri"/>
          <w:sz w:val="28"/>
          <w:szCs w:val="28"/>
          <w:lang w:eastAsia="en-US"/>
        </w:rPr>
        <w:t xml:space="preserve">  в части выдачи </w:t>
      </w:r>
      <w:r>
        <w:rPr>
          <w:rFonts w:eastAsia="Calibri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КУ РК «Коми реклама»– в части предоставления разрешения на установку рекламной констру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, в случае, если заявление о предоставлении муниципальной услуги подано посредством Единого портала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bookmarkStart w:id="8" w:name="Par112"/>
      <w:bookmarkEnd w:id="8"/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1. При реализации мероприятий по догазификации срок предоставления муниципальной услуги составляет не более 4 рабочих дн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В случае отсутствия инженерных коммуникаций в месте производства работ срок предоставления муниципальной услуги составляет не более 2 рабочих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 2 рабочих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bookmarkStart w:id="9" w:name="Par123"/>
      <w:bookmarkEnd w:id="9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bookmarkStart w:id="10" w:name="Par140"/>
      <w:bookmarkEnd w:id="10"/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 Органа (www.gpzheshart.ru), на ЕПГУ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bookmarkStart w:id="11" w:name="Par147"/>
      <w:bookmarkEnd w:id="11"/>
      <w:r>
        <w:rPr>
          <w:rFonts w:eastAsia="Calibri"/>
          <w:sz w:val="28"/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sz w:val="28"/>
          <w:szCs w:val="28"/>
          <w:lang w:eastAsia="en-US"/>
        </w:rPr>
        <w:t>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также следующие документы в 1 экземпляре: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алендарный график производства раб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согласование со специализированной организацией, обслуживающей газоны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iCs/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  <w:lang w:eastAsia="en-US"/>
        </w:rPr>
        <w:t>согласование с собственниками помещений многоквартирных домов производства земляных работ на земельных участках, принадлежащей на праве общей долевой собственности данным собственника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фотоматериалы территории на которой планируется производить земляные работы, с обязательной привязкой к адресу (месту) производства земляных работ на дату подач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ерез Единый портал государственных и муниципальных услуг (функций)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2.11. Запрещается </w:t>
      </w:r>
      <w:r>
        <w:rPr>
          <w:rFonts w:eastAsia="Calibri"/>
          <w:sz w:val="28"/>
          <w:szCs w:val="28"/>
          <w:lang w:eastAsia="en-US"/>
        </w:rPr>
        <w:t>требовать от заявител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7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FF"/>
            <w:sz w:val="28"/>
          </w:rPr>
          <w:t>частью 1 статьи 1</w:t>
        </w:r>
      </w:hyperlink>
      <w:r>
        <w:rPr>
          <w:sz w:val="28"/>
        </w:rPr>
        <w:t xml:space="preserve"> Федерального закона № 210-ФЗ муниципальных услуг, в соответствии с нормативными правовыми </w:t>
      </w:r>
      <w:hyperlink r:id="rId6">
        <w:r>
          <w:rPr>
            <w:rStyle w:val="InternetLink"/>
            <w:color w:val="0000FF"/>
            <w:sz w:val="28"/>
          </w:rPr>
          <w:t>актами</w:t>
        </w:r>
      </w:hyperlink>
      <w:r>
        <w:rPr>
          <w:sz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color w:val="0000FF"/>
            <w:sz w:val="28"/>
          </w:rPr>
          <w:t>частью 6</w:t>
        </w:r>
      </w:hyperlink>
      <w:r>
        <w:rPr>
          <w:sz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7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FF"/>
            <w:sz w:val="28"/>
          </w:rPr>
          <w:t>части 1 статьи 9</w:t>
        </w:r>
      </w:hyperlink>
      <w:r>
        <w:rPr>
          <w:sz w:val="28"/>
        </w:rPr>
        <w:t xml:space="preserve">  Федерального закона № 210-ФЗ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FF"/>
            <w:sz w:val="28"/>
          </w:rPr>
          <w:t>пунктом 7.2 части 1 статьи 16</w:t>
        </w:r>
      </w:hyperlink>
      <w:r>
        <w:rPr>
          <w:sz w:val="28"/>
        </w:rPr>
        <w:t xml:space="preserve">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bookmarkStart w:id="12" w:name="Par178"/>
      <w:bookmarkEnd w:id="12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 отказ в согласовании проведения работ со стороны </w:t>
      </w:r>
      <w:r>
        <w:rPr>
          <w:rFonts w:eastAsia="Calibri"/>
          <w:sz w:val="28"/>
          <w:szCs w:val="28"/>
          <w:lang w:eastAsia="en-US"/>
        </w:rPr>
        <w:t>эксплуатационных пред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личие незавершенных заявителем начатых работ по ранее выданному ордеру (разрешению) на производство земляных работ, </w:t>
      </w:r>
      <w:r>
        <w:rPr>
          <w:rFonts w:eastAsia="Calibri"/>
          <w:sz w:val="28"/>
          <w:szCs w:val="28"/>
          <w:lang w:eastAsia="en-US"/>
        </w:rPr>
        <w:t>срок действия которого истек и не продлен.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Заявление о предоставлении муниципальной услуги, представленное заявителем лично либо его представителем, регистрируется Органом в течение 1 рабочего дня с даты поступления так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бо его представителем через МФЦ, регистрируется Органом в день поступления от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Органом в первый рабочий день, следующий за днем его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1. Запрос о предоставлении муниципальной услуги, поданный в электронной форме посредством Единого портала государственных и муниципальных услуг (функций) до 16:00 рабочего дня, регистрируется в Органе в день его подачи. Запрос, поданный посредством ЕПГУ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или официального сайта Орган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проса и представленные документы осуществляются специалистом Органа ответственного за прием документов, и регистрируются в журнале входящей документации под индивидуальным порядковым номером в день их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 Органа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ргана обновляется до статуса «принято»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22. Показатели доступности и качества муниципальных услуг:</w:t>
      </w: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67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, в полном объеме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6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67" w:hanging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, не более 2 взаимодействий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 Возможность (невозможность) получения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567" w:hanging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67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567" w:firstLine="709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57" w:leader="none"/>
          <w:tab w:val="left" w:pos="4887" w:leader="none"/>
          <w:tab w:val="left" w:pos="6761" w:leader="none"/>
          <w:tab w:val="left" w:pos="7959" w:leader="none"/>
          <w:tab w:val="left" w:pos="9350" w:leader="none"/>
          <w:tab w:val="left" w:pos="9765" w:leader="none"/>
        </w:tabs>
        <w:suppressAutoHyphens w:val="true"/>
        <w:autoSpaceDE w:val="false"/>
        <w:spacing w:before="1" w:after="0"/>
        <w:ind w:right="188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23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Органом обеспечивается создание инвалидам и </w:t>
      </w:r>
      <w:r>
        <w:rPr>
          <w:spacing w:val="-1"/>
          <w:sz w:val="28"/>
          <w:szCs w:val="28"/>
          <w:lang w:eastAsia="en-US"/>
        </w:rPr>
        <w:t>иным</w:t>
      </w:r>
      <w:r>
        <w:rPr>
          <w:spacing w:val="-57"/>
          <w:sz w:val="28"/>
          <w:szCs w:val="28"/>
          <w:lang w:eastAsia="en-US"/>
        </w:rPr>
        <w:t xml:space="preserve"> маломобильны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:</w:t>
      </w:r>
    </w:p>
    <w:p>
      <w:pPr>
        <w:pStyle w:val="Normal"/>
        <w:widowControl w:val="false"/>
        <w:suppressAutoHyphens w:val="true"/>
        <w:autoSpaceDE w:val="false"/>
        <w:ind w:right="188"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- 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действий;</w:t>
      </w:r>
    </w:p>
    <w:p>
      <w:pPr>
        <w:pStyle w:val="Normal"/>
        <w:widowControl w:val="false"/>
        <w:suppressAutoHyphens w:val="true"/>
        <w:autoSpaceDE w:val="false"/>
        <w:ind w:right="185"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-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х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с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suppressAutoHyphens w:val="true"/>
        <w:autoSpaceDE w:val="false"/>
        <w:spacing w:before="1" w:after="0"/>
        <w:ind w:right="190"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- оказ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до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ов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 лиц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8" w:leader="none"/>
          <w:tab w:val="left" w:pos="4152" w:leader="none"/>
          <w:tab w:val="left" w:pos="6034" w:leader="none"/>
          <w:tab w:val="left" w:pos="6974" w:leader="none"/>
          <w:tab w:val="left" w:pos="8858" w:leader="none"/>
          <w:tab w:val="left" w:pos="10115" w:leader="none"/>
        </w:tabs>
        <w:suppressAutoHyphens w:val="true"/>
        <w:autoSpaceDE w:val="false"/>
        <w:ind w:right="18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2.23.1. При предоставлении муниципальной услуги взаимодействие заявителя с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я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8" w:leader="none"/>
          <w:tab w:val="left" w:pos="4152" w:leader="none"/>
          <w:tab w:val="left" w:pos="6034" w:leader="none"/>
          <w:tab w:val="left" w:pos="6974" w:leader="none"/>
          <w:tab w:val="left" w:pos="8858" w:leader="none"/>
          <w:tab w:val="left" w:pos="10115" w:leader="none"/>
        </w:tabs>
        <w:suppressAutoHyphens w:val="true"/>
        <w:autoSpaceDE w:val="false"/>
        <w:ind w:right="18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- 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 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suppressAutoHyphens w:val="true"/>
        <w:autoSpaceDE w:val="false"/>
        <w:ind w:right="180"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- для получения информации о ходе предоставления муниципальной услуги;</w:t>
      </w:r>
      <w:r>
        <w:rPr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180"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- 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 мину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eastAsia="en-US"/>
        </w:rPr>
        <w:t>2.23.2. Предоставле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ФЦ.</w:t>
      </w:r>
    </w:p>
    <w:p>
      <w:pPr>
        <w:pStyle w:val="Normal"/>
        <w:widowControl w:val="false"/>
        <w:suppressAutoHyphens w:val="true"/>
        <w:autoSpaceDE w:val="false"/>
        <w:ind w:right="190" w:hanging="0"/>
        <w:jc w:val="both"/>
        <w:textAlignment w:val="baseline"/>
        <w:rPr/>
      </w:pPr>
      <w:r>
        <w:rPr>
          <w:sz w:val="28"/>
          <w:szCs w:val="28"/>
          <w:lang w:eastAsia="en-US"/>
        </w:rPr>
        <w:t>Орган обеспечивает информирование заявителей о возможности получ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.</w:t>
      </w:r>
    </w:p>
    <w:p>
      <w:pPr>
        <w:pStyle w:val="Normal"/>
        <w:widowControl w:val="false"/>
        <w:suppressAutoHyphens w:val="true"/>
        <w:autoSpaceDE w:val="false"/>
        <w:ind w:right="19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190" w:hanging="0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Ины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ребования,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ом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числ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итывающи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енност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кстерриториальному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ципу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енност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  <w:r>
        <w:rPr>
          <w:b/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лектронной форме</w:t>
      </w:r>
    </w:p>
    <w:p>
      <w:pPr>
        <w:pStyle w:val="Normal"/>
        <w:widowControl w:val="false"/>
        <w:suppressAutoHyphens w:val="true"/>
        <w:autoSpaceDE w:val="false"/>
        <w:ind w:right="190"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 Заявитель предоставляет документы в орган,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 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1. 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6. </w:t>
      </w:r>
      <w:r>
        <w:rPr>
          <w:bCs/>
          <w:sz w:val="28"/>
          <w:szCs w:val="28"/>
          <w:lang w:eastAsia="en-US"/>
        </w:rPr>
        <w:t xml:space="preserve">Формирование запроса заявителем осуществляется посредством заполнения электронной формы запроса 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м сайте Органа размещаются образцы заполнения электронной формы запрос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27. </w:t>
      </w:r>
      <w:r>
        <w:rPr>
          <w:sz w:val="28"/>
          <w:szCs w:val="28"/>
          <w:lang w:eastAsia="en-US"/>
        </w:rPr>
        <w:t>В целях предоставления муниципальной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, необходимых для предоставления услуги и указанных в соответствующем подразделе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едоставлении услуги в электронной форме осуществляютс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ача запроса и иных документов, необходимых для предоставления услуги, в орган с использованием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тупление запроса и документов, необходимых для предоставления услуги, в интегрированные ИС (при наличии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работка и регистрация запроса и документов, необходимых для предоставления услуги, в ИС (при наличии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уведомлений о ходе предоставлении услуги в Личный кабинет на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заимодействие Органа и иных органов, предоставляющих государственные и муниципальные услуги, участвующих в предоставлении услуги и указанных в соответствующих подразделах настоящего административного регламента, посредством системы электронного межведомственного информационного взаимодействия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оплаты государственной пошлины, иной платы за предоставление услуги посредством электронных сервисов на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сведений о ходе предоставления услуги посредством информационного сервиса «Узнать статус Заявления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результата предоставления услуги в Личном кабинете на ЕПГУ в виде электронного документ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 В случае подачи запроса на предоставление услуги посредством ЕПГУ, заявитель имеет право на обжалование результата оказания услуги через ИС (при наличии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8. Электронные документы представляются в следующих форматах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xml – для формализованных документов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doc, docx, odt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xls, xlsx, ods – для документов, содержащих расчет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ые документы должны обеспечивать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ть оглавление, соответствующее смыслу и содержанию документ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9. </w:t>
      </w:r>
      <w:r>
        <w:rPr>
          <w:bCs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возможность копирования и сохранения запроса и иных документов, указанных в пунктах 2.10, 2.1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  <w:lang w:eastAsia="en-US"/>
        </w:rPr>
        <w:t>Едином портале государственных и муниципальных услуг (функций)</w:t>
      </w:r>
      <w:r>
        <w:rPr>
          <w:bCs/>
          <w:sz w:val="28"/>
          <w:szCs w:val="28"/>
          <w:lang w:eastAsia="en-US"/>
        </w:rPr>
        <w:t>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ж) возможность доступа заявителя 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 xml:space="preserve"> или официальном сайте Органа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0. Сформированный и подписанный запрос, и иные документы, указанные в пунктах 2.10, 2.15 настоящего административного регламента, необходимые для предоставления муниципальной услуги, направляются в орган (организацию) посредством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го сайта Орга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-567" w:firstLine="709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олучение Заявителем уведомлений о ходе предоставлении услуги в Личный кабинет на ЕПГ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Calibri"/>
          <w:sz w:val="28"/>
          <w:szCs w:val="28"/>
        </w:rPr>
        <w:t>порядке ее предоставления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 иным вопросам, связанным с предоставлением муниципальной услуги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том числе о ходе предоставления муниципальной услуги</w:t>
      </w:r>
      <w:r>
        <w:rPr>
          <w:sz w:val="28"/>
          <w:szCs w:val="28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Иные действия, необходимые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>3.4. Предоставление муниципальной услуги через МФЦ, предусматривает следующие административные процедуры (действ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5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6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на бумажном носителе непосредственно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проса и документов осуществляется в порядке общей очереди в приемные часы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 о предоставлении муниципальной услуги может быть оформлен заявителем в МФЦ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6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4. Иные действия, необходимые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7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4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ринятие решения о предоставлении (об отказе в предоставлении) муниципальной услуги осуществляется в порядке, указанном в пункте 3.15 настоящего Административного регламента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bookmarkStart w:id="14" w:name="Par279"/>
      <w:bookmarkEnd w:id="14"/>
      <w:r>
        <w:rPr>
          <w:rFonts w:eastAsia="Calibri"/>
          <w:sz w:val="28"/>
          <w:szCs w:val="28"/>
          <w:lang w:eastAsia="en-US"/>
        </w:rPr>
        <w:t xml:space="preserve">3.10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</w:t>
      </w:r>
      <w:r>
        <w:rPr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</w:t>
      </w:r>
      <w:bookmarkStart w:id="15" w:name="Par288"/>
      <w:bookmarkEnd w:id="15"/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6" w:name="Par293"/>
      <w:bookmarkStart w:id="17" w:name="Par293"/>
      <w:bookmarkEnd w:id="17"/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жет быть оформлен заявителем в ходе приема в Органе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13.2. Максимальный срок исполнения административной процедуры составляет 1 рабоч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4. Иные действия, необходимые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1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14.2. Максимальный срок исполнения административной процедуры составляет 10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исполнителем, ответственным за выполнение административной процедуры, решения в журнале исходящей документации, включая систему электронного документооборот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3.14.4. Иные действия, необходимые для предоставления муниципальной услуги отсутствуют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календарного дня со дня его получения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1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15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2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3.1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ходе рассмотрения и готовности результата предоставления услуги путем Личного кабинета на ЕПГУ, сервиса ЕПГУ «Узнать статус заявления», по бесплатному номеру телефона поддержки ЕПГУ 8 800-100-70-1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, включая систему электронного документооборо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ответственным за выдачу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7.3. Специалист органа ответственный за предоставление муниципальной услуги по результатам рассмотрения заявления об исправлении опечаток и (или) ошибок в течение 5 календарных дней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одготовку результата предоставления муниципальной услуги в течение 5 рабочих дне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1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17.5. Максимальный срок исполнения административной процедуры составляет не более 10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6. Результатом процедуры является: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8"/>
          <w:szCs w:val="28"/>
        </w:rPr>
        <w:t>решения в журнале исходяще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рганизации предоставления муниципальных услуг в упреждающем (проактивном) режиме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8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bookmarkStart w:id="18" w:name="Par368"/>
      <w:bookmarkEnd w:id="18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9" w:name="Par377"/>
      <w:bookmarkEnd w:id="19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bookmarkStart w:id="21" w:name="Par394"/>
      <w:bookmarkEnd w:id="21"/>
      <w:r>
        <w:rPr>
          <w:rFonts w:eastAsia="Calibri"/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bookmarkStart w:id="22" w:name="Par402"/>
      <w:bookmarkEnd w:id="22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) требование у заявителя документов </w:t>
      </w:r>
      <w:r>
        <w:rPr>
          <w:rFonts w:eastAsia="Calibri"/>
          <w:sz w:val="28"/>
          <w:szCs w:val="28"/>
          <w:lang w:eastAsia="en-US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– Министерство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, принятые руководителем Органа, рассматриваются непосредственно самим руководителем Органа, в связи с отсутствием вышестоящего органа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, за исключением жалоб на решения, принятые руководителем Органа, рассматриваются должностным лицом, работником, наделенным полномочиями по рассмотрению жало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, работник, наделенный полномочиями по рассмотрению жалоб, назначается правовым актом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удовлетворении жалобы являются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suppressAutoHyphens w:val="true"/>
        <w:autoSpaceDE w:val="false"/>
        <w:ind w:left="-567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3" w:name="Par779"/>
      <w:bookmarkStart w:id="24" w:name="Par779"/>
      <w:bookmarkEnd w:id="24"/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96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843"/>
              <w:gridCol w:w="992"/>
              <w:gridCol w:w="4786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4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567" w:firstLine="709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юридического лиц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6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szCs w:val="24"/>
        </w:rPr>
      </w:pPr>
      <w:r>
        <w:rPr>
          <w:szCs w:val="24"/>
        </w:rPr>
        <w:t>ЗАПРОС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szCs w:val="24"/>
        </w:rPr>
      </w:pPr>
      <w:r>
        <w:rPr>
          <w:szCs w:val="24"/>
        </w:rPr>
        <w:t xml:space="preserve">Прошу выдать ордер (разрешение) на  производство  земляных  работ, связанных с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нужное - строительство, ремонт, устранение порыва и т.д.</w:t>
      </w:r>
      <w:r>
        <w:rPr>
          <w:sz w:val="16"/>
          <w:szCs w:val="16"/>
        </w:rPr>
        <w:t>)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szCs w:val="24"/>
        </w:rPr>
      </w:pPr>
      <w:r>
        <w:rPr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szCs w:val="24"/>
        </w:rPr>
        <w:t>Работы будет производить (</w:t>
      </w:r>
      <w:r>
        <w:rPr>
          <w:i/>
          <w:szCs w:val="24"/>
        </w:rPr>
        <w:t>наименование</w:t>
      </w:r>
      <w:r>
        <w:rPr>
          <w:szCs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2"/>
        <w:gridCol w:w="846"/>
        <w:gridCol w:w="316"/>
        <w:gridCol w:w="1338"/>
        <w:gridCol w:w="175"/>
        <w:gridCol w:w="5"/>
        <w:gridCol w:w="1031"/>
        <w:gridCol w:w="1180"/>
        <w:gridCol w:w="1501"/>
        <w:gridCol w:w="2050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5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5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5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5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/ФИ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713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проса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843"/>
              <w:gridCol w:w="992"/>
              <w:gridCol w:w="4786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  <w:tc>
                <w:tcPr>
                  <w:tcW w:w="4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left="-567" w:firstLine="709"/>
                    <w:textAlignment w:val="baselin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567" w:firstLine="709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, обрабатывающий запрос на предоставление услуг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567" w:firstLine="709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159"/>
        <w:gridCol w:w="224"/>
        <w:gridCol w:w="1287"/>
        <w:gridCol w:w="1031"/>
        <w:gridCol w:w="1176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center"/>
        <w:textAlignment w:val="baseline"/>
        <w:rPr>
          <w:szCs w:val="24"/>
        </w:rPr>
      </w:pPr>
      <w:r>
        <w:rPr>
          <w:szCs w:val="24"/>
        </w:rPr>
        <w:t>ЗАПРОС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/>
      </w:pPr>
      <w:r>
        <w:rPr>
          <w:szCs w:val="24"/>
        </w:rPr>
        <w:t xml:space="preserve">Прошу выдать  ордер  (разрешение)  на  производство  земляных  работ, связанных с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нужное - строительство, ремонт, устранение порыва и т.д.</w:t>
      </w:r>
      <w:r>
        <w:rPr>
          <w:sz w:val="16"/>
          <w:szCs w:val="16"/>
        </w:rPr>
        <w:t>)</w:t>
      </w:r>
      <w:r>
        <w:rPr>
          <w:szCs w:val="24"/>
        </w:rPr>
        <w:t xml:space="preserve">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szCs w:val="24"/>
        </w:rPr>
      </w:pPr>
      <w:r>
        <w:rPr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/>
      </w:pPr>
      <w:r>
        <w:rPr>
          <w:szCs w:val="24"/>
        </w:rPr>
        <w:t>Работы будет производить (</w:t>
      </w:r>
      <w:r>
        <w:rPr>
          <w:i/>
          <w:szCs w:val="24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07"/>
        <w:gridCol w:w="851"/>
        <w:gridCol w:w="316"/>
        <w:gridCol w:w="1337"/>
        <w:gridCol w:w="178"/>
        <w:gridCol w:w="1037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5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4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</w:t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/ФИ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567" w:firstLine="709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2">
    <w:name w:val="Текст концевой сноски Знак"/>
    <w:qFormat/>
    <w:rPr/>
  </w:style>
  <w:style w:type="character" w:styleId="17">
    <w:name w:val="Текст концевой сноски Знак1"/>
    <w:basedOn w:val="Style11"/>
    <w:qFormat/>
    <w:rPr/>
  </w:style>
  <w:style w:type="character" w:styleId="464">
    <w:name w:val="Стиль 464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zheshart@yandex.ru" TargetMode="External"/><Relationship Id="rId5" Type="http://schemas.openxmlformats.org/officeDocument/2006/relationships/hyperlink" Target="consultantplus://offline/ref=A9C6698854AF4F5977520D86A0AA2634D9D3E842425A9252BE6DD24860A87900457E3DE1C36653723B8CB4E86C39645C0E51C1507791AD38IEQ0I" TargetMode="External"/><Relationship Id="rId6" Type="http://schemas.openxmlformats.org/officeDocument/2006/relationships/hyperlink" Target="consultantplus://offline/ref=A9C6698854AF4F597752139DB5AA2634DCD0E94F45529252BE6DD24860A87900577E65EDC1624D733A99E2B92AI6QFI" TargetMode="External"/><Relationship Id="rId7" Type="http://schemas.openxmlformats.org/officeDocument/2006/relationships/hyperlink" Target="consultantplus://offline/ref=A9C6698854AF4F5977520D86A0AA2634D9D3E842425A9252BE6DD24860A87900457E3DE4C06D07227FD2EDBB2C72695F144DC153I6QAI" TargetMode="External"/><Relationship Id="rId8" Type="http://schemas.openxmlformats.org/officeDocument/2006/relationships/hyperlink" Target="consultantplus://offline/ref=BB2CDBF223D257B0D4664556EB4F102E1B8BA07BA25146DB55EDAFF01CB5030E0A54B65BBE3E29C63BC265F857B15C507799460602B2E0656BO3I" TargetMode="External"/><Relationship Id="rId9" Type="http://schemas.openxmlformats.org/officeDocument/2006/relationships/hyperlink" Target="consultantplus://offline/ref=9D24326974C74DD7BD2467E61F04B4D2B73DA467F4378BF290840FD7FB50AF20AF3B4DF685D433667685F84445A54F2EF9671639B0E0O2I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Alexandre Katalov</dc:creator>
  <dc:description/>
  <cp:keywords/>
  <dc:language>en-US</dc:language>
  <cp:lastModifiedBy>Виктория</cp:lastModifiedBy>
  <cp:lastPrinted>2023-01-24T13:56:00Z</cp:lastPrinted>
  <dcterms:modified xsi:type="dcterms:W3CDTF">2023-01-24T10:56:00Z</dcterms:modified>
  <cp:revision>5</cp:revision>
  <dc:subject/>
  <dc:title>«Емдiн район»					Глава администрации</dc:title>
</cp:coreProperties>
</file>