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698400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76" w:hanging="142"/>
        <w:jc w:val="both"/>
        <w:rPr>
          <w:sz w:val="28"/>
          <w:szCs w:val="28"/>
        </w:rPr>
      </w:pPr>
      <w:r>
        <w:rPr>
          <w:sz w:val="26"/>
        </w:rPr>
        <w:tab/>
        <w:tab/>
        <w:tab/>
        <w:t>22.05.2023                                                                                                                           № 110</w:t>
      </w:r>
    </w:p>
    <w:p>
      <w:pPr>
        <w:pStyle w:val="Normal"/>
        <w:ind w:left="-127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21.12.2022 № 249 «Об утверждении административного регламента предоставления муниципальной услуги</w:t>
      </w:r>
      <w:r>
        <w:rPr>
          <w:b/>
          <w:sz w:val="26"/>
        </w:rPr>
        <w:t xml:space="preserve">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униципального образования городского поселения «Жешарт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статьи 51 Градостроительного кодекса РФ, в соответствии с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муниципального образования городского поселения «Жешарт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ского поселения «Жешарт» от 21.12.2022 № 249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униципального образования городского поселения «Жешарт</w:t>
      </w:r>
      <w:r>
        <w:rPr>
          <w:bCs/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ункт 1.1. изложить в следующей редакции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color w:val="000000"/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bCs/>
          <w:color w:val="000000"/>
          <w:sz w:val="28"/>
          <w:szCs w:val="28"/>
        </w:rPr>
        <w:t xml:space="preserve">в соответствии с частью 4 статьи 51 Градостроительного кодекса Российской Федерации органом местного самоуправления </w:t>
      </w:r>
      <w:r>
        <w:rPr>
          <w:color w:val="000000"/>
          <w:sz w:val="28"/>
          <w:szCs w:val="28"/>
        </w:rPr>
        <w:t xml:space="preserve">полномочия по выдаче разрешения на строительство объекта капитального строительства, внесению изменений в </w:t>
      </w:r>
      <w:r>
        <w:rPr>
          <w:bCs/>
          <w:color w:val="000000"/>
          <w:sz w:val="28"/>
          <w:szCs w:val="28"/>
        </w:rPr>
        <w:t>разрешение на строительство, в том числе в связи с необходимостью продления срока действия разрешения на строительство.»,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1.4. изложить в следующей редакции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bCs/>
          <w:color w:val="000000"/>
          <w:sz w:val="28"/>
          <w:szCs w:val="28"/>
        </w:rPr>
        <w:t xml:space="preserve">органе местного самоуправления, </w:t>
      </w:r>
      <w:r>
        <w:rPr>
          <w:color w:val="000000"/>
          <w:sz w:val="28"/>
          <w:szCs w:val="28"/>
        </w:rPr>
        <w:t>в многофункциональном центре предоставления государственных и муниципальных услуг (далее – многофункциональный центр);»,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подпункте 2 пункта 1.4. слова «</w:t>
      </w:r>
      <w:r>
        <w:rPr>
          <w:color w:val="000000"/>
          <w:sz w:val="28"/>
          <w:szCs w:val="28"/>
        </w:rPr>
        <w:t>уполномоченном органе государственной власти,» исключить,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третий подпункта 4 пункта 1.4. исключить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абзацах первом, третьем, седьмом пункта 1.6. слова «уполномоченного органа государственной власти,» исключить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пункте 1.7. слова «уполномоченного органа государственной власти,»  исключить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пункте 1.9. </w:t>
      </w:r>
      <w:r>
        <w:rPr>
          <w:color w:val="000000"/>
          <w:sz w:val="28"/>
          <w:szCs w:val="28"/>
        </w:rPr>
        <w:t>слова «уполномоченного органа государственной власти,»  исключить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пункте 1.10. </w:t>
      </w:r>
      <w:r>
        <w:rPr>
          <w:color w:val="000000"/>
          <w:sz w:val="28"/>
          <w:szCs w:val="28"/>
        </w:rPr>
        <w:t>слова «уполномоченного органа государственной власти,»  исключить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пункте 1.11. </w:t>
      </w:r>
      <w:r>
        <w:rPr>
          <w:color w:val="000000"/>
          <w:sz w:val="28"/>
          <w:szCs w:val="28"/>
        </w:rPr>
        <w:t>слова «уполномоченным органом государственной власти,»  исключить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нкт 1.1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12. Информация о ходе рассмотрения </w:t>
      </w:r>
      <w:r>
        <w:rPr>
          <w:bCs/>
          <w:color w:val="000000"/>
          <w:sz w:val="28"/>
          <w:szCs w:val="28"/>
        </w:rPr>
        <w:t>заявления о выдаче разрешения на строительство, заявления о внесении изменений, уведомления</w:t>
      </w:r>
      <w:r>
        <w:rPr>
          <w:color w:val="000000"/>
          <w:sz w:val="28"/>
          <w:szCs w:val="28"/>
        </w:rPr>
        <w:t xml:space="preserve"> и о результатах предоставления услуги может быть получена заявителем (его представителем) в личном кабинете на Едином портале, в соответствующем структурном подразделении органа местного самоуправления, при обращении заявителя лично, по телефону посредством электронной почты.»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.2. исключить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 подпункте «а» пункта 2.4. слова «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» исключить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абзаце седьмом пункта 2.4. слова «, </w:t>
      </w:r>
      <w:r>
        <w:rPr>
          <w:bCs/>
          <w:color w:val="000000"/>
          <w:sz w:val="28"/>
          <w:szCs w:val="28"/>
        </w:rPr>
        <w:t>региональному порталу» исключить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в подпункте «б» пункта 2.4. слова «уполномоченный орган государственной власти,» исключить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в подпункте «в» пункта 2.4. слова «уполномоченный орган государственной власти,» исключить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подпункты «а», «б» пункта 2.8.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а) заявление о выдаче разрешения на строительство, заявление о внесении изменений, уведомление. В случае их представления в электронной форме посредством Единого портала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ом "а" пункта 2.4 настоя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е уведомления заполняю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утем внесения соответствующих сведений в форму на Еди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документ, удостоверяющий личность заявителя или представителя заявителя, в случае представления заявления о выдаче разрешения на строительство, заявления о внесении изменений, уведомления и прилагаемых к ним документов посредством личного обращения в орган местного самоуправления, в том числе через многофункциональный центр, в организацию. В случае представления документов в электронной форме посредством Единого портала в соответствии с подпунктом "а" пункта 2.4 настоящего Административного регламента представление указанного документа не требуется;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ункт 2.9.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2.9. Исчерпывающий перечень необходимых для предоставления услуги документов (их копий или сведений, содержащихся в них), которые запрашиваются органом местного самоуправления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х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документ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которые заявитель вправе представить по собственной инициативе: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дпункт «б» пункта 2.9.1.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б) при наличии соглашения о передаче в случаях, установленных бюджетным законодательством Российской Федерации органом местного самоуправления полномочий муниципального заказчика, заключенного при осуществлении бюджетных инвестиций, – указанное соглашение, правоустанавливающие документы на земельный участок правообладателя, с которым заключено это соглашение;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дпункт «и» пункта 2.9.1. изложить в следующей редакции: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и) в случае проведения реконструкции объекта капитального строительства муниципальным заказчиком, являющимся органом местного самоуправления, на объекте капитального строительства  собственности, правообладателем которого является муниципальное унитарное предприятие, муниципальное бюджетное или автономное учреждение, в отношении которого орган осуществляет соответственно функции и полномочия учредителя или права собственника имущества, –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»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ункт «к» пункта 2.9.1. исключить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в подпункте «в» пункта 2.9.2. слова «</w:t>
      </w:r>
      <w:r>
        <w:rPr>
          <w:bCs/>
          <w:color w:val="000000"/>
          <w:sz w:val="28"/>
          <w:szCs w:val="28"/>
        </w:rPr>
        <w:t xml:space="preserve">исполнительный орган государственной власти или» </w:t>
      </w:r>
      <w:r>
        <w:rPr>
          <w:color w:val="000000"/>
          <w:sz w:val="28"/>
          <w:szCs w:val="28"/>
        </w:rPr>
        <w:t>исключить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в подпункте «в» пункта 2.9.3. слова «</w:t>
      </w:r>
      <w:r>
        <w:rPr>
          <w:bCs/>
          <w:color w:val="000000"/>
          <w:sz w:val="28"/>
          <w:szCs w:val="28"/>
        </w:rPr>
        <w:t xml:space="preserve">исполнительный орган государственной власти или» </w:t>
      </w:r>
      <w:r>
        <w:rPr>
          <w:color w:val="000000"/>
          <w:sz w:val="28"/>
          <w:szCs w:val="28"/>
        </w:rPr>
        <w:t>исключить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второй пункта 2.12.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представления заявления о выдаче разрешения на строительство, заявления о внесении изменений, уведомления посредством Единого портала, единой информационной системы жилищного строительства вне рабочего времени органа местного самоуправления либо в выходной, нерабочий праздничный день днем получения заявления о выдаче разрешения на строительство, заявления о внесении изменений, уведомления считается первый рабочий день, следующий за днем представления заявителем указанных заявления, уведомления.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ункте 2.13. слова «уполномоченным органом государственной власти,» исключить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одпункте «а» пункта 2.15. слова «орган государственной власти,» исключить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одпункте «б» пункта 2.15.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, региональном порта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сключить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ункте 2.17. слова «или уполномоченный орган государственной власти,» исключить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ункт 2.18.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18. Отказ в приеме документов, указанных в пункте 2.8 настоящего Административного регламента, не препятствует повторному обращению заявителя в орган местного самоуправления за получением услуги.»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 подпункте «а» пункта 2.22.2. слова «исполнительный орган государственной власти или» исключить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дпункт «б» пункта 2.22.2. исключить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 подпункте «а» пункта 2.22.3. слова «исполнительный орган государственной власти или» исключить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дпункт «б» пункта 2.22.3. исключить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дпункт «б» пункта 2.22.4. исключить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дпункт «в» пункта 2.22.5. исключить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подпункте «а» пункта 2.22.6. слова «государственного строительного надзора, государственного земельного надзора или» исключить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ункт 2.23.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23. Результат предоставления услуги, указанный в пункте 2.19 настоящего Административного регламен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в единой информационной системе жилищного строительства в случае, если такой способ указан в заявлении о выдаче разрешения на строительство, заявлении о внесении изменений, уведомлен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ся заявителю на бумажном носителе при личном обращении в орган местного самоуправления,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ешение на строительство вы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в соответствии со статьей 51 Градостроительного кодекса Российской Федерации на выдачу разрешения на строительство органом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сключительно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, установленных нормативным правовым актом Республики Коми.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бзац первый пункта 2.25.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25. Сведения о ходе рассмотрения заявления о выдаче разрешения на строительство, заявления о внесении изменений, уведомления, представленных посредством Единого портала, единой информационной системы жилищного строительства, доводятся до заявителя путем уведомления об изменении статуса заявления, уведомления в личном кабинете заявителя на Едином портале, в единой информационной системе жилищного строительства.»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ах, втором, третьем, пятом пункта 2.25. слова «уполномоченный орган государственной власти,» исключить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одпункте «е» пункта 2.26. слова «уполномоченным органом государственной власти,» исключить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 абзацах втором, третье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2.27.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государственной власти,» исключить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 абзацах втором, третье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2.29. слова по текст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государственной власти,» исключить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 абзацах втором, третьем, пя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2.31. слова по тексту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орган государственной власти,» исключить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дпункт 2 пункта 2.32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Республики Коми, Российской Федерации и муниципальными правовыми актами находятся в распоряжении органа, предоставляющего муниципальную услугу и (или) подведомственных органу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»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 абзаце пятом подпункта 3 пункта 2.32. слова «уполномоченного органа государственной власти,» исключить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 абзаце третьем пункта 2.34. слово «государственной» исключить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 пункте 2.35. слова «уполномоченном органе государственной власти,» исключить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 абзаце пятом пункта 2.36. слова «уполномоченного органа государственной власти,» исключить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 абзаце третьем пункта 2.37. слова «, регионального портала» исключить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 абзаце шестом пункта 2.38. слова «уполномоченного органа государственной власти,» исключить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 абзацах четвертом, восьмом пункта 3.2. слова по тексту «уполномоченным органом государственной власти,» исключить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 абзаце втором пункта 3.3. слова «, региональном портале» исключить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 подпункте «г» пункта 3.3. слова «, региональном портале» исключить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 абзаце первом подпункта «е» пункта 3.3. слова «, региональном портале» исключить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второй подпункта «е» пункта 3.3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Сформированное и подписанное </w:t>
      </w:r>
      <w:r>
        <w:rPr>
          <w:bCs/>
          <w:color w:val="000000"/>
          <w:sz w:val="28"/>
          <w:szCs w:val="28"/>
        </w:rPr>
        <w:t>заявление о выдаче разрешения на строительство, заявление о внесении изменений, уведомление</w:t>
      </w:r>
      <w:r>
        <w:rPr>
          <w:color w:val="000000"/>
          <w:sz w:val="28"/>
          <w:szCs w:val="28"/>
        </w:rPr>
        <w:t xml:space="preserve"> и иные документы, необходимые для предоставления услуги, направляются в орган местного самоуправления посредством Единого портала.»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абзац первый пункта 3.4.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4.Орган местного самоуправления обеспечивает в срок не позднее одного рабочего дня с момента подачи </w:t>
      </w:r>
      <w:r>
        <w:rPr>
          <w:bCs/>
          <w:color w:val="000000"/>
          <w:sz w:val="28"/>
          <w:szCs w:val="28"/>
        </w:rPr>
        <w:t>заявления о выдаче разрешения на строительство, заявления о внесении изменений, уведомления</w:t>
      </w:r>
      <w:r>
        <w:rPr>
          <w:color w:val="000000"/>
          <w:sz w:val="28"/>
          <w:szCs w:val="28"/>
        </w:rPr>
        <w:t xml:space="preserve"> на Едином портале, а в случае его поступления в выходной, нерабочий праздничный день, – в следующий за ним первый рабочий день:»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первый пункта 3.5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5. Электронное </w:t>
      </w:r>
      <w:r>
        <w:rPr>
          <w:bCs/>
          <w:color w:val="000000"/>
          <w:sz w:val="28"/>
          <w:szCs w:val="28"/>
        </w:rPr>
        <w:t>заявление о выдаче разрешения на строительство, заявление о внесении изменений, уведомление</w:t>
      </w:r>
      <w:r>
        <w:rPr>
          <w:color w:val="000000"/>
          <w:sz w:val="28"/>
          <w:szCs w:val="28"/>
        </w:rPr>
        <w:t xml:space="preserve"> становится доступным для должностного лица органа местного самоуправления, ответственного за прием и регистрацию </w:t>
      </w:r>
      <w:r>
        <w:rPr>
          <w:bCs/>
          <w:color w:val="000000"/>
          <w:sz w:val="28"/>
          <w:szCs w:val="28"/>
        </w:rPr>
        <w:t>заявления о выдаче разрешения на строительство, заявления о внесении изменений, уведомления</w:t>
      </w:r>
      <w:r>
        <w:rPr>
          <w:color w:val="000000"/>
          <w:sz w:val="28"/>
          <w:szCs w:val="28"/>
        </w:rPr>
        <w:t xml:space="preserve"> (далее – ответственное должностное лицо), в государственной информационной системе, используемой органом местного самоуправления для предоставления  услуги (далее – ГИС).»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бзаце втором пункта 3.6. «, региональном портале» исключить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бзаце первом пункта 3.7. «, региональном портале» исключить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.8. исключить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абзаце втором пункта 4.1. слова «уполномоченного органа государственной власти,» исключить,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бзац третий пункта 5.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ышестоящий орган на решение и (или) действия (бездействие) руководителя органа отсутствует;»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шестой пункта 5.2. исключить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5.3 слова «уполномоченного органа государственной власти,» исключить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бзаце первом пункта 5.4 слова «уполномоченного органа государственной власти,» исключить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пункте 6.3 слова по тексту «уполномоченным органом государственной власти,» исключить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риложениях 1-12 к административному регламенту слова «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» исключить.</w:t>
      </w:r>
      <w:r>
        <w:rPr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Heading7"/>
        <w:spacing w:before="0" w:after="0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 xml:space="preserve">                                          М.Ю. Петряшов</w:t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851" w:gutter="0" w:header="0" w:top="142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i w:val="false"/>
      <w:iCs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Текст примечания Знак1"/>
    <w:basedOn w:val="Style10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14">
    <w:name w:val="Основной текст Знак1"/>
    <w:basedOn w:val="Style10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464">
    <w:name w:val="Стиль 464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концевой сноски Знак1"/>
    <w:qFormat/>
    <w:rPr>
      <w:sz w:val="20"/>
      <w:szCs w:val="20"/>
    </w:rPr>
  </w:style>
  <w:style w:type="character" w:styleId="Headerlogodescription8">
    <w:name w:val="header__logo-description8"/>
    <w:qFormat/>
    <w:rPr>
      <w:b w:val="false"/>
      <w:bCs w:val="false"/>
      <w:vanish w:val="false"/>
      <w:color w:val="9D2235"/>
      <w:sz w:val="21"/>
      <w:szCs w:val="21"/>
    </w:rPr>
  </w:style>
  <w:style w:type="character" w:styleId="A">
    <w:name w:val="a"/>
    <w:qFormat/>
    <w:rPr/>
  </w:style>
  <w:style w:type="character" w:styleId="18">
    <w:name w:val="Заголовок 1 Знак"/>
    <w:qFormat/>
    <w:rPr>
      <w:sz w:val="26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Style25">
    <w:name w:val="Гипертекстовая ссылка"/>
    <w:qFormat/>
    <w:rPr>
      <w:color w:val="106BBE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6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20" w:after="24"/>
    </w:pPr>
    <w:rPr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19">
    <w:name w:val="Текст сноски1"/>
    <w:basedOn w:val="Normal"/>
    <w:next w:val="Footnote"/>
    <w:qFormat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ма примечания"/>
    <w:basedOn w:val="Style29"/>
    <w:next w:val="Style29"/>
    <w:qFormat/>
    <w:pPr/>
    <w:rPr>
      <w:b/>
      <w:b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641">
    <w:name w:val="Стиль 464"/>
    <w:basedOn w:val="Footnote"/>
    <w:qFormat/>
    <w:pPr/>
    <w:rPr>
      <w:rFonts w:ascii="Calibri" w:hAnsi="Calibri" w:cs="Calibri"/>
    </w:rPr>
  </w:style>
  <w:style w:type="paragraph" w:styleId="Headerpromo">
    <w:name w:val="header__promo"/>
    <w:basedOn w:val="Normal"/>
    <w:qFormat/>
    <w:pPr/>
    <w:rPr>
      <w:caps/>
      <w:color w:val="BD9A7A"/>
      <w:spacing w:val="15"/>
      <w:sz w:val="24"/>
      <w:szCs w:val="24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lang w:val="en-GB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20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ind w:firstLine="567"/>
      <w:jc w:val="both"/>
    </w:pPr>
    <w:rPr>
      <w:sz w:val="28"/>
      <w:szCs w:val="28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1:00Z</dcterms:created>
  <dc:creator>Alexandre Katalov</dc:creator>
  <dc:description/>
  <cp:keywords/>
  <dc:language>en-US</dc:language>
  <cp:lastModifiedBy>Виктория</cp:lastModifiedBy>
  <cp:lastPrinted>2023-05-22T14:02:00Z</cp:lastPrinted>
  <dcterms:modified xsi:type="dcterms:W3CDTF">2023-05-22T11:02:00Z</dcterms:modified>
  <cp:revision>36</cp:revision>
  <dc:subject/>
  <dc:title>«Емдiн район»					Глава администрации</dc:title>
</cp:coreProperties>
</file>