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15566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3.2024                                                                                                            №04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постановление администрации городского поселения «Жешарт» от 25.02.2020 № 066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риложение к постановлению администрации городского поселения «Жешарт» от 25.02.2020 № 066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следующие изменения и дополнени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ункт 2.14. дополнить подпунктами 7, 8 следующего содержания: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,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ь пунктом 2.32. следующего содержания:</w:t>
      </w:r>
    </w:p>
    <w:p>
      <w:pPr>
        <w:pStyle w:val="Normal"/>
        <w:widowControl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рядок выдачи дубликата документа или отказа в выдаче этого дублика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32.Основанием для выдачи (направления) дубликата решения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eastAsia="Calibri"/>
          <w:sz w:val="28"/>
          <w:szCs w:val="28"/>
        </w:rPr>
        <w:t xml:space="preserve">», дубликата решения «Внесение изменений в постановление </w:t>
      </w:r>
      <w:r>
        <w:rPr>
          <w:sz w:val="28"/>
          <w:szCs w:val="28"/>
        </w:rPr>
        <w:t>администрации городского поселения «Жешарт» «О</w:t>
      </w:r>
      <w:r>
        <w:rPr>
          <w:rFonts w:eastAsia="Calibri"/>
          <w:sz w:val="28"/>
          <w:szCs w:val="28"/>
        </w:rPr>
        <w:t xml:space="preserve">б утверждении схемы расположения земельного участка или земельных участков на кадастровом плане территории муниципального образования» (далее – документ) </w:t>
      </w:r>
      <w:r>
        <w:rPr>
          <w:rFonts w:eastAsia="Calibri"/>
          <w:sz w:val="28"/>
          <w:szCs w:val="28"/>
          <w:lang w:eastAsia="en-US"/>
        </w:rPr>
        <w:t>или уведомления об отказе в выдаче дубликата документа является представление заявителем в Орган, МФЦ в соответствии с пунктами 2.2, 2.2.1. настоящего Административного регламента заявления о выдаче дубликата решения, указанного в пункте 2.9. настоящего Административного регламента, одним из следующих способов: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личном обращении заявителя в Орган или МФЦ заявитель предъявляет документ, удостоверяющий личность (представляет документ, подтверждающий полномочия представителя заявителя на представление соответствующих документов (информации)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росьбе заявителя на втором экземпляре заявления о выдаче дубли-ката документа специалистом Органа, ответственным за выдачу результата предоставления услуги, проставляется отметка о приеме, а также указывается фамилия, инициалы, должность лица, принявшего указанное заявление и документы, дата их прием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выдаче дубликата документа, направленные заявителем почтовым отправлением, регистрируются Органом или МФЦ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ом, МФЦ рассматривается заявление о выдаче дубликата документа и проводится проверка сведений, указанных в заявлении о выдаче дубликата документа, в срок, не превышающий трех рабочих дней с даты регистрации заявлени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2.1. Критерием принятия решения по административной процедуре является установление наличия или отсутствия основания для отказа в вы-даче дубликата документ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2.2. Основаниями для отказа в выдаче дубликата документа являютс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в заявлении о выдаче дубликата документа информации, позволяющей идентифицировать ранее выданный документ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заявления о выдаче дубликата документа неуполномоченным лиц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2.3. Дубликат документа оформляется </w:t>
      </w:r>
      <w:r>
        <w:rPr>
          <w:sz w:val="28"/>
          <w:szCs w:val="28"/>
        </w:rPr>
        <w:t xml:space="preserve"> в виде простой надписи "Дубликат", проставляемой в виде штампа в правом верхнем углу первого листа документа, заверяется подписью руководителя администрации и печатью администраци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2.4. Информирование заявителя о готовности документа, являющегося результатом предоставления муниципальной услуги (дубликат документа) или решение об отказе в выдаче дубликата документа, осуществляется специалистом Органа, ответственным за  выдачу результата предоставления услуги по указанному в заявлении номеру телефон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убликат документа или решение об отказе в выдаче дубликата документа, выдаются заявителю (представителю заявителя) при личном обращении в Орган, МФЦ или направляются заявителю почтовым отправлением не позднее 5 рабочих дней с даты обращения заявителя с заявлением в Орган, МФЦ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личном обращении заявителя в Орган, МФЦ о выдаче дубликата документа, заявитель предъявляет документ, удостоверяющий личность (представляет документ, подтверждающий полномочия представителя заявителя на получение соответствующих документов (информации)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2.5. Результатом административной процедуры является выдача (направление) дубликата документа или уведомления об отказе в выдаче дубликата документ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2.6. Способом фиксации результата административной процедуры является Журнал о выдаче (об отказе в выдаче) дубликата документа.»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  в подпункте 1 пункта 3.13. слова «или по предварительной записи» исключить,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азделе V: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ункте 5.9. слова «</w:t>
      </w:r>
      <w:r>
        <w:rPr>
          <w:rFonts w:eastAsia="Calibri"/>
          <w:color w:val="000000"/>
          <w:sz w:val="28"/>
          <w:szCs w:val="28"/>
        </w:rPr>
        <w:t>(не позднее 1 рабочего дня со дня установления указанных обстоятельств)» исключить,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ь пунктом 5.13.1 следующего содержани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5.13.1. Орган, МФЦ вправе оставить жалобу без ответа в случаях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МФЦ сообщают заявителю об оставлении жалобы без ответа в течение 3 рабочих дней со дня регистрации жалобы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20">
    <w:name w:val="Текст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4:00Z</dcterms:created>
  <dc:creator>Alexandre Katalov</dc:creator>
  <dc:description/>
  <cp:keywords/>
  <dc:language>en-US</dc:language>
  <cp:lastModifiedBy>Виктория</cp:lastModifiedBy>
  <cp:lastPrinted>2024-03-27T10:09:00Z</cp:lastPrinted>
  <dcterms:modified xsi:type="dcterms:W3CDTF">2024-03-27T07:10:00Z</dcterms:modified>
  <cp:revision>12</cp:revision>
  <dc:subject/>
  <dc:title>«Емдiн район»					Глава администрации</dc:title>
</cp:coreProperties>
</file>