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08 сентября 2020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4-43/248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Совета ГП «Жешарт» от 20.12.2019г. №</w:t>
      </w:r>
      <w:r>
        <w:rPr>
          <w:color w:val="000000"/>
          <w:sz w:val="28"/>
          <w:lang w:val="ru-RU"/>
        </w:rPr>
        <w:t xml:space="preserve">4-39/216 </w:t>
      </w:r>
      <w:r>
        <w:rPr>
          <w:color w:val="000000"/>
          <w:sz w:val="28"/>
          <w:szCs w:val="28"/>
          <w:lang w:val="ru-RU"/>
        </w:rPr>
        <w:t>«О бюджете городского поселения «Жешарт» на 2020 год и плановый период 2021 и 2022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0 декабря 2019 года №4-39/216 «О бюджете городского поселения «Жешарт» на 2020 год и плановый период 2021 и 2022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20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51 938 956,69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52 415 194,8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476 238,11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2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2. Утвердить основные характеристики бюджета ГП «Жешарт» на 2021 год и на 2022 год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бщий объем доходов на 2021 год в сумме 41 392 070,00 руб. и на 2022 год в сумме 44 377 356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бщий объем расходов на 2021 год в сумме 42 217 467,00 руб. и на 2022 год в сумме 45 290 826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ефицит на 2021 год в сумме 825 397,00 руб. и на 2022 год в сумме 913 470,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20 году в сумме 30 876 725,69 руб., в том числе объем межбюджетных трансфертов, получаемых из других бюджетов бюджетной системы Российской Федерации, в сумме 29 905 275,69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9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9. Утвердить объем безвозмездных поступлений в бюджет ГП «Жешарт» в 2021 году в сумме 20 267 504,00 руб., в том числе объем межбюджетных трансфертов, получаемых из других бюджетов бюджетной системы Российской Федерации, в сумме 20 267 504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10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«10. Утвердить объем безвозмездных поступлений в бюджет ГП «Жешарт» в 2022 году в сумме 23 165 026,00 руб., в том числе объем межбюджетных трансфертов, получаемых из других бюджетов бюджетной системы Российской Федерации, в сумме 23 165 026,0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0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                 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8:00Z</dcterms:created>
  <dc:creator>Бородкина В. А.</dc:creator>
  <dc:description/>
  <cp:keywords/>
  <dc:language>en-US</dc:language>
  <cp:lastModifiedBy>Пользователь</cp:lastModifiedBy>
  <cp:lastPrinted>2020-09-08T10:31:00Z</cp:lastPrinted>
  <dcterms:modified xsi:type="dcterms:W3CDTF">2020-09-08T07:31:00Z</dcterms:modified>
  <cp:revision>3</cp:revision>
  <dc:subject/>
  <dc:title/>
</cp:coreProperties>
</file>