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т 24 декабря 2020 года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4-45/258</w:t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Совета ГП «Жешарт» от 20.12.2019г. №</w:t>
      </w:r>
      <w:r>
        <w:rPr>
          <w:color w:val="000000"/>
          <w:sz w:val="28"/>
          <w:lang w:val="ru-RU"/>
        </w:rPr>
        <w:t xml:space="preserve">4-39/216 </w:t>
      </w:r>
      <w:r>
        <w:rPr>
          <w:color w:val="000000"/>
          <w:sz w:val="28"/>
          <w:szCs w:val="28"/>
          <w:lang w:val="ru-RU"/>
        </w:rPr>
        <w:t>«О бюджете городского поселения «Жешарт» на 2020 год и плановый период 2021 и 2022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0 декабря 2019 года №4-39/216 «О бюджете городского поселения «Жешарт» на 2020 год и плановый период 2021 и 2022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20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1 492,6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52 487 730,7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76 238,1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2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2. Утвердить основные характеристики бюджета ГП «Жешарт» на 2021 год и на 2022 год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щий объем доходов на 2021 год в сумме 41 515 070,00 руб. и на 2022 год в сумме 44 503 156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бщий объем расходов на 2021 год в сумме 42 340 467,00 руб. и на 2022 год в сумме 45 416 626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дефицит на 2021 год в сумме 825 397,00 руб. и на 2022 год в сумме 913 470,00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20 году в сумме 20 968 010,00руб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20 году в сумме 31 043 482,65 руб., в том числе объем межбюджетных трансфертов, получаемых из других бюджетов бюджетной системы Российской Федерации, в сумме 30 072 032,65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ункт 9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9. Утвердить объем безвозмездных поступлений в бюджет ГП «Жешарт» в 2021 году в сумме 20 390 504,00 руб., в том числе объем межбюджетных трансфертов, получаемых из других бюджетов бюджетной системы Российской Федерации, в сумме 20 390 504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ункт 10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безвозмездных поступлений в бюджет ГП «Жешарт» в 2022 году в сумме 23 290 826,00 руб., в том числе объем межбюджетных трансфертов, получаемых из других бюджетов бюджетной системы Российской Федерации, в сумме 23 290 826,00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ункт 1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. Утвердить объем бюджетных ассигнований муниципального дорожного фонда ГП «Жешарт» на 2020 год в размере 1 852 954,37 руб., на 2021 год в размере    2 288 066,00 руб., на 2022 год в размере 2 340 830,0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0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5:00Z</dcterms:created>
  <dc:creator>Бородкина В. А.</dc:creator>
  <dc:description/>
  <dc:language>en-US</dc:language>
  <cp:lastModifiedBy>Пользователь</cp:lastModifiedBy>
  <cp:lastPrinted>2016-09-01T11:17:00Z</cp:lastPrinted>
  <dcterms:modified xsi:type="dcterms:W3CDTF">2020-12-30T12:05:00Z</dcterms:modified>
  <cp:revision>2</cp:revision>
  <dc:subject/>
  <dc:title/>
</cp:coreProperties>
</file>