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П Жешарт за 1 квартал 2016 год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ГП Жешарт за 1 квартал 2016 года исполнен на 5,4 % по доходам и 4,7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5341,4 тыс. руб. при годовом плане 99505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городского поселения поступило 3677,3 тыс. руб. собственных доходов (при годовом плане 14894,7 тыс. руб.) или 24,7 %.</w:t>
      </w:r>
    </w:p>
    <w:p>
      <w:pPr>
        <w:pStyle w:val="Normal"/>
        <w:ind w:firstLine="567"/>
        <w:jc w:val="both"/>
        <w:rPr/>
      </w:pPr>
      <w:r>
        <w:rPr/>
        <w:t xml:space="preserve">Наибольший удельный вес в собственных доходах занимает налог на доходы физических лиц – 42,6 % или 1565,8 тыс. руб. </w:t>
      </w:r>
    </w:p>
    <w:p>
      <w:pPr>
        <w:pStyle w:val="Normal"/>
        <w:ind w:firstLine="567"/>
        <w:jc w:val="both"/>
        <w:rPr/>
      </w:pPr>
      <w:r>
        <w:rPr/>
        <w:t>Из бюджета муниципального района поступили безвозмездные средства в размере 1664,1 тыс. руб. при плане 84610,3 тыс. руб. или 2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67"/>
        <w:jc w:val="both"/>
        <w:rPr/>
      </w:pPr>
      <w:r>
        <w:rPr/>
        <w:t xml:space="preserve">- дотация на выравнивание бюджетной обеспеченности поселению за счет средств РК –59,9 тыс. руб.; </w:t>
      </w:r>
    </w:p>
    <w:p>
      <w:pPr>
        <w:pStyle w:val="Normal"/>
        <w:ind w:firstLine="567"/>
        <w:jc w:val="both"/>
        <w:rPr/>
      </w:pPr>
      <w:r>
        <w:rPr/>
        <w:t>- дотация на поддержку мер по обеспечению сбалансированности бюджетов – 741,6 тыс. руб.;</w:t>
      </w:r>
    </w:p>
    <w:p>
      <w:pPr>
        <w:pStyle w:val="Normal"/>
        <w:ind w:firstLine="567"/>
        <w:jc w:val="both"/>
        <w:rPr/>
      </w:pPr>
      <w:r>
        <w:rPr/>
        <w:t>- субвенция на государственную регистрацию актов гражданского состояния за счет средств федерального бюджета – 21,1 тыс. руб.;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первичного воинского учета за счет средств федерального бюджета – 131,1 тыс. руб.;</w:t>
      </w:r>
    </w:p>
    <w:p>
      <w:pPr>
        <w:pStyle w:val="Normal"/>
        <w:ind w:firstLine="567"/>
        <w:jc w:val="both"/>
        <w:rPr/>
      </w:pPr>
      <w:r>
        <w:rPr/>
        <w:t>- межбюджетные трансферты, передаваемые бюджету из бюджета муниципального района на осуществление части полномочий в области бухгалтерского учета – 710,4 тыс. руб.</w:t>
      </w:r>
    </w:p>
    <w:p>
      <w:pPr>
        <w:pStyle w:val="TextBodyIndent"/>
        <w:ind w:left="0" w:firstLine="567"/>
        <w:rPr/>
      </w:pPr>
      <w:r>
        <w:rPr>
          <w:iCs/>
        </w:rPr>
        <w:t xml:space="preserve">Годовой размер дефицита бюджета  установлен в сумме 100 тыс. руб., уточненный на 01.04.2016 – 316,1 тыс. руб. Источниками покрытия дефицита являются остатки средств на счетах бюджета на начало года. </w:t>
      </w:r>
    </w:p>
    <w:p>
      <w:pPr>
        <w:pStyle w:val="TextBodyIndent"/>
        <w:ind w:left="0" w:firstLine="567"/>
        <w:rPr/>
      </w:pPr>
      <w:r>
        <w:rPr/>
        <w:t xml:space="preserve">Фактически по состоянию на 01.04.2016 г. имеется профицит в размере 615,1 тыс. руб. </w:t>
      </w:r>
    </w:p>
    <w:p>
      <w:pPr>
        <w:pStyle w:val="TextBodyIndent"/>
        <w:ind w:left="0" w:firstLine="567"/>
        <w:rPr/>
      </w:pPr>
      <w:r>
        <w:rPr/>
        <w:t>Общая сумма расходов местного бюджета за 1 квартал 2016 года составила 4726,3 тыс. руб., при годовом плане 99821,1 тыс. руб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>Расходы по данному разделу составили 2528,6 тыс. руб., при плане 15200,9 тыс. руб. Удельный вес расходов на управление составляет 53,5 % общей суммы расходов местного бюджета. На оплату труда с начислениями муниципальных служащих, обслуживающего персонала направлено 1609 тыс. руб., услуги связи – 48,6 тыс. руб., коммунальные услуги – 143,3 тыс. руб., услуги по содержанию имущества – 22,1 тыс. руб., приобретение инвентаря и материалов – 69,3 тыс. руб., прочие  работы и услуги – 78,7 тыс. руб., увеличение стоимости основных средств – 37,6 тыс. руб.</w:t>
      </w:r>
    </w:p>
    <w:p>
      <w:pPr>
        <w:pStyle w:val="Normal"/>
        <w:ind w:firstLine="567"/>
        <w:jc w:val="both"/>
        <w:rPr/>
      </w:pPr>
      <w:r>
        <w:rPr>
          <w:iCs/>
        </w:rPr>
        <w:t>По данному разделу расходы по перечислению межбюджетных трансфертов муниципальному району на осуществление части переданных  полномочий составили 336,4 тыс. руб. или 25,0% годового плана, в том числе на осуществление полномочий 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231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66 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39,4 тыс. руб.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, направлены в сумме 107,3 тыс. руб., при годовом плане 626,2 тыс. руб., что составило 17,1 % годового плана. Средства направлены на выплату заработной платы с начислениям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езервный фонд  в течение 1 квартала 2016 года использован в сумме 58 тыс. руб. Остаток резервного фонда на 01.04.2016 года составляет 125,8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355,3 тыс. руб., при плане 1607,7 тыс. руб. Удельный вес расходов составляет 7,5 % общей суммы расходов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Средства  направлены на содержание дорог в сумме 352,5 тыс. руб., перечисление муниципальному району на осуществление части полномочий по дорожной деятельности – 2,8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1071,6 тыс. руб., что составляет 9,9  % годового плана. Удельный вес  в общей сумме расходов местного бюджета составляет  22,7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едства направлены на содержание дорог – 199,2 тыс. руб., прочие мероприятия в области ЖКХ – 58,1 тыс. руб., на уличное освещение – 408,8 тыс. руб., прочее благоустройство – 102,6  тыс. руб., на заработную плату с начислениями безработным – 11,1 тыс. руб.,</w:t>
      </w:r>
      <w:r>
        <w:rPr>
          <w:color w:val="FF0000"/>
        </w:rPr>
        <w:t xml:space="preserve"> </w:t>
      </w:r>
      <w:r>
        <w:rPr/>
        <w:t xml:space="preserve">возмещение затрат по содержанию бани – 100 тыс. руб., содержание мест захоронения – 11,6 тыс. руб.  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выполнение  части полномочий по переселению из аварийного жилья составили 180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 xml:space="preserve">Общие ассигнования по образованию использованы в сумме 676,8 тыс. руб., при плане 4 777,7 тыс. руб. Удельный вес в общей сумме расходов местного бюджета составляет 14,3  %. Средства направлены на оплату труда с начислениями работников централизованной бухгалтерии – 644,5 тыс. руб., оплату прочих услуг и работ – 32,2 тыс. руб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Доплаты к пенсии муниципальным служащим произведены в сумме  36 тыс. руб.</w:t>
      </w:r>
    </w:p>
    <w:p>
      <w:pPr>
        <w:pStyle w:val="Normal"/>
        <w:ind w:firstLine="567"/>
        <w:jc w:val="both"/>
        <w:rPr/>
      </w:pPr>
      <w:r>
        <w:rPr/>
        <w:t>За счет средств резервного фонда выплачена материальная помощь в сумме 58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ы об исполнении бюджета городского поселения за 1 квартал 2016 года по доходам, расходам  и источникам прилагаются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</w:t>
        <w:tab/>
        <w:t>Минаева Н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3:00Z</dcterms:created>
  <dc:creator>Budget1</dc:creator>
  <dc:description/>
  <dc:language>en-US</dc:language>
  <cp:lastModifiedBy>Пользователь</cp:lastModifiedBy>
  <cp:lastPrinted>2011-04-19T10:25:00Z</cp:lastPrinted>
  <dcterms:modified xsi:type="dcterms:W3CDTF">2016-04-21T10:33:00Z</dcterms:modified>
  <cp:revision>2</cp:revision>
  <dc:subject/>
  <dc:title>ИНФОРМАЦИЯ</dc:title>
</cp:coreProperties>
</file>