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, находящихся в собственности муниципального образования городского поселения «Жешарт» на 01.10.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76"/>
        <w:gridCol w:w="2735"/>
        <w:gridCol w:w="1893"/>
        <w:gridCol w:w="15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к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крыт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вердл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Октябр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Тургене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Индустри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Пионер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етеран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Школь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Энгель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Марк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ул.Лермонто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луб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Нагор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ерёз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сн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Набереж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Строите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руд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Кедр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Таё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Д.Калик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.Гр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у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Герц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Чех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Берегов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дачному обществу «Берёз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Молодёжная к Жешартской районной больниц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то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Башлык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К.Цетк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Горького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пер.Восточны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Сад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очтов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Клуб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Пионерск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Ком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Бабушк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Первомай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Макар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, 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ул.Лесна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Интернациональ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Гончар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Заручей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Клюквен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Восточ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рато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</w:t>
            </w:r>
          </w:p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овхозн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 Лесобазов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ул.Новосёл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Сав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ул.Апрель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Друж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Жешарт, </w:t>
            </w:r>
          </w:p>
          <w:p>
            <w:pPr>
              <w:pStyle w:val="Normal"/>
              <w:rPr/>
            </w:pPr>
            <w:r>
              <w:rPr/>
              <w:t>пер.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пер.Спортив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, дорога от ул. Интернациональная к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87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Жешарт дорога по д. Римь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/>
              <w:t>- асфальтовое покрытие;</w:t>
            </w:r>
          </w:p>
          <w:p>
            <w:pPr>
              <w:pStyle w:val="Normal"/>
              <w:rPr/>
            </w:pPr>
            <w:r>
              <w:rPr/>
              <w:t>- грунтовое покрытие;</w:t>
            </w:r>
          </w:p>
          <w:p>
            <w:pPr>
              <w:pStyle w:val="Normal"/>
              <w:rPr/>
            </w:pPr>
            <w:r>
              <w:rPr/>
              <w:t>- бетонное покрытие;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4</w:t>
            </w:r>
          </w:p>
          <w:p>
            <w:pPr>
              <w:pStyle w:val="Normal"/>
              <w:rPr/>
            </w:pPr>
            <w:r>
              <w:rPr/>
              <w:t>14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43:00Z</dcterms:created>
  <dc:creator>Елена</dc:creator>
  <dc:description/>
  <cp:keywords/>
  <dc:language>en-US</dc:language>
  <cp:lastModifiedBy>Пользователь Windows</cp:lastModifiedBy>
  <cp:lastPrinted>2013-02-18T10:36:00Z</cp:lastPrinted>
  <dcterms:modified xsi:type="dcterms:W3CDTF">2019-10-01T07:35:00Z</dcterms:modified>
  <cp:revision>8</cp:revision>
  <dc:subject/>
  <dc:title>                                  </dc:title>
</cp:coreProperties>
</file>