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, находящихся в собственности муниципального образования городского поселения «Жешарт» на 01.01.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76"/>
        <w:gridCol w:w="2735"/>
        <w:gridCol w:w="1893"/>
        <w:gridCol w:w="155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, к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окрыт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Гагар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Совет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Свердл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Ми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Октябрь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Тургене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Индустриаль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Пионер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Ветера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ул.Школьн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Энгель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 К.Марк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ул.Лермонтов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Реч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, 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Клуб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 xml:space="preserve">ул.Нагорн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Север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Берёз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Сосн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 Набереж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 Лес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Строитель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Труд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Парк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Кедр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Ю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Солнеч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Таёж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Цветоч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Дач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Д.Каликов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Май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А.Гр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Завод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 Сувор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Жук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Герце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>ул.Чех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пер.Берегов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дорога от ул.Молодёжная к дачному обществу «Берёз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дорога от ул.Молодёжная к Жешартской районной больниц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тон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Башлык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Юбилей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 К.Цетки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 xml:space="preserve">ул.Горького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 xml:space="preserve">пер.Восточ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Садов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Почтов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Клуб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Пионер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 Комар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Бабушк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Первомай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, 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Макар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, 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 xml:space="preserve">ул.Лесн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Интернациональ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Железнодорож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Гончар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Заручей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Клюквен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Восточ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урат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>ул.Крупск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Совхоз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 Лесобазов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Новосё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Сав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Апрель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Др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 Побе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пер.Спортив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дорога от ул. Интернациональная к д. Римь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 дорога по д. Римь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/>
              <w:t>- асфальтовое покрытие;</w:t>
            </w:r>
          </w:p>
          <w:p>
            <w:pPr>
              <w:pStyle w:val="Normal"/>
              <w:rPr/>
            </w:pPr>
            <w:r>
              <w:rPr/>
              <w:t>- грунтовое покрытие;</w:t>
            </w:r>
          </w:p>
          <w:p>
            <w:pPr>
              <w:pStyle w:val="Normal"/>
              <w:rPr/>
            </w:pPr>
            <w:r>
              <w:rPr/>
              <w:t>- бетонное покрытие;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34</w:t>
            </w:r>
          </w:p>
          <w:p>
            <w:pPr>
              <w:pStyle w:val="Normal"/>
              <w:rPr/>
            </w:pPr>
            <w:r>
              <w:rPr/>
              <w:t>14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,5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3:00Z</dcterms:created>
  <dc:creator>Елена</dc:creator>
  <dc:description/>
  <cp:keywords/>
  <dc:language>en-US</dc:language>
  <cp:lastModifiedBy>Пользователь Windows</cp:lastModifiedBy>
  <cp:lastPrinted>2013-02-18T10:36:00Z</cp:lastPrinted>
  <dcterms:modified xsi:type="dcterms:W3CDTF">2019-01-17T08:19:00Z</dcterms:modified>
  <cp:revision>7</cp:revision>
  <dc:subject/>
  <dc:title>                                  </dc:title>
</cp:coreProperties>
</file>