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8" w:leader="none"/>
        </w:tabs>
        <w:rPr>
          <w:sz w:val="32"/>
          <w:szCs w:val="32"/>
        </w:rPr>
      </w:pPr>
      <w:r>
        <w:rPr>
          <w:sz w:val="26"/>
        </w:rPr>
        <w:tab/>
      </w: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ектов электроснабжения, находящегося в собственности муниципального образования городского поселения «Жешарт» на 01.07.2019 год. 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3252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расположе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изирующие характеристики имущества (протяженность в 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верд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Октябр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Турген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Индустри-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ион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Ветер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 Энгель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К.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Клуб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ере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Наг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ев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ерё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Набере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Л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арк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Кедр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Ю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ол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Да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Д.Калик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Г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Та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Цве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ув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Ж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ашлы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Юбилейная, К. ул. Цеткин, ул. Горького, пер. Макарова, пер. Восточный,              пер. Садовый, пер. Почтовы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. Клубный, пер.Пион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аб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Мака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Интерна-цион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Железно-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Победы, пер. Спортивный, ул. Вычегодская, ул. Строительная,                             ул. Крупской, ул. Луговая,                     ул. Совхозная, пер. Дружб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л. Савина, ул. Апрельская,             ул. Гончарная, ул. Заруч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дер. Ри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зданий (помещений), находящихся на территории МО г.п. «Жешар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0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31"/>
        <w:gridCol w:w="1510"/>
        <w:gridCol w:w="1318"/>
        <w:gridCol w:w="1707"/>
        <w:gridCol w:w="1384"/>
        <w:gridCol w:w="140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занимаемого поме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ая площадь зд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на 01.11.2006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е администрации г.п. «Жешар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п. Жешарт ул. Мира д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18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76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олодеж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акарова д. 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олодежная д.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39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5:00Z</dcterms:created>
  <dc:creator>Ольга</dc:creator>
  <dc:description/>
  <cp:keywords/>
  <dc:language>en-US</dc:language>
  <cp:lastModifiedBy>Пользователь Windows</cp:lastModifiedBy>
  <cp:lastPrinted>2009-10-26T08:56:00Z</cp:lastPrinted>
  <dcterms:modified xsi:type="dcterms:W3CDTF">2019-10-01T07:38:00Z</dcterms:modified>
  <cp:revision>27</cp:revision>
  <dc:subject/>
  <dc:title>ПЕРЕЧЕНЬ</dc:title>
</cp:coreProperties>
</file>