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307499" r:id="rId2"/>
        </w:object>
      </w:r>
    </w:p>
    <w:p>
      <w:pPr>
        <w:pStyle w:val="Normal"/>
        <w:ind w:right="-199" w:firstLine="54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 xml:space="preserve">     Совет городского</w:t>
      </w:r>
    </w:p>
    <w:p>
      <w:pPr>
        <w:pStyle w:val="Normal"/>
        <w:ind w:left="1080" w:right="-199" w:hanging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кар овмöдчöминса Сöвет</w:t>
        <w:tab/>
        <w:tab/>
        <w:tab/>
        <w:t xml:space="preserve">  поселения </w:t>
      </w:r>
      <w:r>
        <w:rPr>
          <w:b/>
          <w:sz w:val="28"/>
          <w:szCs w:val="28"/>
        </w:rPr>
        <w:t>«Жешарт»</w:t>
      </w:r>
      <w:r>
        <w:rPr>
          <w:sz w:val="26"/>
        </w:rPr>
        <w:t xml:space="preserve">          </w:t>
        <w:tab/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ind w:firstLine="5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199" w:firstLine="540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54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firstLine="54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(объект движимого имущества) муниципального образования городского поселения «Жешарт» на 2019 год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6">
        <w:r>
          <w:rPr>
            <w:rStyle w:val="InternetLink"/>
            <w:sz w:val="28"/>
            <w:szCs w:val="28"/>
          </w:rPr>
          <w:t>пунктом 4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0 Устава муниципального образования городского поселения «Жешарт», Положением о порядке управления и распоряжения имуществом, находящимся в собственности  муниципального образования городского поселения «Жешарт», утвержденным решением Совета городского поселения «Жешарт» от 11.06.2010 № 2-17/245,  Совет городского поселения «Жешарт»</w:t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r:id="rId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муниципального имущества (объект движимого имущества) муниципального образования городского поселения «Жешарт» на 2019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городского поселения «Жешарт» обеспечить в установленном порядке реализацию прогноз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городского поселения «Жешарт» на 2019 год, утвержденного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А.П. Дитри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гнозный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 (объект движимого имущества) муниципального образования городского поселения «Жешарт» н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4"/>
        <w:gridCol w:w="2415"/>
        <w:gridCol w:w="2418"/>
        <w:gridCol w:w="1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 ГАЗ-3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гт. Жеш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городского поселения «Жешар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PlusNormal"/>
        <w:widowControl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DB0DDBEC8BA9C270AE9999E0601F84C569F81EDE3C475586FE9378FFFB9812F9F412360AB5377CP5N6G" TargetMode="External"/><Relationship Id="rId5" Type="http://schemas.openxmlformats.org/officeDocument/2006/relationships/hyperlink" Target="consultantplus://offline/ref=ABDB0DDBEC8BA9C270AE9999E0601F84C56EFB1DDC3F475586FE9378FFFB9812F9F412360AB53178P5N3G" TargetMode="External"/><Relationship Id="rId6" Type="http://schemas.openxmlformats.org/officeDocument/2006/relationships/hyperlink" Target="consultantplus://offline/ref=ABDB0DDBEC8BA9C270AE999AF20C4180C266A610DE3A4F00DCA1C825A8F29245BEBB4B744EB8307F555B5BP1N9G" TargetMode="External"/><Relationship Id="rId7" Type="http://schemas.openxmlformats.org/officeDocument/2006/relationships/hyperlink" Target="consultantplus://offline/ref=B639F30902981D29EA3A67487AF8597F05D59C6BDD2943E7ED8E5F3356AF1BEBEF27C178AEA2A26D18F067J5gEG" TargetMode="External"/><Relationship Id="rId8" Type="http://schemas.openxmlformats.org/officeDocument/2006/relationships/hyperlink" Target="consultantplus://offline/ref=A51F2A449EC04190CAC47724D1BB1419511CCA2574CCE4D2B71799BF243DDD803A28D90F55CB5384C3D615lBtCG" TargetMode="External"/><Relationship Id="rId9" Type="http://schemas.openxmlformats.org/officeDocument/2006/relationships/hyperlink" Target="consultantplus://offline/ref=B639F30902981D29EA3A67487AF8597F05D59C6BDD2943E7ED8E5F3356AF1BEBEF27C178AEA2A26D18F067J5gEG" TargetMode="External"/><Relationship Id="rId10" Type="http://schemas.openxmlformats.org/officeDocument/2006/relationships/hyperlink" Target="consultantplus://offline/ref=2A12DF2E509A50F243C69D86E21D2FDB22E9527EC494FBE8D317BDB5ACE4EC00C95D6063587CAD7C9B7A97HFi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7:00Z</dcterms:created>
  <dc:creator>111</dc:creator>
  <dc:description/>
  <cp:keywords/>
  <dc:language>en-US</dc:language>
  <cp:lastModifiedBy>Пользователь</cp:lastModifiedBy>
  <cp:lastPrinted>2019-03-12T11:26:00Z</cp:lastPrinted>
  <dcterms:modified xsi:type="dcterms:W3CDTF">2019-03-12T08:26:00Z</dcterms:modified>
  <cp:revision>5</cp:revision>
  <dc:subject/>
  <dc:title/>
</cp:coreProperties>
</file>