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39440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8.2019            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словиях приватизации муниципального имущества МО городского поселения «Жешарт»</w:t>
                  </w:r>
                </w:p>
                <w:p>
                  <w:pPr>
                    <w:pStyle w:val="ConsTitle"/>
                    <w:widowControl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№  </w:t>
            </w:r>
            <w:r>
              <w:rPr>
                <w:color w:val="000000"/>
                <w:sz w:val="28"/>
                <w:szCs w:val="28"/>
              </w:rPr>
              <w:t xml:space="preserve">229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18, 32.1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.12.2001 г.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г. № 135-ФЗ «О защите конкуренции», </w:t>
      </w:r>
      <w:r>
        <w:rPr>
          <w:sz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1.06.2010 г. № 2-17/245 «Об утверждении положения о порядке управления и распоряжения имуществом, находящимся в собственности городского поселения «Жешарт»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4.03.2019 г. № 4-29/165 «Об утверждении прогнозного плана приватизации муниципального имущества (объект движимого имущества) муниципального образования городского поселения «Жешарт» на 2019 год»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овести  продажу муниципального имущества, находящегося 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бственности городского поселения «Жешарт» в электронной форме путем проведения аукциона: автомашина ГАЗ - 330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3073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54084, год изготовления – 1993, тип ТС – грузовой бортовой, цвет кузова – голуб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условия приватизации муниципального имущества городского поселения «Жешарт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 Начальная цена имущества с учетом НДС (руб.) 120 000,00 рублей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«Шаг аукциона» 1000,00 рубле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3. задаток </w:t>
      </w:r>
      <w:r>
        <w:rPr>
          <w:spacing w:val="-2"/>
          <w:sz w:val="28"/>
          <w:szCs w:val="28"/>
        </w:rPr>
        <w:t>для участия в аукционе в размере 20 % начальной цены – 24 000</w:t>
      </w:r>
      <w:r>
        <w:rPr>
          <w:sz w:val="28"/>
          <w:szCs w:val="28"/>
        </w:rPr>
        <w:t xml:space="preserve"> рублей 00 копеек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заключения договора купли-продажи – в течение пяти рабочих дней с даты подведения итогов аукци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оплаты цены объекта движимого имущества – не позднее 30 дней со дня заключения договора купли-продажи,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форма оплаты – единовременно;</w:t>
      </w:r>
    </w:p>
    <w:p>
      <w:pPr>
        <w:pStyle w:val="Normal"/>
        <w:tabs>
          <w:tab w:val="clear" w:pos="720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ограничения (обременения) имущества отсутствую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место проведения продажи: электронная площадка -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Руководителю отдела правового, кадрового обеспечения и по профилактике коррупционных правонарушений администрации  городского поселения «Жешарт» обеспечить организацию проведения аукциона по продаже муниципального имущества, указанного в п.1 настоящего постановления в соответствии с действующим законодательство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становление подлежит размещению на официальном сайте Российской Федерации www.torgi.gov.ru, официальном сайте администрации городского поселения «Жешарт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10 дней со дня его принятия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BB0D840D6CA9CF8DE19944ED87B5234AFAA5099D7AF7361ADCEC6E976DD2F" TargetMode="External"/><Relationship Id="rId5" Type="http://schemas.openxmlformats.org/officeDocument/2006/relationships/hyperlink" Target="consultantplus://offline/ref=5EBB0D840D6CA9CF8DE19944ED87B5234AFBAD00957CF7361ADCEC6E976DD2F" TargetMode="External"/><Relationship Id="rId6" Type="http://schemas.openxmlformats.org/officeDocument/2006/relationships/hyperlink" Target="consultantplus://offline/ref=5EBB0D840D6CA9CF8DE19947FFEBEB274DF4FB049B79F4614683B733C0DBF61269D7F" TargetMode="External"/><Relationship Id="rId7" Type="http://schemas.openxmlformats.org/officeDocument/2006/relationships/hyperlink" Target="consultantplus://offline/ref=5EBB0D840D6CA9CF8DE19947FFEBEB274DF4FB049B7AF9634E83B733C0DBF61269D7F" TargetMode="External"/><Relationship Id="rId8" Type="http://schemas.openxmlformats.org/officeDocument/2006/relationships/hyperlink" Target="http://www.gpzhesha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3:00Z</dcterms:created>
  <dc:creator>Alexandre Katalov</dc:creator>
  <dc:description/>
  <cp:keywords/>
  <dc:language>en-US</dc:language>
  <cp:lastModifiedBy>Пользователь</cp:lastModifiedBy>
  <cp:lastPrinted>2019-08-26T08:20:00Z</cp:lastPrinted>
  <dcterms:modified xsi:type="dcterms:W3CDTF">2019-08-26T05:22:00Z</dcterms:modified>
  <cp:revision>10</cp:revision>
  <dc:subject/>
  <dc:title>«Емдiн район»					Глава администрации</dc:title>
</cp:coreProperties>
</file>