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«З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СЬ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 xml:space="preserve">РТ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КАР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СОВЕТ</w:t>
            </w:r>
            <w:r>
              <w:rPr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П О М Ш У Ö М</w:t>
      </w:r>
    </w:p>
    <w:p>
      <w:pPr>
        <w:pStyle w:val="Heading3"/>
        <w:spacing w:before="480" w:after="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36"/>
        </w:rPr>
        <w:t xml:space="preserve">Р Е Ш Е Н И </w:t>
      </w:r>
      <w:r>
        <w:rPr/>
        <w:t>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24.12.2020          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                                        №  </w:t>
            </w:r>
            <w:r>
              <w:rPr>
                <w:color w:val="000000"/>
                <w:sz w:val="28"/>
                <w:lang w:val="ru-RU"/>
              </w:rPr>
              <w:t>4-45/258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80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п. Жешарт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бюджете городского поселения «Жешарт»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>на 2021 год и плановый период 2022 и 2023 год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о исполнение пункта 1 статьи 41 Положения о бюджетном процессе в муниципальном образовании городского поселения «Жешарт», утвержденного решением Совета ГП «Жешарт» от 12.05.2010 № 2-16/238, Совет городского поселения «Жешарт» </w:t>
      </w:r>
    </w:p>
    <w:p>
      <w:pPr>
        <w:pStyle w:val="Normal"/>
        <w:ind w:firstLine="708"/>
        <w:jc w:val="center"/>
        <w:rPr>
          <w:sz w:val="28"/>
          <w:lang w:val="ru-RU"/>
        </w:rPr>
      </w:pPr>
      <w:r>
        <w:rPr>
          <w:sz w:val="28"/>
          <w:lang w:val="ru-RU"/>
        </w:rPr>
        <w:t>РЕШИЛ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ГП «Жешарт» на 2021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42 248 781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42 726 540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в сумме 477 759,00 руб.</w:t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ГП «Жешарт» на 2022 год и на 2023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на 2022 год в сумме 23 977 512,00 руб. и на 2023 год в сумме 24 302 751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на 2022 год в сумме 23 977 512,00 руб. и на 2023 год в сумме 24 302 751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на 2022 год в сумме 0 руб. и на 2023 год в сумме 0 руб.</w:t>
      </w:r>
    </w:p>
    <w:p>
      <w:pPr>
        <w:pStyle w:val="ConsPlusNormal1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общий объем условно утвержденных расходов на 2022 год в сумме 550 000,00 руб., на 2023 год в сумме 1 065 610,00 руб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предельную величину резервного фонда администрации ГП «Жешарт» на 2021 год в размере 300 000,00 руб.</w:t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 объем бюджетных ассигнований, направляемых на исполнение публичных нормативных обязательств на 2021 год в размере 0 руб., на 2022 год 0 руб., на 2023 год 0 руб.</w:t>
      </w:r>
    </w:p>
    <w:p>
      <w:pPr>
        <w:pStyle w:val="ConsPlusNormal1"/>
        <w:tabs>
          <w:tab w:val="clear" w:pos="720"/>
          <w:tab w:val="left" w:pos="992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6. Утвердить объем налоговых и неналоговых поступлений в бюджет ГП «Жешарт» в 2021 году в сумме 20 360 460,00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 Утвердить объем налоговых и неналоговых поступлений в бюджет ГП «Жешарт» в 2022 году в сумме 20 367 360,00 руб., в 2023 году в сумме             2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87 870,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8. Утвердить объем безвозмездных поступлений в бюджет ГП «Жешарт» в 2021 году в сумме 21 888 321,00 руб., в том числе объем межбюджетных трансфертов, получаемых из других бюджетов бюджетной системы Российской Федерации, в сумме 21 782 321,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9. Утвердить объем безвозмездных поступлений в бюджет ГП «Жешарт» в 2022 году в сумме 3 610 152,00 руб., в том числе объем межбюджетных трансфертов, получаемых из других бюджетов бюджетной системы Российской Федерации, в сумме 3 610 152,00 руб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Утвердить объем безвозмездных поступлений в бюджет ГП «Жешарт» в 2023 году в сумме 3 914 881,00 руб., в том числе объем межбюджетных трансфертов, получаемых из других бюджетов бюджетной системы Российской Федерации, в сумме 3 914 881,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1. Утвердить объем межбюджетных трансфертов, предоставляемых из бюджета ГП «Жешарт» бюджету МР «Усть-Вымский» в 2021 году в сумме 798600,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2. Утвердить объем межбюджетных трансфертов, предоставляемых из бюджета ГП «Жешарт» бюджету МР «Усть-Вымский» в 2022 году в сумме 0 руб., в 2023 году в сумме 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3. Утвердить объем бюджетных ассигнований муниципального дорожного фонда ГП «Жешарт» на 2021 год в размере 1 849 260,00 руб., на 2022 год в размере    1 392 160,00 руб., на 2023 год в размере 1 412 670,00 руб.</w:t>
      </w:r>
    </w:p>
    <w:p>
      <w:pPr>
        <w:pStyle w:val="ConsPlusNormal1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Утвердить распределение бюджетных ассигнований по разделам, подразделам, целевым статьям, группам видов расходов классификации расходов бюджетов на 2021 год и плановый период 2022 и 2023 годов согласно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. Утвердить ведомственную структуру расходов бюджета ГП «Жешарт» на 2021 год и плановый период 2022 и 2023 годов согласно </w:t>
      </w:r>
      <w:r>
        <w:rPr>
          <w:color w:val="FF0000"/>
          <w:sz w:val="28"/>
          <w:szCs w:val="28"/>
          <w:lang w:val="ru-RU"/>
        </w:rPr>
        <w:t>приложению 2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6. Утвердить источники финансирования дефицита бюджета ГП «Жешарт» на 2021 год и плановый период 2022 и 2023 годов согласно </w:t>
      </w:r>
      <w:r>
        <w:rPr>
          <w:color w:val="FF0000"/>
          <w:sz w:val="28"/>
          <w:szCs w:val="28"/>
          <w:lang w:val="ru-RU"/>
        </w:rPr>
        <w:t>приложению 3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Утвердить перечень главных администраторов доходов бюджета ГП «Жешарт» согласно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Утвердить перечень главных администраторов источников финансирования дефицита бюджета ГП «Жешарт» согласно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keepNext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Установить верхний предел муниципального долга ГП «Жешарт» по состоянию на 1 января 2022 года в сумме 0 руб., в том числе верхний предел долга по муниципальным гарантиям ГП «Жешарт» в сумме 0 руб.</w:t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Установить верхний предел муниципального долга ГП «Жешарт» по состоянию на 1 января 2023 года в сумме 0 руб., в том числе верхний предел долга по муниципальным гарантиям ГП «Жешарт» в сумме 0 руб. и на 1 января 2023 года в сумме 0 руб., в том числе верхний предел долга по муниципальным гарантиям ГП «Жешарт» в сумме 0 руб.</w:t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</w:t>
        <w:tab/>
        <w:t>Установить предельный объем расходов на обслуживание муниципального долга ГП «Жешарт» в 2021 году в сумме 0 руб.</w:t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Установить предельный объем расходов на обслуживание муниципального долга ГП «Жешарт» в 2022 году в сумме 0 руб. и в 2023 году в сумме 0 руб.</w:t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Установить, что плата за предоставление конкурсной документации, документации о закрытом аукционе, взимаема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при осуществлении определения поставщика (подрядчика, исполнителя) путем проведения закрытых способов определения поставщиков (подрядчиков, исполнителей) для муниципальных нужд ГП «Жешарт» зачисляется в доход бюджета ГП «Жешарт».</w:t>
      </w:r>
    </w:p>
    <w:p>
      <w:pPr>
        <w:pStyle w:val="Style19"/>
        <w:keepNext w:val="false"/>
        <w:widowControl w:val="false"/>
        <w:spacing w:lineRule="auto" w:line="240"/>
        <w:ind w:firstLine="709"/>
        <w:rPr/>
      </w:pPr>
      <w:r>
        <w:rPr>
          <w:b w:val="false"/>
        </w:rPr>
        <w:t>2</w:t>
      </w:r>
      <w:r>
        <w:rPr>
          <w:b w:val="false"/>
          <w:lang w:val="en-US"/>
        </w:rPr>
        <w:t>4</w:t>
      </w:r>
      <w:r>
        <w:rPr>
          <w:b w:val="false"/>
        </w:rPr>
        <w:t>.  Установить, что денежные средства, внесенные участниками конкурсов и аукционов при осуществлении закупок товаров, работ, услуг для муниципальных нужд ГП «Жешарт»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, а также денежные суммы, подлежащие уплате по банковской гарантии, по основаниям, предусмотренным Федеральным законом "О контрактной системе в сфере закупок товаров, работ, услуг для обеспечения государственных и муниципальных нужд", зачисляются в доход бюджета ГП «Жешарт».</w:t>
      </w:r>
    </w:p>
    <w:p>
      <w:pPr>
        <w:pStyle w:val="Style19"/>
        <w:keepNext w:val="false"/>
        <w:widowControl w:val="false"/>
        <w:spacing w:lineRule="auto" w:line="240"/>
        <w:ind w:firstLine="709"/>
        <w:rPr/>
      </w:pPr>
      <w:r>
        <w:rPr>
          <w:b w:val="false"/>
        </w:rPr>
        <w:t>25. Установить, что денежные средства, перечисленные муниципальным заказчикам в качестве обеспечения муниципальных контрактов и не подлежащие возврату поставщикам (исполнителям, подрядчикам),  а также  сумма средств по банковской гарантии, подлежащих уплате гарантом муниципальному заказчику в случаях ненадлежащего исполнения обязательств принципалом, предусмотренных муниципальными контрактами, в соответствии  с  Федеральным законом "О контрактной системе в сфере закупок товаров, работ, услуг для обеспечения государственных и муниципальных нужд", зачисляются в доход бюджета ГП «Жешарт».</w:t>
      </w:r>
    </w:p>
    <w:p>
      <w:pPr>
        <w:pStyle w:val="Style19"/>
        <w:keepNext w:val="false"/>
        <w:widowControl w:val="false"/>
        <w:spacing w:lineRule="auto" w:line="240"/>
        <w:ind w:firstLine="709"/>
        <w:rPr/>
      </w:pPr>
      <w:r>
        <w:rPr>
          <w:b w:val="false"/>
        </w:rPr>
        <w:t>26. Установить, что сумма цены за право заключения муниципального контракта в случае проведения электронного аукциона на право заключить муниципальный контракт в порядке, предусмотренном Федеральным законом "О контрактной системе в сфере закупок товаров, работ, услуг для обеспечения государственных и муниципальных нужд", зачисляется в доход бюджета ГП «Жешарт»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7. Субсидии юридическим лицам (за исключением субсидий муниципальным учреждениям, а также субсидий, указанных в пунктах 6 - 8 статьи 78 Бюджетного кодекса Российской Федерации), индивидуальным предпринимателям, а также физическим лицам – производителям товаров, работ, услуг, предусмотренные настоящим решением, предоставляются в случаях и порядке, предусмотренных настоящим решением и принимаемыми в соответствии с ним муниципальными правовыми актами администрации ГП «Жешарт» с учетом требований, установленных пунктом 3 статьи 78 Бюджетного кодекса Российской Федерации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28. Установить, что изменения в сводную бюджетную роспись бюджета ГП «Жешарт» вносятся согласно положениям статьи 217 Бюджет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9. Установить, что объемы иных межбюджетных трансфертов бюджету муниципального района «Усть-Вымский» на осуществление части передаваемых полномочий ГП «Жешарт» определяются соответствующими Соглашениями о передаче части полномочий администрации муниципального района «Усть-Вымский»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0. Установить, что неиспользованные по состоянию на 1 января 2021 года остатки межбюджетных трансфертов, предоставленных из бюджета МР «Усть-Вымский» имеющих целевое назначение, подлежат возврату в бюджет МР «Усть-Вымский» в соответствии с бюджетны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31. Настоящее решение вступает в силу с 1 января 2021 года и подлежит официальному опубликованию (обнародованию). </w:t>
      </w:r>
    </w:p>
    <w:p>
      <w:pPr>
        <w:pStyle w:val="Normal"/>
        <w:jc w:val="both"/>
        <w:rPr>
          <w:sz w:val="28"/>
          <w:szCs w:val="23"/>
          <w:lang w:val="ru-RU"/>
        </w:rPr>
      </w:pPr>
      <w:r>
        <w:rPr>
          <w:sz w:val="28"/>
          <w:szCs w:val="23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председа</w:t>
      </w:r>
      <w:r>
        <w:rPr>
          <w:color w:val="000000"/>
          <w:sz w:val="28"/>
          <w:szCs w:val="28"/>
          <w:lang w:val="ru-RU"/>
        </w:rPr>
        <w:t xml:space="preserve">теля Совета 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городского поселения «Жешарт»                                                           В.В. Мансуров</w:t>
      </w:r>
    </w:p>
    <w:sectPr>
      <w:type w:val="nextPage"/>
      <w:pgSz w:w="12240" w:h="15840"/>
      <w:pgMar w:left="144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Статья %1"/>
      <w:lvlJc w:val="left"/>
      <w:pPr>
        <w:tabs>
          <w:tab w:val="num" w:pos="709"/>
        </w:tabs>
        <w:ind w:left="0" w:firstLine="709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Для статей закона о бюджет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outlineLvl w:val="9"/>
    </w:pPr>
    <w:rPr>
      <w:b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09:00Z</dcterms:created>
  <dc:creator>Бородкина В. А.</dc:creator>
  <dc:description/>
  <cp:keywords/>
  <dc:language>en-US</dc:language>
  <cp:lastModifiedBy>Пользователь</cp:lastModifiedBy>
  <cp:lastPrinted>2020-12-25T10:43:00Z</cp:lastPrinted>
  <dcterms:modified xsi:type="dcterms:W3CDTF">2020-12-25T07:45:00Z</dcterms:modified>
  <cp:revision>4</cp:revision>
  <dc:subject/>
  <dc:title> </dc:title>
</cp:coreProperties>
</file>