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9.05.2020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№ </w:t>
            </w:r>
            <w:r>
              <w:rPr>
                <w:sz w:val="28"/>
                <w:szCs w:val="28"/>
                <w:lang w:val="ru-RU"/>
              </w:rPr>
              <w:t xml:space="preserve">4-41/237 </w:t>
            </w:r>
          </w:p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п. Жешарт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ородского поселения «Жешарт» за 2019 год</w:t>
      </w:r>
    </w:p>
    <w:p>
      <w:pPr>
        <w:pStyle w:val="Normal"/>
        <w:ind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Положением о бюджетном процессе в муниципальном образовании городского поселения «Жешарт» Совет муниципального образования городского поселения «Жешарт» 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городского поселения «Жешарт» за 2019 год по доходам в сумме 41 717 248,58 руб.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расходам в сумме 43 545 334,36 руб., с превышением расходов над доходами в сумме 1 828 085,78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городского поселения «Жешарт» за 2019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городского поселения «Жешарт» за 2019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городского поселения «Жешарт»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городского поселения «Жешарт» за 2019 год по кодам классификации источников финансирования дефицитов бюджета Российской Федера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Жешарт» –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     </w:t>
        <w:tab/>
        <w:tab/>
        <w:tab/>
        <w:tab/>
        <w:t xml:space="preserve">                                А.П. Дитрих</w:t>
      </w:r>
    </w:p>
    <w:sectPr>
      <w:type w:val="nextPage"/>
      <w:pgSz w:w="12240" w:h="158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5:00Z</dcterms:created>
  <dc:creator>Бородкина В. А.</dc:creator>
  <dc:description/>
  <cp:keywords/>
  <dc:language>en-US</dc:language>
  <cp:lastModifiedBy>Пользователь</cp:lastModifiedBy>
  <cp:lastPrinted>2020-04-29T10:05:00Z</cp:lastPrinted>
  <dcterms:modified xsi:type="dcterms:W3CDTF">2020-06-01T10:31:00Z</dcterms:modified>
  <cp:revision>4</cp:revision>
  <dc:subject/>
  <dc:title> </dc:title>
</cp:coreProperties>
</file>