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103"/>
      </w:tblGrid>
      <w:tr>
        <w:trPr>
          <w:trHeight w:val="513" w:hRule="atLeast"/>
        </w:trPr>
        <w:tc>
          <w:tcPr>
            <w:tcW w:w="1034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2.11.2021                                                                                                              №5-4/2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03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>Совета ГП «Жешарт» от 24 декабря 2020 года №</w:t>
      </w:r>
      <w:r>
        <w:rPr>
          <w:b/>
          <w:color w:val="000000"/>
          <w:sz w:val="28"/>
          <w:lang w:val="ru-RU"/>
        </w:rPr>
        <w:t xml:space="preserve">4-45/258 </w:t>
      </w:r>
      <w:r>
        <w:rPr>
          <w:b/>
          <w:color w:val="000000"/>
          <w:sz w:val="28"/>
          <w:szCs w:val="28"/>
          <w:lang w:val="ru-RU"/>
        </w:rPr>
        <w:t>«О бюджете городского поселения «Жешарт» на 2021 год и плановый период 2022 и 2023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4 декабря 2020 года №4-45/258 «О бюджете городского поселения «Жешарт» на 2021 год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 Утвердить основные характеристики бюджета ГП «Жешарт» на 2021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0,4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47 700 188,95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343 348,55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ГП «Жешарт» в 2021 году в сумме 20 597 460,00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21 году в сумме 26 759 380,40 руб., в том числе объем межбюджетных трансфертов, получаемых из других бюджетов бюджетной системы Российской Федерации, в сумме 26 653 380,40 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 Утвердить объем межбюджетных трансфертов, предоставляемых из бюджета ГП «Жешарт» бюджету МР «Усть-Вымский» в 2021 году в сумме 1 178 909,10 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1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. Утвердить объем межбюджетных трансфертов, предоставляемых из бюджета ГП «Жешарт» бюджету МР «Усть-Вымский» в 2022 году в сумме 1 181 957,14 руб., в 2023 году в сумме 0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) пункт 1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3. Утвердить объем бюджетных ассигнований муниципального дорожного фонда ГП «Жешарт» на 2021 год в размере 1 951 849,55 руб., на 2022 год в размере    1 392 160,00 руб., на 2023 год в размере 1 412 670,00 руб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1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                                                             С.П. Рузадоров     </w:t>
        <w:tab/>
        <w:tab/>
        <w:t xml:space="preserve">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8:00Z</dcterms:created>
  <dc:creator>Бородкина В. А.</dc:creator>
  <dc:description/>
  <cp:keywords/>
  <dc:language>en-US</dc:language>
  <cp:lastModifiedBy>Пользователь</cp:lastModifiedBy>
  <cp:lastPrinted>2021-11-15T08:45:00Z</cp:lastPrinted>
  <dcterms:modified xsi:type="dcterms:W3CDTF">2021-11-15T05:46:00Z</dcterms:modified>
  <cp:revision>6</cp:revision>
  <dc:subject/>
  <dc:title/>
</cp:coreProperties>
</file>