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П «Жешарт» за 9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ГП «Жешарт» за 9 месяцев 2021 года исполнен на 72,0 % по доходам и 68,7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33 610,5 тыс. руб. при годовом плане 46 680,4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городского поселения поступило 14 031,4 тыс. руб. собственных доходов (при годовом плане 20 360,5 тыс. руб.) или 68,9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75,9 % или 10 655,7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8,6 % или 1 209,6 тыс. руб.;</w:t>
      </w:r>
    </w:p>
    <w:p>
      <w:pPr>
        <w:pStyle w:val="Normal"/>
        <w:ind w:firstLine="567"/>
        <w:jc w:val="both"/>
        <w:rPr/>
      </w:pPr>
      <w:r>
        <w:rPr/>
        <w:t>- доходы от уплаты акцизов – 5,7 % или 798,2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2,4 % или 332,9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3,8 % или 526,5 тыс. руб.;</w:t>
      </w:r>
    </w:p>
    <w:p>
      <w:pPr>
        <w:pStyle w:val="Normal"/>
        <w:ind w:firstLine="567"/>
        <w:jc w:val="both"/>
        <w:rPr/>
      </w:pPr>
      <w:r>
        <w:rPr/>
        <w:t>- доходы от продажи земельных участков – 1,4 % или 199,5 тыс. руб.;</w:t>
      </w:r>
    </w:p>
    <w:p>
      <w:pPr>
        <w:pStyle w:val="Normal"/>
        <w:ind w:firstLine="567"/>
        <w:jc w:val="both"/>
        <w:rPr/>
      </w:pPr>
      <w:r>
        <w:rPr/>
        <w:t>- единый сельскохозяйственный налог – 0,6 % или 85,0 тыс. руб.;</w:t>
      </w:r>
    </w:p>
    <w:p>
      <w:pPr>
        <w:pStyle w:val="Normal"/>
        <w:ind w:firstLine="567"/>
        <w:jc w:val="both"/>
        <w:rPr/>
      </w:pPr>
      <w:r>
        <w:rPr/>
        <w:t>- прочие неналоговые доходы – 0,6 % или 77,7 тыс. руб.;</w:t>
      </w:r>
    </w:p>
    <w:p>
      <w:pPr>
        <w:pStyle w:val="Normal"/>
        <w:ind w:firstLine="567"/>
        <w:jc w:val="both"/>
        <w:rPr/>
      </w:pPr>
      <w:r>
        <w:rPr/>
        <w:t>- доходы, получаемые в виде арендной платы за земельные участки- 1,0 % или 145,9 тыс. руб.;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9 579,1 тыс. руб. при годовом плане 26 319,9 тыс. руб., или 74,4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19,8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297,8 тыс. руб.;</w:t>
      </w:r>
    </w:p>
    <w:p>
      <w:pPr>
        <w:pStyle w:val="Normal"/>
        <w:ind w:firstLine="540"/>
        <w:jc w:val="both"/>
        <w:rPr/>
      </w:pPr>
      <w:r>
        <w:rPr/>
        <w:t>субвенции на государственную регистрацию актов гражданского состояния за счет средств федерального бюджета – 24,2 тыс. руб.;</w:t>
      </w:r>
    </w:p>
    <w:p>
      <w:pPr>
        <w:pStyle w:val="Normal"/>
        <w:ind w:firstLine="540"/>
        <w:jc w:val="both"/>
        <w:rPr/>
      </w:pPr>
      <w:r>
        <w:rPr/>
        <w:t>- субсидии на поддержку муниципальных программ формирования современной городской среды – 1 954,8 тыс. руб.,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благоустройства, прошедших отбор в рамках проекта "Народный бюджет" – 2 000,0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40,0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в области бухгалтерского учета – 4 137,9 тыс. руб.;</w:t>
      </w:r>
    </w:p>
    <w:p>
      <w:pPr>
        <w:pStyle w:val="Normal"/>
        <w:ind w:firstLine="540"/>
        <w:jc w:val="both"/>
        <w:rPr/>
      </w:pPr>
      <w:r>
        <w:rPr/>
        <w:t>- субсидия на содержание автомобильных дорог общего пользования местного значения – 179,6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негосударственными организациями – 100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– 6,0 тыс. руб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чие межбюджетные трансферты – 10 498,8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477,8 тыс. руб.,</w:t>
      </w:r>
      <w:r>
        <w:rPr>
          <w:iCs/>
          <w:color w:val="FF0000"/>
        </w:rPr>
        <w:t xml:space="preserve"> </w:t>
      </w:r>
      <w:r>
        <w:rPr>
          <w:iCs/>
        </w:rPr>
        <w:t>Фактически по состоянию на 01.10.2021 г. профицит составил 1 578,6 тыс. руб. (с учетом остатков на счете бюджета на начало года – 344,2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9 месяцев 2021 года составила 32 376,1 тыс. руб., при годовом плане 47 158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3 137,8 тыс. руб., при годовом плане 19 323,7 тыс. руб. Удельный вес расходов на управление составляет 40,6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1 406,8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муниципальных служащих, обслуживающего персонала 9 470,9 тыс. руб., оплата проезда к месту отдыха и обратно 140,8 тыс. руб.,</w:t>
      </w:r>
      <w:r>
        <w:rPr>
          <w:color w:val="FF0000"/>
        </w:rPr>
        <w:t xml:space="preserve"> </w:t>
      </w:r>
      <w:r>
        <w:rPr/>
        <w:t>оплата коммунальных услуг – 507,6 тыс. руб., услуги связи – 214,4 тыс. руб., работы, услуги по содержанию имущества – 265,9 тыс. руб., прочие работы, услуги – 425,1 тыс. руб.,</w:t>
      </w:r>
      <w:r>
        <w:rPr>
          <w:color w:val="FF0000"/>
        </w:rPr>
        <w:t xml:space="preserve"> </w:t>
      </w:r>
      <w:r>
        <w:rPr/>
        <w:t>приобретение материальных запасов – 263,3 тыс. руб., уплата налогов – 118,8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297,8 тыс. руб.</w:t>
      </w:r>
    </w:p>
    <w:p>
      <w:pPr>
        <w:pStyle w:val="Normal"/>
        <w:ind w:firstLine="567"/>
        <w:jc w:val="both"/>
        <w:rPr/>
      </w:pPr>
      <w:r>
        <w:rPr/>
        <w:t>Расходы на государственную регистрацию актов гражданского состояния за счет средств федерального бюджета -24,2 тыс. руб.,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0,2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598,9 тыс. руб. или 7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88,0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03,5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07,4 тыс. руб.</w:t>
      </w:r>
    </w:p>
    <w:p>
      <w:pPr>
        <w:pStyle w:val="Normal"/>
        <w:ind w:firstLine="567"/>
        <w:jc w:val="both"/>
        <w:rPr/>
      </w:pPr>
      <w:r>
        <w:rPr/>
        <w:t>Средства резервного фонда направлены на выплату материальной помощи на сумму 58,0 тыс. 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  <w:t>На проведение выборов в представительные органы муниципального образования направлено 372,9 тыс. руб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417,0 тыс. руб., из них: взнос в Ассоциацию Советов муниципальных образований Республики Коми – 21,0 тыс. руб.,</w:t>
      </w:r>
      <w:r>
        <w:rPr>
          <w:color w:val="FF0000"/>
        </w:rPr>
        <w:t xml:space="preserve"> </w:t>
      </w:r>
      <w:r>
        <w:rPr/>
        <w:t>выполнение других обязательств государства – 199,0 тыс. руб., услуги по сбору платы за торговое место – 91,9 тыс. руб.,</w:t>
      </w:r>
      <w:r>
        <w:rPr>
          <w:color w:val="FF0000"/>
        </w:rPr>
        <w:t xml:space="preserve"> </w:t>
      </w:r>
      <w:r>
        <w:rPr/>
        <w:t>оказание услуг по транспортированию отходов – 40,0 тыс. руб., коммунальные услуги – 65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на предупреждение и ликвидация последствий чрезвычайных ситуаций и стихийных бедствий природного и техногенного характера (услуга по подвозу медикаментов населению д. Римья) составили 17,2 тыс. руб. Удельный вес данных расходов составляет 0,05 % общей суммы расходов бюджет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по данному разделу составили 2 147,0 тыс. руб., при годовом плане 3 277,1 тыс. руб. Удельный вес данных расходов составляет 6,6 % общей суммы расходов бюджета.</w:t>
      </w:r>
      <w:r>
        <w:rPr>
          <w:color w:val="FF0000"/>
        </w:rPr>
        <w:t xml:space="preserve"> </w:t>
      </w:r>
      <w:r>
        <w:rPr/>
        <w:t>Средства направлены на ремонт и содержание автомобильных дорог – 1 481,2 тыс. руб., на</w:t>
      </w:r>
      <w:r>
        <w:rPr>
          <w:color w:val="FF0000"/>
        </w:rPr>
        <w:t xml:space="preserve"> </w:t>
      </w:r>
      <w:r>
        <w:rPr/>
        <w:t>организацию регулярных перевозок пассажиров и багажа автомобильным транспортом по регулируемым тарифам – 665,8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12 462,5 тыс. руб. при плане 17 685,9 тыс. руб., что составляет 70,5 % плановых назначений. Удельный вес в общей сумме расходов местного бюджета составляет 38,5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 172,1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 788,8 тыс. руб.,</w:t>
      </w:r>
      <w:r>
        <w:rPr>
          <w:color w:val="FF0000"/>
        </w:rPr>
        <w:t xml:space="preserve"> </w:t>
      </w:r>
      <w:r>
        <w:rPr/>
        <w:t>взнос на капремонт жилья – 858,1 тыс. руб.,</w:t>
      </w:r>
      <w:r>
        <w:rPr>
          <w:color w:val="FF0000"/>
        </w:rPr>
        <w:t xml:space="preserve"> </w:t>
      </w:r>
      <w:r>
        <w:rPr/>
        <w:t>прочее благоустройство – 949,8 тыс. руб.,</w:t>
      </w:r>
      <w:r>
        <w:rPr>
          <w:color w:val="FF0000"/>
        </w:rPr>
        <w:t xml:space="preserve"> </w:t>
      </w:r>
      <w:r>
        <w:rPr/>
        <w:t>организация временного трудоустройства безработных граждан – 416,1 тыс. руб., организация временного трудоустройства несовершеннолетних граждан в возрасте от 14 до 18 лет в свободное от учебы время – 718,2 тыс. руб.,  прочие мероприятия в области жилищного хозяйства – 145,5 тыс. руб., возмещение затрат и недополученных доходов по содержанию бани - 675,0 тыс. руб.,</w:t>
      </w:r>
      <w:r>
        <w:rPr>
          <w:color w:val="FF0000"/>
        </w:rPr>
        <w:t xml:space="preserve"> </w:t>
      </w:r>
      <w:r>
        <w:rPr/>
        <w:t xml:space="preserve">проведение государственного кадастрового учета земельных участков под многоквартирными домами – 34,5 тыс. руб., организация и содержание мест захоронения – 202,4 тыс. руб., реализацию народных проектов в сфере благоустройства – 2 330,0 тыс. руб., реализацию проекта «Формирование современной городской среды» в сфере благоустройства общественных территорий – 2 172,0 тыс. руб.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>Расходы по разделу составили 4 071,3 тыс. руб. Удельный вес в общей сумме расходов местного бюджета составляет 12,6 %. Средства направлены на содержание централизованной бухгалтерии (оплата труда с начислениями и прочими расход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по разделу за 9 месяцев 2021 года составили 540,3 тыс. руб., или 63,7 % годового плана.</w:t>
      </w:r>
    </w:p>
    <w:p>
      <w:pPr>
        <w:pStyle w:val="Normal"/>
        <w:ind w:firstLine="567"/>
        <w:jc w:val="both"/>
        <w:rPr/>
      </w:pPr>
      <w:r>
        <w:rPr/>
        <w:t>На доплату к пенсиям муниципальным служащим направлено 482,3 тыс. руб. Материальная помощь за счет средств резервного фонда выплачена в сумме 58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поселения «Жешарт» за 9 месяцев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30" w:hanging="0"/>
        <w:rPr/>
      </w:pPr>
      <w:r>
        <w:rPr/>
        <w:t>администрации МР «Усть-Вымский»</w:t>
        <w:tab/>
        <w:t xml:space="preserve">                                                                    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6:00Z</dcterms:created>
  <dc:creator>Budget1</dc:creator>
  <dc:description/>
  <dc:language>en-US</dc:language>
  <cp:lastModifiedBy>Пользователь</cp:lastModifiedBy>
  <cp:lastPrinted>2021-10-19T15:35:00Z</cp:lastPrinted>
  <dcterms:modified xsi:type="dcterms:W3CDTF">2021-10-19T12:36:00Z</dcterms:modified>
  <cp:revision>2</cp:revision>
  <dc:subject/>
  <dc:title>ИНФОРМАЦИЯ</dc:title>
</cp:coreProperties>
</file>