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04.2021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 xml:space="preserve">058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гп. Жешар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1 квартал 2021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1 квартал 2021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1 квартал 202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1 квартал 2021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 </w:t>
        <w:tab/>
        <w:tab/>
        <w:t xml:space="preserve">                       Л.С. Никитин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2:00Z</dcterms:created>
  <dc:creator>Бородкина В. А.</dc:creator>
  <dc:description/>
  <cp:keywords/>
  <dc:language>en-US</dc:language>
  <cp:lastModifiedBy>Пользователь</cp:lastModifiedBy>
  <cp:lastPrinted>2021-04-12T11:19:00Z</cp:lastPrinted>
  <dcterms:modified xsi:type="dcterms:W3CDTF">2021-04-12T08:19:00Z</dcterms:modified>
  <cp:revision>4</cp:revision>
  <dc:subject/>
  <dc:title> </dc:title>
</cp:coreProperties>
</file>