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СОВЕТ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 О М Ш У Ö М</w:t>
      </w:r>
    </w:p>
    <w:p>
      <w:pPr>
        <w:pStyle w:val="Heading3"/>
        <w:spacing w:before="480" w:after="0"/>
        <w:ind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Р Е Ш Е Н И 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3.12.2021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№  </w:t>
            </w:r>
            <w:r>
              <w:rPr>
                <w:color w:val="000000"/>
                <w:sz w:val="28"/>
                <w:lang w:val="ru-RU"/>
              </w:rPr>
              <w:t>5-5/2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поселения «Жешарт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2 год и плановый период 2023 и 2024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Во исполнение пункта 1 статьи 41 Положения о бюджетном процессе в муниципальном образовании городского поселения «Жешарт», утвержденного решением Совета городского поселения «Жешарт» от 12.05.2010г. № 2-16/238, Совет городского поселения «Жешарт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2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6 783 412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6 984 271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200 859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городского поселения «Жешарт» на 2023 год и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26 374 060,00 руб. и на 2024 год в сумме 26 652 55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26 374 060,00 руб., в том числе объем условно-утвержденных расходов 600 000,00 руб., и на 2024 год в сумме 26 652 550,00 руб. в том числе объем условно-утвержденных расходов 1 200 000,00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на 2023 год в сумме 0 руб. и на 2024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ую величину резервного фонда администрации городского поселения «Жешарт» на 2022 год в размере 100 000,00 руб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объем бюджетных ассигнований, направляемых на исполнение публичных нормативных обязательств на 2022 год в размере 0 руб., на 2023 год 0 руб., на 2024 год 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Утвердить объем налоговых и неналоговых поступлений в бюджет муниципального образования городского поселения «Жешарт» в 2022 году в сумме 20 535 680,00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Утвердить объем налоговых и неналоговых поступлений в бюджет муниципального образования городского поселения «Жешарт» в 2023 году в сумме 20 954 730,00 руб., в 2024 году в сумме 21 327 66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безвозмездных поступлений в бюджет муниципального образования городского поселения «Жешарт» в 2022 году в сумме 26 247 732,00 руб., в том числе объем межбюджетных трансфертов, получаемых из других бюджетов бюджетной системы Российской Федерации, в сумме 26 066 932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Утвердить объем безвозмездных поступлений в бюджет муниципального образования городского поселения «Жешарт» в 2023 году в сумме 5 419 330,00 руб., в том числе объем межбюджетных трансфертов, получаемых из других бюджетов бюджетной системы Российской Федерации, в сумме 5 419 33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твердить объем безвозмездных поступлений в бюджет муниципального образования городского поселения «Жешарт» в 2024 году в сумме 5 324 890,00 руб., в том числе объем межбюджетных трансфертов, получаемых из других бюджетов бюджетной системы Российской Федерации, в сумме 5 324 890,00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2 году в сумме 938 747,18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Утвердить объем межбюджетных трансфертов, предоставляемых из бюджета муниципального образования городского поселения «Жешарт» бюджету муниципального образования муниципального района «Усть-Вымский» в 2023 году в сумме 500 021,75 руб., в 2024 году в сумме 0 руб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Утвердить объем бюджетных ассигнований муниципального дорожного фонда муниципального образования городского поселения «Жешарт» на 2022 год в размере 1 980 780,00 руб., на 2023 год в размере    1 386 719,90 руб., на 2024 год в размере 1 405 649,9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городского поселения «Жешарт» на 2022 год и плановый период 2023 и 2024 годов согласно приложению 1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твердить ведомственную структуру расходов бюджета муниципального образования городского поселения «Жешарт» на 2022 год и плановый период 2023 и 2024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твердить источники финансирования дефицита бюджета муниципального образования городского поселения «Жешарт» на 2022 год и плановый период 2023 и 2024 годов согласно приложению 3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 верхний предел муниципального внутреннего долга муниципального образования городского поселения «Жешарт» по состоянию на 1 января 2023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 верхний предел муниципального внутреннего долга муниципального образования городского поселения «Жешарт» по состоянию на 1 января 2024 года в сумме 0 руб., в том числе верхний предел долга по муниципальным гарантиям муниципального образования городского поселения «Жешарт» в сумме 0 руб. и на 1 января 2025 года в сумме 0 руб., в том числе верхний предел долга по муниципальным гарантиям муниципального образования городского поселения «Жешарт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Утвердить объем расходов на обслуживание муниципального долга муниципального образования городского поселения «Жешарт» в 2022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твердить объем расходов на обслуживание муниципального долга муниципального образования городского поселения «Жешарт» в 2023 году в сумме 0 руб. и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2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вердить общий объем бюджетных ассигнований на возможное исполнение муниципальных гарантий муниципального образования городского поселения «Жешарт» в 2023 году в сумме 0 руб.,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городского поселения «Жешарт» зачисляется в доход бюджета муниципального образования городского поселения «Жешарт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3.  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городского поселения «Жешарт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4. 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"О контрактной системе в сфере закупок товаров, работ, услуг для обеспечения государственных и муниципальных нужд", зачисляются в доход бюджета муниципального образования городского поселения «Жешарт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"О контрактной системе в сфере закупок товаров, работ, услуг для обеспечения государственных и муниципальных нужд", зачисляется в доход бюджета муниципального образования городского поселения «Жешарт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городского поселения «Жешарт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7. Установить, что изменения в сводную бюджетную роспись бюджета муниципального образования городского поселения «Жешарт» вносятся согласно положениям статьи 217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8. 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городского поселения «Жешарт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9. Установить, что неиспользованные по состоянию на 1 января 2022 года остатки межбюджетных трансфертов, предоставленных из бюджета муниципального образования муниципального района «Усть-Вымский», имеющих целевое назначение, подлежат возврату в бюджет муниципального образования муниципального района «Усть-Вымский»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0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</w:t>
      </w:r>
      <w:r>
        <w:rPr>
          <w:color w:val="000000"/>
          <w:sz w:val="28"/>
          <w:szCs w:val="28"/>
          <w:lang w:val="ru-RU"/>
        </w:rPr>
        <w:t xml:space="preserve">тель Совета                                                      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9:00Z</dcterms:created>
  <dc:creator>Бородкина В. А.</dc:creator>
  <dc:description/>
  <cp:keywords/>
  <dc:language>en-US</dc:language>
  <cp:lastModifiedBy>Пользователь</cp:lastModifiedBy>
  <cp:lastPrinted>2021-12-08T09:05:00Z</cp:lastPrinted>
  <dcterms:modified xsi:type="dcterms:W3CDTF">2021-12-24T11:50:00Z</dcterms:modified>
  <cp:revision>3</cp:revision>
  <dc:subject/>
  <dc:title> </dc:title>
</cp:coreProperties>
</file>