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 (прое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1 701 75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1 701 75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4 год и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0 090,00 руб. и на 2025 год в сумме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4 553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0 090,00 руб., в том числе объем условно-утвержденных расходов 700 000,00 руб., и на 2025 год в сумме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4 553,00 руб. в том числе объем условно-утвержденных расходов 1 4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3 год в размере 100 000,0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3 году в сумме 21 100 710,00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4 году в сумме 21 710 050,00 руб., в 2025 году в сумме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 9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3 году в сумме 30 601 046,00 руб., в том числе объем межбюджетных трансфертов, получаемых из других бюджетов бюджетной системы Российской Федерации, в сумме 30 523 046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4 году в сумме 7 680 040,00 руб., в том числе объем межбюджетных трансфертов, получаемых из других бюджетов бюджетной системы Российской Федерации, в сумме 7 680 04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5 году в сумме 8 062 653,00 руб., в том числе объем межбюджетных трансфертов, получаемых из других бюджетов бюджетной системы Российской Федерации, в сумме 8 062 653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4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3 год в размере 3 008 199,90 руб., на 2024 год в размере 1 558 539,90 руб., на 2025 год в размере 1 635 389,90 руб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3 год и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3 год и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4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4 году в сумме 0 руб. и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4 году в сумме 0 руб.,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3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И.Н. Касаткина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1:00Z</dcterms:created>
  <dc:creator>Бородкина В. А.</dc:creator>
  <dc:description/>
  <cp:keywords/>
  <dc:language>en-US</dc:language>
  <cp:lastModifiedBy>Виктория</cp:lastModifiedBy>
  <cp:lastPrinted>2022-11-15T08:14:00Z</cp:lastPrinted>
  <dcterms:modified xsi:type="dcterms:W3CDTF">2022-11-15T05:14:00Z</dcterms:modified>
  <cp:revision>4</cp:revision>
  <dc:subject/>
  <dc:title> </dc:title>
</cp:coreProperties>
</file>