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 w:eastAsia="ru-RU"/>
        </w:rPr>
      </w:pPr>
      <w:r>
        <w:rPr>
          <w:rFonts w:cs="Times New Roman"/>
          <w:color w:val="000000"/>
          <w:sz w:val="36"/>
          <w:lang w:val="ru-RU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1.12.2022            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№</w:t>
            </w:r>
            <w:r>
              <w:rPr>
                <w:color w:val="000000"/>
                <w:sz w:val="28"/>
                <w:lang w:val="ru-RU"/>
              </w:rPr>
              <w:t>5-16/1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1 723 56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1 723 56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4 год и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4 023,00 руб. и на 2025 год в сумме 28 835 774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4 023,00 руб., в том числе объем условно-утвержденных расходов 600 000,00 руб., и на 2025 год в сумме 28 735 774,00 руб. в том числе объем условно-утвержденных расходов 1 20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4 год в сумме 0 руб. и на 2025 год в сумме 0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3 год в размере 100 000,0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3 год в размере 0 руб., на 2024 год 0 руб., на 2025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3 году в сумме 21 100 710,00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4 году в сумме 21 710 050,00 руб., в 2025 году в сумме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 9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3 году в сумме 30 620 853,00 руб., в том числе объем межбюджетных трансфертов, получаемых из других бюджетов бюджетной системы Российской Федерации, в сумме 30 568 853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4 году в сумме 7 633 973,00 руб., в том числе объем межбюджетных трансфертов, получаемых из других бюджетов бюджетной системы Российской Федерации, в сумме 7 633 973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5 году в сумме 6 723 874,00 руб., в том числе объем межбюджетных трансфертов, получаемых из других бюджетов бюджетной системы Российской Федерации, в сумме 6 723 874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3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44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4 году в сумме 0 руб., в 2025 году в сумме 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3 год в размере 3 008 199,90 руб., на 2024 год в размере 1 558 539,90 руб., на 2025 год в размере 1 635 389,90 руб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3 год и плановый период 2024 и 2025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3 год и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3 год и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4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6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4 году в сумме 0 руб. и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3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4 году в сумме 0 руб.,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Жешарт»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3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3 года и подлежит официальному опубликованию (обнародованию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И.Н. Касаткина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Бородкина В. А.</dc:creator>
  <dc:description/>
  <cp:keywords/>
  <dc:language>en-US</dc:language>
  <cp:lastModifiedBy>Виктория</cp:lastModifiedBy>
  <cp:lastPrinted>2022-12-20T10:02:00Z</cp:lastPrinted>
  <dcterms:modified xsi:type="dcterms:W3CDTF">2022-12-20T07:02:00Z</dcterms:modified>
  <cp:revision>153</cp:revision>
  <dc:subject/>
  <dc:title> </dc:title>
</cp:coreProperties>
</file>