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«З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СЬ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 xml:space="preserve">РТ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КАР ОВМ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ДЧ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МИНСА С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ЕТ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РОДСКОГО ПОСЕЛЕНИЯ «ЖЕШАРТ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36"/>
        </w:rPr>
      </w:pPr>
      <w:r>
        <w:rPr>
          <w:sz w:val="36"/>
        </w:rPr>
        <w:t>ПОМШУÖМ</w:t>
      </w:r>
    </w:p>
    <w:p>
      <w:pPr>
        <w:pStyle w:val="Heading3"/>
        <w:spacing w:before="480" w:after="360"/>
        <w:ind w:hanging="0"/>
        <w:jc w:val="center"/>
        <w:rPr/>
      </w:pPr>
      <w:r>
        <w:rPr/>
        <w:t>РЕШЕНИ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>
          <w:trHeight w:val="1433" w:hRule="atLeast"/>
        </w:trPr>
        <w:tc>
          <w:tcPr>
            <w:tcW w:w="3119" w:type="dxa"/>
            <w:tcBorders/>
          </w:tcPr>
          <w:p>
            <w:pPr>
              <w:pStyle w:val="TextBody"/>
              <w:spacing w:before="0" w:after="4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0.05.2023                       </w:t>
            </w:r>
          </w:p>
        </w:tc>
        <w:tc>
          <w:tcPr>
            <w:tcW w:w="7087" w:type="dxa"/>
            <w:tcBorders/>
          </w:tcPr>
          <w:p>
            <w:pPr>
              <w:pStyle w:val="TextBody"/>
              <w:spacing w:before="0" w:after="48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5-21/127</w:t>
            </w:r>
          </w:p>
          <w:p>
            <w:pPr>
              <w:pStyle w:val="TextBody"/>
              <w:spacing w:before="0" w:after="4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Коми, гп. Жешарт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городского поселения «Жешарт» за 2022 год</w:t>
      </w:r>
    </w:p>
    <w:p>
      <w:pPr>
        <w:pStyle w:val="Normal"/>
        <w:ind w:hanging="170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Бюджетным кодексом Российской Федерации, Положением о бюджетном процессе в муниципальном образовании городского поселения «Жешарт» Совет городского поселения «Жешарт» РЕШИЛ: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отчет об исполнении бюджета муниципального образования городского поселения «Жешарт» за 2022 год по доходам в сумме 83 101 737,42 руб.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расходам в сумме 87 786 670,58 руб., с превышением расходов над доходами в сумме 4 684 933,16 руб. со следующими показател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) доходов бюджета муниципального образования городского поселения «Жешарт» за 2022 год по кодам классификации бюджета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) расходов бюджета муниципального образования городского поселения «Жешарт» за 2022 год по ведомственной структуре расходов бюджета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) расходов бюджета муниципального образования городского поселения «Жешарт» за 2022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источников финансирования дефицита бюджета муниципального образования городского поселения «Жешарт» за 2022 год по кодам классификации источников финансирования дефицитов бюджета Российской Федерации согласно приложению 4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вступает в силу с даты его подписания и подлежит официальному обнародова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городского поселения «Жешарт» –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редседатель Совета      </w:t>
        <w:tab/>
        <w:tab/>
        <w:tab/>
        <w:tab/>
        <w:t xml:space="preserve">                                   Касаткина И.Н.  </w:t>
      </w:r>
    </w:p>
    <w:sectPr>
      <w:type w:val="nextPage"/>
      <w:pgSz w:w="12240" w:h="15840"/>
      <w:pgMar w:left="1440" w:right="720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32:00Z</dcterms:created>
  <dc:creator>Бородкина В. А.</dc:creator>
  <dc:description/>
  <cp:keywords/>
  <dc:language>en-US</dc:language>
  <cp:lastModifiedBy>Виктория</cp:lastModifiedBy>
  <cp:lastPrinted>2023-05-10T11:21:00Z</cp:lastPrinted>
  <dcterms:modified xsi:type="dcterms:W3CDTF">2023-05-10T08:21:00Z</dcterms:modified>
  <cp:revision>15</cp:revision>
  <dc:subject/>
  <dc:title> </dc:title>
</cp:coreProperties>
</file>